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b/>
          <w:sz w:val="32"/>
          <w:szCs w:val="32"/>
        </w:rPr>
        <w:t>Администрация Вязовского сельсовета</w:t>
      </w:r>
    </w:p>
    <w:p>
      <w:pPr>
        <w:pStyle w:val="Normal"/>
        <w:ind w:left="708" w:hanging="708"/>
        <w:jc w:val="both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Тонкинского муниципального  района </w:t>
      </w:r>
    </w:p>
    <w:p>
      <w:pPr>
        <w:pStyle w:val="Normal"/>
        <w:ind w:left="708" w:hanging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04.10.2019                                                                   </w:t>
        <w:tab/>
        <w:t xml:space="preserve">             № 27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О снятии особого противопожарного режим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территории  Вязовского сельсовет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sz w:val="28"/>
          <w:szCs w:val="28"/>
        </w:rPr>
        <w:t>В соответствии с Федеральным законом от 21 декабря 1994 год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</w:rPr>
        <w:t>69-ФЗ «О пожарной безопасности», Законом Нижегородской области от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6 октября 1995 № 16-З «О пожарной безопасности», постановлением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авительства Нижегородской области  от 01 октября 2019 года № 707 «О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ятии особого противопожарного режима на территории Нижегородско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ласти», в связи со снижением пожарной  опасности на территори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язовского сельсовета Тонкинского муниципального района Нижегородско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ласти, администрация  Вязовского сельсовета Тонкинского муниципального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йона 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Снять с 1 октября 2019 года  особый противопожарный режим,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становленный на территории Вязовского  сельсовета Тонкинског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униципального района Нижегородской  области постановлением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и  от 23.04.2019 года  № 12.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. Признать утратившим силу постановление администрации Вязовског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овета  от 23.04.2019 № 12 «Об установлении на территори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язовского сельсовета Тонкинского муниципального района Нижегородской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ласти  особого противопожарного режима»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и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длежит обнародованию.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 администрации                                 Н.Г.Киселёв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-1134" w:firstLine="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7:00Z</dcterms:created>
  <dc:creator>ирина</dc:creator>
  <dc:description/>
  <dc:language>en-US</dc:language>
  <cp:lastModifiedBy>spe</cp:lastModifiedBy>
  <cp:lastPrinted>2019-09-29T14:25:00Z</cp:lastPrinted>
  <dcterms:modified xsi:type="dcterms:W3CDTF">2019-09-30T08:17:00Z</dcterms:modified>
  <cp:revision>2</cp:revision>
  <dc:subject/>
  <dc:title>ВЯЗОВСКАЯ  СЕЛЬСКАЯ АДМИНИСТРАЦИЯ</dc:title>
</cp:coreProperties>
</file>