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ConsPlusTitle"/>
        <w:widowControl/>
        <w:tabs>
          <w:tab w:val="clear" w:pos="720"/>
          <w:tab w:val="left" w:pos="5775" w:leader="none"/>
        </w:tabs>
        <w:ind w:firstLine="99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775" w:leader="none"/>
        </w:tabs>
        <w:ind w:firstLine="99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5.2020                                                                                                                    №</w:t>
      </w:r>
      <w:r>
        <w:rPr>
          <w:bCs/>
          <w:color w:val="000000"/>
          <w:sz w:val="28"/>
          <w:szCs w:val="28"/>
        </w:rPr>
        <w:t xml:space="preserve"> 27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 xml:space="preserve">уведомления гражданином, </w:t>
      </w:r>
      <w:r>
        <w:rPr>
          <w:sz w:val="28"/>
          <w:szCs w:val="28"/>
        </w:rPr>
        <w:t>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 в администрации Тонкинского муниципального района Нижегородской области, если в течение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</w:t>
      </w:r>
    </w:p>
    <w:p>
      <w:pPr>
        <w:pStyle w:val="Normal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993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 муниципальной службе в Российской Федерации», Федеральным законом от 25.12.2008 № 273-ФЗ «О противодействии коррупци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ведомления гражданином, </w:t>
      </w:r>
      <w:r>
        <w:rPr>
          <w:sz w:val="28"/>
          <w:szCs w:val="28"/>
        </w:rPr>
        <w:t>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 в администрации Тонкинского муниципального района Нижегородской области, если в течение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Признать утратившим силу постановление администрации Тонкинского муниципального района Нижегородской области от 11.07.2012 № 437 «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  <w:r>
        <w:br w:type="page"/>
      </w:r>
    </w:p>
    <w:p>
      <w:pPr>
        <w:pStyle w:val="Style19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9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19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5.2020 № 27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8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уведомления гражданином, </w:t>
      </w:r>
      <w:r>
        <w:rPr>
          <w:b/>
          <w:sz w:val="28"/>
          <w:szCs w:val="28"/>
        </w:rPr>
        <w:t>замещавшим должность муниципальной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лужбы,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в администрации Тонкинского муниципального района Нижегородской области, если в течение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е месяца стоимостью более ста тысяч рублей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1.1. Настоящий Порядок разработан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</w:t>
      </w:r>
      <w:r>
        <w:rPr>
          <w:b w:val="false"/>
          <w:szCs w:val="28"/>
        </w:rPr>
        <w:br w:type="textWrapping" w:clear="all"/>
      </w:r>
      <w:r>
        <w:rPr>
          <w:b w:val="false"/>
          <w:szCs w:val="28"/>
        </w:rPr>
        <w:t>и определяет порядок уведомления гражданином, замещавшим должность муниципальной службы, включенную в перечень, утвержденный решением Земского собрания Тонкинского муниципального района Нижегородской области</w:t>
      </w:r>
      <w:r>
        <w:rPr>
          <w:b w:val="false"/>
          <w:bCs/>
          <w:kern w:val="2"/>
          <w:szCs w:val="28"/>
        </w:rPr>
        <w:t>, предусмотренном статьей 12 Федерального закона от 25.12.2008 № 273-ФЗ</w:t>
      </w:r>
      <w:r>
        <w:rPr>
          <w:b w:val="false"/>
          <w:bCs/>
          <w:kern w:val="2"/>
          <w:szCs w:val="28"/>
        </w:rPr>
        <w:br w:type="textWrapping" w:clear="all"/>
      </w:r>
      <w:r>
        <w:rPr>
          <w:b w:val="false"/>
          <w:bCs/>
          <w:kern w:val="2"/>
          <w:szCs w:val="28"/>
        </w:rPr>
        <w:t xml:space="preserve">«О противодействии коррупции» </w:t>
      </w:r>
      <w:r>
        <w:rPr>
          <w:b w:val="false"/>
          <w:szCs w:val="28"/>
        </w:rPr>
        <w:t>(далее – Перечень), комиссии по соблюдению требований к служебному поведению муниципальных служащих и урегулированию конфликта интересов в администрации Тонкинского муниципального района Нижегородской области (далее – комиссия), если в течение двух лет после увольнения с муниципальной службы гражданин замещает на условиях трудового договора должность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 (далее - уведомление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ведомлен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Гражданин, замещавший должность муниципальной службы, включенную в Перечень, обязан уведомить </w:t>
      </w:r>
      <w:r>
        <w:rPr>
          <w:bCs/>
          <w:kern w:val="2"/>
          <w:sz w:val="28"/>
          <w:szCs w:val="28"/>
        </w:rPr>
        <w:t>комиссию</w:t>
      </w:r>
      <w:r>
        <w:rPr>
          <w:sz w:val="28"/>
          <w:szCs w:val="28"/>
        </w:rPr>
        <w:t>, если в течение двух лет после увольнения с муниципальной службы гражданин замещает на условиях трудового договора должность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Уведомление направляется в </w:t>
      </w:r>
      <w:r>
        <w:rPr>
          <w:bCs/>
          <w:kern w:val="2"/>
          <w:sz w:val="28"/>
          <w:szCs w:val="28"/>
        </w:rPr>
        <w:t>комиссию</w:t>
      </w:r>
      <w:r>
        <w:rPr>
          <w:sz w:val="28"/>
          <w:szCs w:val="28"/>
        </w:rPr>
        <w:t xml:space="preserve"> в письменном виде до заключения гражданином трудового или гражданско-правового договора в организации, отдельные функции управления которой входили в его должностные обязанности, или не позднее дня заключения тако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уведомлении должны быть указаны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адрес и телефон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щаемая гражданином должность муниципальной службы с указанием структурного подразд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юридический адрес организации, в которой гражданин планирует заключить или заключил трудовой договор или договор гражданско-правов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 к замещению (замещаемая) должность, должностные обязанности, характер выполняемых на условиях гражданско-правового договора работ (оказываемых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может быть указана иная информация, имеющая значение для вынесения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ведомление регистрируется в день поступления в журнале регистрации обращений граждан и передается председателю, заместителю председателя или секретарю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ведомление подлежит рассмотрению комиссией в течение семи дней со дня поступления обращения в порядке, установленном положением о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 результатам рассмотрения уведомления гражданина комиссия вправе принять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либо на выполнение работы (оказание услуг) на условиях гражданско-правового договора (гражданско-правовых договоров) в организации, если отдельные функции муниципального (административного) управления данн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либо в выполнении работ (оказании услуг) на условиях гражданско-правового договора (гражданско-правовых договоров) в организации, если отдельные функции муниципального (административного) управления данн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исьменное уведомление о принятом комиссией решении направляется гражданину в течение одного рабочего дня. О принятом решении гражданин также должен быть уведомлен устно в течение трех рабочих дн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60" w:after="0"/>
      <w:ind w:firstLine="708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40" w:after="0"/>
      <w:ind w:firstLine="708"/>
      <w:jc w:val="both"/>
    </w:pPr>
    <w:rPr>
      <w:rFonts w:ascii="Arial" w:hAnsi="Arial" w:eastAsia="MS Mincho;ＭＳ 明朝" w:cs="Arial"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898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926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hanging="35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8"/>
      <w:szCs w:val="28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3:00Z</dcterms:created>
  <dc:creator>Катышева Е. В.</dc:creator>
  <dc:description/>
  <dc:language>en-US</dc:language>
  <cp:lastModifiedBy>TONKINO</cp:lastModifiedBy>
  <cp:lastPrinted>2012-04-28T14:10:00Z</cp:lastPrinted>
  <dcterms:modified xsi:type="dcterms:W3CDTF">2020-05-18T07:43:00Z</dcterms:modified>
  <cp:revision>2</cp:revision>
  <dc:subject/>
  <dc:title>ПОСТАНОВЛЕНИЕ</dc:title>
</cp:coreProperties>
</file>