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0                                                                                                                   № 271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</w:tabs>
        <w:ind w:right="6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жилых помещений муниципального маневренного жилищного фонда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3200" w:leader="none"/>
        </w:tabs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жилых помещений муниципального маневренного жилищного фонда Тонкинского муниципального района Ниже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5.2020 № 2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p>
      <w:pPr>
        <w:pStyle w:val="Style18"/>
        <w:tabs>
          <w:tab w:val="clear" w:pos="708"/>
          <w:tab w:val="left" w:pos="32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32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жилых помещений муниципального</w:t>
      </w:r>
    </w:p>
    <w:p>
      <w:pPr>
        <w:pStyle w:val="Style18"/>
        <w:tabs>
          <w:tab w:val="clear" w:pos="708"/>
          <w:tab w:val="left" w:pos="32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го жилищного фонда Тонкинского муниципального</w:t>
      </w:r>
    </w:p>
    <w:p>
      <w:pPr>
        <w:pStyle w:val="Style18"/>
        <w:tabs>
          <w:tab w:val="clear" w:pos="708"/>
          <w:tab w:val="left" w:pos="3200" w:leader="none"/>
        </w:tabs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предоставления жилых помещений маневренного фонда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ый маневренный жилищный фонд Тонкинского муниципального района Нижегородской области (далее - маневренный фонд) относится к специализированному жилищному фонду муниципального образования и может состоять из многоквартирных жилых домов, квартир и иных жилых помещений, отвечающих установленным санитарным и техническим правилам и нормам, требованиям пожарной безопасности, экологическим и иным требованиям законодательства. К маневренному фонду могут быть отнесены жилые помещения, расположенные в ветхих жилых домах, не являющихся аварий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Жилые помещения муниципального маневренного жилищного фонда Тонкинского муниципального района Нижегородской области (далее - жилые помещения маневренного фонда) предназначены для временного проживания граждан, указанных в пунктах 1.8 и 1.9 настоящего Положения, не обеспеченных жилыми помещениями, постоянно проживающих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Использование жилого помещения в качестве жилого помещения маневренного фонда допускается только после отнесения жилого помещения к муниципальному маневре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Жилые помещения маневренного фонда не подлежат отчуждению, передаче в аренду, внаем, за исключением передачи таких помещений по договорам найма жилых помещений маневренного фонда, предусмотренны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Жилые помещения маневренного фонда учитываются в реестре муниципального имущества Тонкинского муниципального района Нижегородской обла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0" w:name="Par51"/>
      <w:bookmarkEnd w:id="0"/>
      <w:r>
        <w:rPr>
          <w:sz w:val="28"/>
          <w:szCs w:val="28"/>
        </w:rPr>
        <w:t>1.8. Жилые помещения маневренного фонда предоставляются в соответствии со статьей 95 Жилищного кодекса Российской Федерации для временного прожи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1.8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1.8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>1.8.3.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55"/>
      <w:bookmarkEnd w:id="4"/>
      <w:r>
        <w:rPr>
          <w:sz w:val="28"/>
          <w:szCs w:val="28"/>
        </w:rPr>
        <w:t>1.8.4. Иных граждан в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ые помещения маневренного фонда предоставляются для временного проживания граждан, зарегистрированных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1.9. Жилые помещения маневренного фонда в исключительных случаях могут предоставляться:</w:t>
      </w:r>
    </w:p>
    <w:p>
      <w:pPr>
        <w:pStyle w:val="Normal"/>
        <w:autoSpaceDE w:val="false"/>
        <w:ind w:firstLine="709"/>
        <w:jc w:val="both"/>
        <w:rPr/>
      </w:pPr>
      <w:bookmarkStart w:id="6" w:name="Par58"/>
      <w:bookmarkEnd w:id="6"/>
      <w:r>
        <w:rPr>
          <w:sz w:val="28"/>
          <w:szCs w:val="28"/>
        </w:rPr>
        <w:t>1.9.1. Гражданам, неправомерно лишившимся жилых помещений в Тонкинском муниципальном районе Нижегородской области в результате преступных действий третьих лиц.</w:t>
      </w:r>
    </w:p>
    <w:p>
      <w:pPr>
        <w:pStyle w:val="Normal"/>
        <w:autoSpaceDE w:val="false"/>
        <w:ind w:firstLine="709"/>
        <w:jc w:val="both"/>
        <w:rPr/>
      </w:pPr>
      <w:bookmarkStart w:id="7" w:name="Par59"/>
      <w:bookmarkEnd w:id="7"/>
      <w:r>
        <w:rPr>
          <w:sz w:val="28"/>
          <w:szCs w:val="28"/>
        </w:rPr>
        <w:t>1.9.2. Гражданам, вернувшимся из мест лишения свободы и утратившим право на жилую площадь по месту прежнего проживания на территории Тонкинского муниципального района Нижегородской области  за время отбывания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Жилые помещения маневренного фонда предоставляются в виде отдельной квартиры или жилого помещения из расчета не менее шести квадратных метров жилой площади на одного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жилую площадь. В жилых помещениях маневренного фонда могут отсутствовать отдельные виды благоустройств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не вправе претендовать на предоставление им жилого помещения маневренного фонда, равнозначного по общей, жилой площади, количеству комнат и другим характеристикам ранее занимаемому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орядок предоставления гражданам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аневренного жилищ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8" w:name="Par67"/>
      <w:bookmarkEnd w:id="8"/>
      <w:r>
        <w:rPr>
          <w:sz w:val="28"/>
          <w:szCs w:val="28"/>
        </w:rPr>
        <w:t>2.1. Для рассмотрения вопроса о предоставлении жилого помещения маневренного фонда по договору найма жилого помещения маневренного фонда граждане подают на имя главы местного самоуправления Тонкинского муниципального района Нижегородской области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Личное заявление, подписанное всеми совершеннолетними членами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аспорта всех членов семьи и свидетельства о рождении детей и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писки из домовой книги и лицевого счета 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видетельство и копию свидетельства о заключении (расторжении)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правки на гражданина и членов его семьи о гражданско-правовых сделках, совершенных с недвижимостью, по сведениям органов технической инвентаризации и Федеральной регистрацион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Выписку из решения общего собрания собственников помещений в многоквартирном доме о проведении капитального ремонта или реконструкции дома, принятого в установленном порядке (в случае, предусмотренном подпунктом 1.8.1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Копию вступившего в законную силу решения суда, заверенную надлежащим образом (в случае, предусмотренном подпунктом 1.8.2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 Копию акта обследования помещения по форме, утвержденной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веренную надлежащим образом (в случае, предусмотренном подпунктом 1.8.3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9. Копию постановления о возбуждении уголовного дела и (или) вступившего в законную силу приговора суда, заверенную надлежащим образом (в случае, предусмотренном подпунктом 1.9.1 пункта 1.9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0. Выписку из домовой книги по месту прежнего проживания гражданина и копию справки об освобождении из мест лишения свободы, заверенную надлежащим образом (в случае, предусмотренном подпунктом 1.9.2 пункта 1.9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Гражданам, подавшим заявление и документы, предусмотренные пунктом 2.1 настоящего Положения, выдается расписка в получении этих документов с указанием их перечня и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явления граждан о предоставлении жилого помещения маневренного фонда и документы, предусмотренные пунктом 2.1 настоящего Положения, рассматриваются на заседании комиссии по жилищным вопросам администрации Тонкинского муниципального района Нижегородской области (далее - Комиссия) в течение тридцати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 учетом предложений Комиссии администрация Тонкинского муниципального района Нижегородской области издает постановление о предоставлении жилого помещения с указанием срока его предоставления либо об отказе в предоставлении гражданину жилого помещения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Тонкинского муниципального района Нижегородской области принимается не позднее трех рабочих дней со дня рассмотрения Комисс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Администрация Тонкинского муниципального района Нижегородской области направляет или выдает заявителю выписку из постановления о принятом решении не позднее чем через три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жилого помещения маневренного фонда должно содержать мотивированное основание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едоставлении жилого помещения маневренного фонда допускается в случаях, ког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Не представлены документы, предусмотренные пунктом 2.1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либо члены его семьи, совместно с ним проживающие, обеспечены жилыми помещ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едставлена недостоверна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и члены его семьи не относятся к категории граждан, имеющих в соответствии с законодательством право на предоставление жилого помещения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 основании постановления администрации Тонкинского муниципального района Нижегородской области о предоставлении гражданину жилого помещения маневренного фонда с гражданином заключается договор найма жилого помещения маневренного фонда (далее - договор). Договор должен быть заключен в течение 10 рабочих дней со дня издания постановления администрации Тонкинского муниципального района Нижегородской области о предоставлении жилого помещения маневренного фонд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договор не был заключен в установленный срок, постановление администрации Тонкинского муниципального района Нижегородской области о предоставлении жилого помещения маневренного фонда утрачивает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, кроме нанимателя, указываются члены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До завершения капитального ремонта или реконструкции дома (при заключении такого договора с гражданами, указанными в подпункте 1.8.1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8.2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порядке, предусмотренных Жилищным кодексом Российской Федерации (при заключении такого договора с гражданами, указанными в подпункте 1.8.3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Установленный законодательством (при заключении такого договора с гражданами, указанными в подпункте 1.8.4 пункта 1.8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Договор найма жилого помещения маневренного фонда заключается с гражданами, предусмотренными пунктом 1.9 настоящего Положения, на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До вступления в законную силу решения суда по возврату жилого помещения либо предоставления в установленном порядке иного жилого помещения (при заключении такого договора с гражданами, указанными в подпункте 1.9.1 пункта 1.9 настоящего По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До предоставления в установленном порядке жилого помещения (при заключении такого договора с гражданами, указанными в подпункте 1.9.2 пункта 1.9 настоящего По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гистрация граждан в маневренном жилищном фонде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переселении граждан с постоянного места проживания в помещение, входящее в состав муниципального маневренного жилищного фонда, договор социального найма не растор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освобождаются от выполнения обязанностей по договору социального найма с момента предоставления им жилого помещения маневренного фонда до момента расторжения либо прекращения договора найма жилого помещения маневренного фонда или предоставления иного жилого помещения для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льзование жилым помещением маневренного фонда осуществляется в соответствии с законодательством Российской Федерации и договором найма жилого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Граждане, проживающие в жилых помещениях маневренного фонда, имеют право на предусмотренные законодательством льготы и субсидии при оплате жилищно-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торжение либо прекращение договора найма жилого помещения маневренного фонда. Выселение граждан из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еврен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Расторжение либо прекращение договора найма жилого помещения маневренного фонда осуществляются в соответствии со статьями 101, 102 и пунктом 3 статьи 106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ыселение граждан из жилых помещений маневренного фонда производится в соответствии со статьей 103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свобождении жилого помещения маневренного фонда гражданам необходимо сдать жилое помещение наймодателю по акту приема-передачи в надлежащем состоянии. В случае отказа граждан от подписания указанного акта в нем делается соответствующая запись. Расходы по устранению причиненных нанимателем повреждений в жилом помещении подлежат оплате за его с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содержания и ремонта жил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мещений маневренного фон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затрат по содержанию и текущему ремонту жилых помещений маневренного фонда осуществляется за счет оплаты гражданами содержания и ремонта жилых помещений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Финансирование затрат по капитальному ремонту жилых помещений маневренного фонда осуществляется за счет средств бюджета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яющая организация, уполномоченная собственником муниципального жилищного фонда на управление и содержание маневренного фонда, обеспечивает соблюдение порядка заселения и освобождения жилых помещений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равляющая орган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ередает нанимателю по распоряжению собственника свободное от прав иных лиц жилое помещение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вает надлежащую эксплуатацию и бесперебойную работу инженерного оборудования и коммуникаций, своевременный ремонт жилых помещений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Обеспечивает сохранность маневренного фонда, соблюдение санитарно-гигиенических, экологических, противопожарных и эксплуатацион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Не допускает использование жилых помещений маневренного фонда не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Периодически производит осмотр жилых помещений маневренного фонда, осуществляет профилактическое обслуживание санитарно-технического и и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Обеспечивает предоставление нанимателю необходимых коммунальных услуг надлежащего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Контроль за использованием маневренного фонда осуществляется администрацией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900" w:after="660"/>
    </w:pPr>
    <w:rPr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16:00Z</dcterms:created>
  <dc:creator>Admin</dc:creator>
  <dc:description/>
  <cp:keywords/>
  <dc:language>en-US</dc:language>
  <cp:lastModifiedBy>TONKINO</cp:lastModifiedBy>
  <cp:lastPrinted>2017-11-24T14:46:00Z</cp:lastPrinted>
  <dcterms:modified xsi:type="dcterms:W3CDTF">2020-05-13T07:22:00Z</dcterms:modified>
  <cp:revision>24</cp:revision>
  <dc:subject/>
  <dc:title> </dc:title>
</cp:coreProperties>
</file>