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6.2017                                                                                                                    № 2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гламента работы подсистемы мониторинга и управления школьными автобусами на территории 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–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м Правительства Нижегородской области от 06.08.2013 № 515 «О создании региональной навигационно-информационной системы Нижегородской области на базе технологий ГЛОНАСС или ГЛОНАСС/GPS», приказом Министерства образования Нижегородской области от 25.11.2015 № 4738 «Об утверждении регламента подсистемы мониторинга и управления школьными автобусами на территории Нижегородской области»</w:t>
      </w:r>
      <w:r>
        <w:rPr>
          <w:bCs/>
          <w:sz w:val="28"/>
          <w:szCs w:val="28"/>
        </w:rPr>
        <w:t>, администрация Тонкинского муниципального района Нижегородской обла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регламент работы подсистемы мониторинга и управления школьными автобусами на территор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организационно-правовой и кадровой работы обеспечить опубликование настоящего постановления и размещение в информационно-телекоммуникационной сети «Интернет» на сайте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            А.В.Баев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6.2017 № 27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работы подсистемы мониторинга и управления школьными автобусами </w:t>
      </w:r>
      <w:r>
        <w:rPr>
          <w:b/>
          <w:bCs/>
          <w:color w:val="000000"/>
          <w:sz w:val="28"/>
          <w:szCs w:val="28"/>
        </w:rPr>
        <w:t>на территории Тонкин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егородской обла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алее – Регламент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Регламент определяет порядок работы подсистемы мониторинга и управления школьными автобусами </w:t>
      </w:r>
      <w:r>
        <w:rPr>
          <w:bCs/>
          <w:color w:val="000000"/>
          <w:sz w:val="28"/>
          <w:szCs w:val="28"/>
        </w:rPr>
        <w:t>на территории Тонкинского муниципального района Нижегородской области,</w:t>
      </w:r>
      <w:r>
        <w:rPr>
          <w:bCs/>
          <w:color w:val="000000"/>
          <w:sz w:val="28"/>
          <w:szCs w:val="28"/>
          <w:shd w:fill="FFFFFF" w:val="clear"/>
        </w:rPr>
        <w:t xml:space="preserve"> в том числе права, обязанности и ответственность органов местного самоуправления района и подведомственных им организаций и учреждений в соответствии с требованиями регламента РНИС Нижегородской области и регламентами подсистем РНИС Нижегородской област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2. Подсистема мониторинга и управления школьными автобусами на территории Тонкинского муниципального района Нижегородской области (далее - Подсистема) предназначена для повышения безопасности и экономической эффективности перевозок учащихся школьными автобусам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система обеспечивает выполнение следующих функц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втоматизация планирования маршрутов и расписаний движения школьных автобу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и обработка информации, необходимой для обеспечения контроля выполнения водителями школьных автобусов утвержденных маршрутов и графиков движения, а также целевого использования автопарка школьных автобусо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доведение информации до экстренных оперативных служб о возникновении чрезвычайных ситуаций и террористических актов при перевозке школь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ет в реальном времени контролировать местонахождение транспортного средства посредством использования технологий спутниковой навигации ГЛОНАСС или ГЛОНАСС/GPS, состояние его ключевых узлов и агрегатов, накапливать, обрабатывать и передавать мониторингов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2. Нормативные правовые акты, регулирующие использование подсисте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подсистемы осуществляется в соответствии с нормативными правовыми акт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14.02.2009 № 22-ФЗ «О навигационной деятельно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6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 Президента Российской Федерации от 17.05.2007 № 638 «Об использовании глобальной навигационной спутниковой системы ГЛОНАСС в интересах социально-экономического развития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1.12.2012 № 1367 «Об утверждении Правил предоставления и распределения в 2013 - 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"Север - Юг" и "Восток – Запад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анспорта Российской Федерации от 09.03.2010 № 55 «Об утверждении Перечня видов автомобильных транспортных средств, используемых для перевозки пассажиров и опасных грузов, подлежащих оснащению аппаратурой ГЛОНАСС или ГЛОНАСС/GPS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анспорта Российской Федерации от 31.07.2012 № 285 «Об утверждении требований к средствам навигации, функционирующим с использованием навигационных сигналов системы ГЛОНАСС или ГЛОНАСС/GPS и предназначенным для обязательного оснащения транспортных средств категории М, используемых для коммерческих перевозок пассажиров, и категории N, используемых для перевозки опасных грузов» (далее - приказ Министерства транспорта РФ от 31.07.2012 № 285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транспорта Российской Федерации от 01.02.2013 № 19 «О мерах по реализации постановления Правительства Российской Федерации» от 21.12.2012 № 1367 «Об утверждении Правил предоставления и распределения в 2013 - 2014 годах субсидий из федерального бюджета бюджетам субъектов Российской Федерации на информационно-навигационное обеспечение автомобильных маршрутов по транспортным коридорам "Север - Юг" и "Восток – Запад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ижегородской области от 17.04.2006 № 127 «Об утверждении Стратегии развития Нижегородской области до 2020 года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ижегородской области от 06.08.2013 № 515 «О создании региональной навигационно-информационной системы Нижегородской области на базе технологий ГЛОНАСС или ГЛОНАСС/GPS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Нижегородской области от 30.04.2014 № 300 «Об утверждении государственной программы "Информационное общество Нижегород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распоряжение</w:t>
        </w:r>
      </w:hyperlink>
      <w:r>
        <w:rPr>
          <w:sz w:val="28"/>
          <w:szCs w:val="28"/>
        </w:rPr>
        <w:t xml:space="preserve"> Правительства Нижегородской области от 30.09.2013 № 1992-р «О создании рабочей группы по созданию и организации эксплуатации региональной навигационно-информационной системы Нижегородской области на базе технологий ГЛОНАСС или ГЛОНАСС/GPS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информационных технологий, связи и средств массовой информации Нижегородской области от 17.09.2015 № 100-од «Об утверждении Регламента работы региональной навигационно-информационной системы Нижегор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Нижегородской области от 25.11.2015 № 4738 «Об утверждении регламента работы подсистемы мониторинга и управления школьными автобусами на территории Нижегород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, используемые в Регламент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стоящем Регламенте используются понятия в значениях, установленных </w:t>
      </w:r>
      <w:hyperlink r:id="rId1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ижегородской области от 06.08.2013 № 515 «О создании региональной навигационно-информационной системы Нижегородской области на базе технологий ГЛОНАСС или ГЛОНАСС/GPS», а также следующие терми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втоматизированное рабочее место диспетчера (далее - АРМ) - оборудование для управления и мониторинга транспортных средств, подключенных к региональной навигационно-информационной системе Нижегородской области (далее - РНИ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онентский телематический терминал (далее - АТТ) - бортовое навигационно-связное оборудование со спутниковым навигационным приемником ГЛОНАСС или ГЛОНАСС/GPS, устанавливаемое на транспортные средства для передачи телематическ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информация - информация, полученная в результате осуществления мониторинга транспортных средств, поступающая в РНИС через оператора РНИС с АТТ, установленного на транспортных средствах, накапливаемая в РНИС и получаемая пользователями РНИС в соответствии с заключенными ими соглашениями (договорами) на оказание услуг в сфере навигационной деятельности с оператором РНИС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НАСС - глобальная навигационная спутниковая систем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GPS (Global Positioning System) - глобальная система навигации и определения местоположения стационарных и подвижных объектов, используется в странах Европы и Амер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ранспортные средства (далее - ТС) - транспортные средства, подлежащие оснащению аппаратурой спутниковой навигации ГЛОНАСС или ГЛОНАСС/GPS, используемые на территории Тонкинского муниципального района Нижегородской обла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Участники подсисте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Администрация Тонкинского муниципального района Нижегородской области - координатор подсистемы мониторинга и управления перевозками школьными автобусами на территории Тонкин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образования администрации Тонкинского муниципального района Нижегородской области, являющееся организатором перевозок школьными автобусами на территории Тонкинского района – пользователь Подсистемы в части перевозок школьными автобу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Владелец ТС - организации, осуществляющие образовательную деятельность на территории Тонкинского муниципального района Нижегородской области, </w:t>
      </w:r>
      <w:r>
        <w:rPr>
          <w:rFonts w:eastAsia="Calibri"/>
          <w:sz w:val="28"/>
          <w:szCs w:val="28"/>
        </w:rPr>
        <w:t>а также организации для детей-сирот и детей, оставшихся без попечения родителей, на законных основаниях владеющие ТС, оснащенными навигационно-бортовым оборудова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Оператор региональной навигационно - информационной системы Нижегородской области (далее – РНИС) - АО «Региональный навигационно-информационный центр Нижегоро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Собственник РНИС - обладатель информации, содержащейся в РНИС, обеспечивающий функционирование и развитие РНИС - Правительство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"Нижегородский государственный инженерно-экономический университет" - исполнитель, обеспечивающий функционирование Подсистемы (далее - ГБОУ ВО НГИЭУ, исполни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Права, обязанности и ответственность участников подсисте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ординатор подсисте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ить эксплуатацию и развитие под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оператором РНИС необходимые мероприятия, связанные с обеспечением эксплуатации и развития Под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рганизовать и обеспечить подключение к РНИС АРМ подведомственных координатору подсистемы учреждений и организаций, входящих в состав подсис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формировать пользователей подсистемы в случае изменения регламента работы подсис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ь изменения в настоящий Регламен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осить предложения разработчику программного обеспечения в целях совершенствования работы программного комплек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прашивать информацию у пользователей подсистемы о ходе функционирования подсистемы РНИ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льзователь подсистемы РНИС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н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автоматизированное рабочее место диспетчера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ить сотрудников работе с подсистемой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представля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чет функционирования подсистемы РНИС по форме согласно </w:t>
      </w:r>
      <w:hyperlink r:id="rId1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к настоящему Регламент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общий регламент работы с подсисте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езамедлительно информировать оператора РНИС и координатора подсистемы обо всех выявленных сбоях, авариях, частичной или полной неработоспособности АТТ и сервисов РНИ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всю собственную компьютерную технику, подключенную к РНИС, актуализированным (периодически обновляемым) антивирусным программным обеспеч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ять условия соглашения (договора) об использовании РНИС, заключенного между таким пользователем РНИС и оператором РНИС, в том числе представлять оператору РНИС информацию, предусмотренную таким соглашением (договор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олучения уведомления от оператора РНИС о действиях, повлекших неработоспособность РНИС, незамедлительно прекратить осуществление таких действий и следовать инструкциям оператора РНИС в целях восстановления работоспособности РНИС;</w:t>
      </w:r>
    </w:p>
    <w:p>
      <w:pPr>
        <w:pStyle w:val="ConsPlus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меет право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ператора РНИС сведения и программное обеспечение, необходимые для организации доступа к ресурсам и сервисам РНИС, на основании соответствующих соглашений (договоров) об использовании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ть оператора РНИС обо всех выявленных сбоях, авариях, частичной или полной неработоспособности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от оператора РНИС консультации, рекомендации по использованию подсистемы РНИС, в том числе о сервисах и ресурсах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адрес координатора подсистемы РНИС и оператора РНИС отзывы и предложения о работе оператора РНИС, подсистемы РНИС.</w:t>
      </w:r>
    </w:p>
    <w:p>
      <w:pPr>
        <w:pStyle w:val="ConsPlusNormal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прещается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доступ использования подсистемы мониторинга лицам, не прошедшим обучение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доступ к подсистеме РНИС, ее ресурсам и сервисам третьим лицам без письменного согласия оператора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ять программное обеспечение подсистемы РНИС третьим лицам без письменного согласия оператора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действия, направленные на нарушение функционирования оборудования и программного обеспечения подсистемы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мешательство в работу аппаратно-программных средств оборудования подсистемы РНИС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ключение к подсистеме РНИС без письменного согласия оператора РНИС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ординатор подсистемы несет ответственность за поддержание и развитие подсистемы и надлежащее исполнение настоящего Регламента на территории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рава и обязанности других участников информационного взаимодействия определены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ональной навигационно-информационной системе Нижегородской области, утвержденном постановлением Правительства Нижегородской от 06.08.2013 № 51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6. Порядок подключения и принципы работы подсисте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1. Подключение ТС к подсистеме и обработка информации о ТС, оснащенных бортовым навигационным оборудованием ГЛОНАСС и ГЛОНАСС/GPS, удовлетворяющим требованиям </w:t>
      </w:r>
      <w:hyperlink r:id="rId19">
        <w:r>
          <w:rPr>
            <w:rStyle w:val="InternetLink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истерства транспорта РФ от 31.07.2012 № 285, осуществляется в соответствии с </w:t>
      </w:r>
      <w:hyperlink r:id="rId20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работы региональной навигационно-информационной системы Нижегородской области, утвержденным приказом министерства информационных технологий, связи и средств массовой информации Нижегородской области от 17.09.2015 № 100-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2. Информация о событиях и перемещении ТС с АТТ, установленных на ТС, передается в режиме реального времени по каналам операторов сотовой связи на АРМ сотрудников пользователя подсистемы (параметры движения, состояние контрольных датчиков, установленных на ТС, навигационные отметки и др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ониторинговая информация отражается в реальном масштабе времени непосредственно на электронных картах. Вся переданная от АТТ информация автоматически документируется в базах данных РНИС и может использоваться для хранения, последующей обработки и (или) дальнейшей передачи в иные автоматизированные навигационно-информационные системы, а также координатору подсистемы и владельцам Т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доставление оператором РНИС мониторинговой информации о ТС на АРМ производится на основании договоров, заключенных владельцами ТС с оператором РНИ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овая информация, содержащаяся в РНИС, предоставляется на АРМ диспетчерской служб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ГБОУ ВО НГИЭ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льзователя подсисте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7. Контроль исполнения пользователями подсистемы своих обязанност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исполнения пользователями подсистемы своих обязанностей представляется ежеквартальный </w:t>
      </w:r>
      <w:hyperlink w:anchor="P140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по форме согласно приложению к настоящему Регламент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администрации района ежеквартальный </w:t>
      </w:r>
      <w:r>
        <w:rPr>
          <w:rFonts w:eastAsia="Calibri"/>
          <w:sz w:val="28"/>
          <w:szCs w:val="28"/>
        </w:rPr>
        <w:t>отчет о функционировании подсистемы РНИС</w:t>
      </w:r>
      <w:r>
        <w:rPr>
          <w:sz w:val="28"/>
          <w:szCs w:val="28"/>
        </w:rPr>
        <w:t xml:space="preserve"> представляется </w:t>
      </w:r>
      <w:r>
        <w:rPr/>
        <w:t>А</w:t>
      </w:r>
      <w:r>
        <w:rPr>
          <w:sz w:val="28"/>
          <w:szCs w:val="28"/>
        </w:rPr>
        <w:t>дминистрации Тонкинского муниципального района Нижегородской области</w:t>
      </w:r>
      <w:r>
        <w:rPr/>
        <w:t xml:space="preserve"> </w:t>
      </w:r>
      <w:r>
        <w:rPr>
          <w:sz w:val="28"/>
          <w:szCs w:val="28"/>
        </w:rPr>
        <w:t>не позднее первого числа месяца, следующего за отчетным кварталом.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b/>
      <w:sz w:val="36"/>
      <w:lang w:val="ru-RU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Без интервала Знак"/>
    <w:qFormat/>
    <w:rPr>
      <w:rFonts w:eastAsia="Calibri"/>
      <w:sz w:val="24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357" w:firstLine="543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basedOn w:val="Normal"/>
    <w:qFormat/>
    <w:pPr>
      <w:jc w:val="both"/>
    </w:pPr>
    <w:rPr>
      <w:rFonts w:eastAsia="Calibri"/>
      <w:szCs w:val="22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852CAE8C3D2E7F6AC285FF3A3FA502594C18853E2321731371FEDF41C932A41895534BF347093207F1905EZEAEG" TargetMode="External"/><Relationship Id="rId4" Type="http://schemas.openxmlformats.org/officeDocument/2006/relationships/hyperlink" Target="consultantplus://offline/ref=4BF7E33ABE096A151FA0C37C4B96B072C35CDB7FA44B959D2D73506DFBF175F" TargetMode="External"/><Relationship Id="rId5" Type="http://schemas.openxmlformats.org/officeDocument/2006/relationships/hyperlink" Target="consultantplus://offline/ref=4BF7E33ABE096A151FA0C37C4B96B072C35CDA78A949959D2D73506DFBF175F" TargetMode="External"/><Relationship Id="rId6" Type="http://schemas.openxmlformats.org/officeDocument/2006/relationships/hyperlink" Target="consultantplus://offline/ref=4BF7E33ABE096A151FA0C37C4B96B072C45CDB7CA246C897252A5C6FFF7CF" TargetMode="External"/><Relationship Id="rId7" Type="http://schemas.openxmlformats.org/officeDocument/2006/relationships/hyperlink" Target="consultantplus://offline/ref=4BF7E33ABE096A151FA0C37C4B96B072C35DD976A548959D2D73506DFB15F9A8204301EEAF039642FD77F" TargetMode="External"/><Relationship Id="rId8" Type="http://schemas.openxmlformats.org/officeDocument/2006/relationships/hyperlink" Target="consultantplus://offline/ref=4BF7E33ABE096A151FA0C37C4B96B072C557DD7CA346C897252A5C6FFC1AA6BF270A0DEFAF0396F47BF" TargetMode="External"/><Relationship Id="rId9" Type="http://schemas.openxmlformats.org/officeDocument/2006/relationships/hyperlink" Target="consultantplus://offline/ref=4BF7E33ABE096A151FA0C37C4B96B072C357DD7AA44E959D2D73506DFBF175F" TargetMode="External"/><Relationship Id="rId10" Type="http://schemas.openxmlformats.org/officeDocument/2006/relationships/hyperlink" Target="consultantplus://offline/ref=4BF7E33ABE096A151FA0CA6D5E96B072C750D178A249959D2D73506DFBF175F" TargetMode="External"/><Relationship Id="rId11" Type="http://schemas.openxmlformats.org/officeDocument/2006/relationships/hyperlink" Target="consultantplus://offline/ref=4BF7E33ABE096A151FA0DD715DFAEF77C55F8672A2499ACE772C0B30AC1CF3FF670C58ACEB0E9742DF16D4F178F" TargetMode="External"/><Relationship Id="rId12" Type="http://schemas.openxmlformats.org/officeDocument/2006/relationships/hyperlink" Target="consultantplus://offline/ref=4BF7E33ABE096A151FA0DD715DFAEF77C55F8672A04E9ACD7222563AA445FFFD60F073F" TargetMode="External"/><Relationship Id="rId13" Type="http://schemas.openxmlformats.org/officeDocument/2006/relationships/hyperlink" Target="consultantplus://offline/ref=4BF7E33ABE096A151FA0DD715DFAEF77C55F8672A04E9BCD7123563AA445FFFD600307BBEC479BF470F" TargetMode="External"/><Relationship Id="rId14" Type="http://schemas.openxmlformats.org/officeDocument/2006/relationships/hyperlink" Target="consultantplus://offline/ref=4BF7E33ABE096A151FA0DD715DFAEF77C55F8672A04E9ECF7327563AA445FFFD60F073F" TargetMode="External"/><Relationship Id="rId15" Type="http://schemas.openxmlformats.org/officeDocument/2006/relationships/hyperlink" Target="consultantplus://offline/ref=4BF7E33ABE096A151FA0DD715DFAEF77C55F8672A04F9ECF7624563AA445FFFD600307BBEC479B43DF16D519FF70F" TargetMode="External"/><Relationship Id="rId16" Type="http://schemas.openxmlformats.org/officeDocument/2006/relationships/hyperlink" Target="consultantplus://offline/ref=4BF7E33ABE096A151FA0DD715DFAEF77C55F8672A04E9ACD7222563AA445FFFD60F073F" TargetMode="External"/><Relationship Id="rId17" Type="http://schemas.openxmlformats.org/officeDocument/2006/relationships/hyperlink" Target="consultantplus://offline/ref=0B5E1B689D07AAA74FE74B6FCA4A3A32A24928E6A79501059CA162646BB45F4F819FFB0DDC019B128B70BA60BC4AH" TargetMode="External"/><Relationship Id="rId18" Type="http://schemas.openxmlformats.org/officeDocument/2006/relationships/hyperlink" Target="consultantplus://offline/ref=4BF7E33ABE096A151FA0DD715DFAEF77C55F8672A04E9ACD7222563AA445FFFD600307BBEC479B43DF16D51AFF71F" TargetMode="External"/><Relationship Id="rId19" Type="http://schemas.openxmlformats.org/officeDocument/2006/relationships/hyperlink" Target="consultantplus://offline/ref=4BF7E33ABE096A151FA0C37C4B96B072C357DD7AA44E959D2D73506DFBF175F" TargetMode="External"/><Relationship Id="rId20" Type="http://schemas.openxmlformats.org/officeDocument/2006/relationships/hyperlink" Target="consultantplus://offline/ref=4BF7E33ABE096A151FA0DD715DFAEF77C55F8672A04F9ECF7624563AA445FFFD600307BBEC479B43DF16D519FF70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34:00Z</dcterms:created>
  <dc:creator>й</dc:creator>
  <dc:description/>
  <cp:keywords/>
  <dc:language>en-US</dc:language>
  <cp:lastModifiedBy>Максим</cp:lastModifiedBy>
  <cp:lastPrinted>2017-03-09T16:13:00Z</cp:lastPrinted>
  <dcterms:modified xsi:type="dcterms:W3CDTF">2017-06-07T06:43:00Z</dcterms:modified>
  <cp:revision>86</cp:revision>
  <dc:subject/>
  <dc:title>Администрация</dc:title>
</cp:coreProperties>
</file>