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355" cy="8020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200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.06.2019                                                                                                                    № 27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5" w:hanging="0"/>
        <w:jc w:val="both"/>
        <w:rPr/>
      </w:pPr>
      <w:r>
        <w:rPr>
          <w:sz w:val="28"/>
          <w:szCs w:val="28"/>
        </w:rPr>
        <w:t>О лимитах потребления электрической энергии бюджетными потребителями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Нижегородской области от 02.04.2019 № 190 «О лимитах потребления электрической энергии бюджетными потребителями на 2019 год»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 довести прилагаемые лимиты на 2019 год на электроэнергию для муниципальных учреждений и органов местного самоуправления, расположенных на территории Тонкинского муниципального района Нижегородской области и финансируемых за счет местных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руководителям муниципальных учреждений, которым доведены лимиты потребления электрической энергии на 2019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рганизовать мониторинг за соблюдением установленных лимитов и представление ежемесячных отчетов в срок до 10 числа месяц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беспечить снижение потребления электроэнергии за счет проведения энергосберегающ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А.В.Б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540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40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6.2019 № 2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МИ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 на электроэнергию для муниципальных учреждений и органов местного самоуправления, расположенных на территории Тонкинского муниципального района и финансируемых за счет местных бюдж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017"/>
        <w:gridCol w:w="1843"/>
        <w:gridCol w:w="1549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6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потребителя электроэнергии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миты на 2019 год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./ча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разование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0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9 «Васил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язовская 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8 «Ел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ердниковская 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ольшесодомовская 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ахутинская 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7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акалевская 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8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4 «Солныш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9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1 «Терем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2 «Малыш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5 «Ска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ОУ «Тонкинская СШ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3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Хозяйственно-эксплуатационная служба системы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4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ДМШ» р.п. Тон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5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ДХ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96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6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"ЦДО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ультур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8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К «МЦБ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Ц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3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НК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017"/>
        <w:gridCol w:w="1843"/>
        <w:gridCol w:w="154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правление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Тонкинского муниципального района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ая администрация Большесодом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3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рдник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4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кале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5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яз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6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.п. Тон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7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ЭС р.п. Тон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8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МФЦ» Тонкинского муниципального района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ФСК «Кристалл» Тонкинского муниципального района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 и ликвидация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ая администрация Большесодом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рдник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3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кале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4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яз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КХ (уличное освещ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7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ая администрация Большесодом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рдник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3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кале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4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яз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5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.п. Тон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32:00Z</dcterms:created>
  <dc:creator>Тонкино</dc:creator>
  <dc:description/>
  <cp:keywords/>
  <dc:language>en-US</dc:language>
  <cp:lastModifiedBy>TONKINO</cp:lastModifiedBy>
  <cp:lastPrinted>2019-06-03T14:01:00Z</cp:lastPrinted>
  <dcterms:modified xsi:type="dcterms:W3CDTF">2019-06-03T13:30:00Z</dcterms:modified>
  <cp:revision>7</cp:revision>
  <dc:subject/>
  <dc:title>Администрация</dc:title>
</cp:coreProperties>
</file>