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8                                                                                                                 № 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здании рабочей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№ 67-ФЗ «Об  основных гарантиях избирательных прав и права  на участие в референдуме граждан Российской Федерации», Федеральным законом от 10.01.2003 № 19-ФЗ «О выборах Президента Российской Федерации», постановлением Совета Федерации Федерального Собрания Российской Федерации от 15.12.2017 № 528-СФ «О назначении выборов Президента Российской Федерации», в целях оказания содействия избирательным комиссиям Тонкинского муниципального района в организации  подготовки и проведения выборов Президента Российской Федерации, назначенных на 18 марта 2018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группу для решения вопросов организационно-технического обеспечения проведения выборов Президента Российской Федерации, назначенных на 18 марта 2018 года, а также по оказанию содействия в работе участковых избирательных комиссий (далее – рабочая группа).</w:t>
      </w:r>
    </w:p>
    <w:p>
      <w:pPr>
        <w:pStyle w:val="Normal"/>
        <w:ind w:firstLine="708"/>
        <w:jc w:val="both"/>
        <w:rPr/>
      </w:pPr>
      <w:r>
        <w:rPr/>
        <w:t>2. Утвердить рабочую группу в следующем состав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рий Александр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ергей Александр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1959, 196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дедов Павел Василье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196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а Надежда Иван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правления образования и молодежной политики админист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Евгений Виктор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и молодежной политики админист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 Николай Василье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онно-правовой и кадровой работы админист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Ирина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НО «Управление социальной защиты населения Тонкинского района» (по согласованию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 1965, 1966, 196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лексей Николае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(по согласованию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1:00Z</dcterms:created>
  <dc:creator>Тонкино</dc:creator>
  <dc:description/>
  <cp:keywords/>
  <dc:language>en-US</dc:language>
  <cp:lastModifiedBy>TONKINO</cp:lastModifiedBy>
  <cp:lastPrinted>2018-02-12T09:05:00Z</cp:lastPrinted>
  <dcterms:modified xsi:type="dcterms:W3CDTF">2018-02-12T06:39:00Z</dcterms:modified>
  <cp:revision>7</cp:revision>
  <dc:subject/>
  <dc:title>Администрация</dc:title>
</cp:coreProperties>
</file>