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Бердниковского сельсовета </w:t>
      </w:r>
    </w:p>
    <w:p>
      <w:pPr>
        <w:pStyle w:val="Heading"/>
        <w:rPr/>
      </w:pPr>
      <w:r>
        <w:rPr>
          <w:rFonts w:cs="Arial" w:ascii="Arial" w:hAnsi="Arial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8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07.2020 </w:t>
        <w:tab/>
        <w:t>№26</w:t>
      </w:r>
    </w:p>
    <w:p>
      <w:pPr>
        <w:pStyle w:val="Heading2"/>
        <w:tabs>
          <w:tab w:val="left" w:pos="708" w:leader="none"/>
          <w:tab w:val="left" w:pos="1416" w:leader="none"/>
          <w:tab w:val="left" w:pos="853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6946" w:leader="none"/>
        </w:tabs>
        <w:ind w:right="70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беспечении пожарной безопасности объектов и населенных пунктов в осенне - зимний период 2020-2021 годов на территории Бердниковского сельсовета Тонкинского муниципального района Нижегород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1.12.1994 № 69-ФЗ «О пожарной безопасности», Федеральным законом от 22.07.2008 № 123-ФЗ «Технический регламент о требованиях пожарной безопасности», в целях предупреждения пожаров и обеспечения безопасности людей в осенне-зимний период 2020-2021 годов на территории Тонкинского муниципального района Нижегородской области, администрация Бердниковского сельсовета Тонкинского муниципального района Нижегородской области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ствуясь требованиями статей 19, 25, 37 Федерального закона Российской Федерации от 21.12.1994 № 69-ФЗ «О пожарной безопасности», статьей 63 Федерального закона от 22.07.2008 № 123-ФЗ «Технический регламент о требованиях пожарной безопасности», Правилами противопожарного режима в Российской Федерации, утвержденными постановлением Правительства Российской Федерации от 25.04.2012 № 390, в срок до 30 сентября 2020 года разработать и утвердить планы противопожарных мероприятий по подготовке объектов и населённых пунктов к эксплуатации в осенне-зимний период 2020-2021 год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 целях реализации полномочий, возложенных на органы местного самоуправления в области пожарной безопасности, организовать выполнение первичных мер пожарной безопасности, указанных в статье 19 Федерального закона от 21.12.1994 № 69-ФЗ «О пожарной безопасности» и статье 63 Федерального закона от 22.07.2008 № 123–ФЗ «Технический регламент о требованиях пожарной безопасности», в том числе в части разработки и включения мероприятий по обеспечению пожарной безопасности муниципальных образований в планы и программы развития территории, разработки (корректировки) и организации выполнения муниципальных программ по вопросам обеспечения пожарной безопасности, социального и экономического стимулирования участия граждан и организаций в добровольной пожарной охране, обеспечения населенных пунктов водоисточниками для целей наружного пожаротушения, водоподающей техникой, беспрепятственного проезда пожарной техники к месту пожара, связи и оповещения населения, организации обучения населения мерам пожарной безопасности и проведения противопожарной пропаганд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срок до 30 сентября 2020 года совместно с противопожарной службой района организовать и провести комплексные проверки соответствия требованиям пожарной безопасности территорий населенных пунктов и жилищного фонда, обратить особое внимание на наличие и приспособленность водоисточников для целей наружного пожаротушения (возможность использования их в зимнее время), подъездов, проездов, водоподающей техники, состояние печного отопления и электрооборудования в жилом сектор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еленных пунктах, находящихся в зоне возможного возникновения лесоторфяных пожаров, пожаров в массивах сухой растительности, до наступления зимнего периода осуществить мероприятия по устройству защитных противопожарных полос, удалению сухой растительности, ликвидации ветхих строе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срок до 30 сентября 2020 года организовать и провести комплексные проверки соответствия требованиям пожарной безопасности жилищного фонда, выполнения в установленные сроки противопожарных мероприятий, предложенных в предписаниях Государственного пожарного надзора объектов социальной сферы с круглосуточным пребыванием людей, жизнеобеспечения, обратив особое внимание на содержание территории, состояние путей эвакуации, электрооборудования, наличие и исправность первичных средств пожаротушения, автоматических систем противопожарной защит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 рамках реализации статьи 63 Федерального закона от 22.07.2008 № 123-ФЗ «Технический регламент о требованиях пожарной безопасности» организовать работу по принятию, корректировке, реализации муниципальных программ по обеспечению пожарной безопасности муниципальных поселений района, жилищного фонда, объектов социальной сферы, включению в плату за содержание и ремонт жилого помещения затрат на проведение работ по обслуживанию и ремонту систем противопожарной защиты и проведению противопожарных мероприятий, включению мероприятий по обеспечению пожарной безопасности многоквартирных домов в муниципальные и региональные адресные программы по проведению капитального ремонта в рамках реализации на территории Нижегородской области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В соответствии с нормами действующего законодательства организовать работу муниципальной и добровольной пожарной охраны с введением в штат инструкторов пожарной профилактики для проведения профилактических мероприятий в жилищном фонде населенных пунктов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и обучения населения мерам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рганизовать на территориях противопожарную пропаганду и обучение населения мерам пожарной безопасности с проведением сходов (встреч)</w:t>
      </w:r>
      <w:r>
        <w:rPr>
          <w:rFonts w:cs="Arial" w:ascii="Arial" w:hAnsi="Arial"/>
          <w:sz w:val="24"/>
          <w:szCs w:val="24"/>
        </w:rPr>
        <w:br w:type="textWrapping" w:clear="all"/>
      </w:r>
      <w:r>
        <w:rPr>
          <w:rFonts w:cs="Arial" w:ascii="Arial" w:hAnsi="Arial"/>
          <w:sz w:val="24"/>
          <w:szCs w:val="24"/>
        </w:rPr>
        <w:t>с населением по разъяснению мер пожарной безопас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В срок до 30 сентября 2020 года организовать и провести проверку технического состояния противопожарного водоснабжения на территориях населенных пунктов в том числе объектов водозабора (артезианских скважин) обеспечивающих водоснабжение населенных пунктов. Принять меры по своевременному ремонту неисправных пожарных гидрантов, оборудованию водонапорных башен устройствами для забора воды пожарной техникой, обеспечению подъездов к ним, их утеплению, очистке от снега и льда в зимнее время. Назначить ответственных лиц за содержание на водоемах незамерзающих прорубей и подъездов к н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анализировать состояние боеготовности муниципальной, добровольной и ведомственной пожарной охраны, до 30 сентября 2020 года провести смотры всей пожарной и водоподающей техники. Принять меры по укреплению материально-технической базы муниципальной пожарной охраны, организации круглосуточного дежурства при пожарной технике, поддержанию ее в боевой готовности. Здания пожарных депо утеплить, пожарную технику привести в технически исправное состояние, обеспечить горюче-смазочными материалами. Закрепить за каждой мотопомпой мотористов и определить порядок ее доставки к месту пожар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  <w:tab/>
        <w:t>А.П. Зорин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qFormat/>
    <w:rPr>
      <w:rFonts w:ascii="Courier New" w:hAnsi="Courier New" w:cs="Courier New"/>
      <w:sz w:val="20"/>
      <w:szCs w:val="20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Знак2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титеррор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3:00Z</dcterms:created>
  <dc:creator>ЕДДС</dc:creator>
  <dc:description/>
  <cp:keywords/>
  <dc:language>en-US</dc:language>
  <cp:lastModifiedBy>Админ</cp:lastModifiedBy>
  <cp:lastPrinted>2020-08-06T09:27:00Z</cp:lastPrinted>
  <dcterms:modified xsi:type="dcterms:W3CDTF">2020-08-06T06:27:00Z</dcterms:modified>
  <cp:revision>14</cp:revision>
  <dc:subject/>
  <dc:title>Администрация</dc:title>
</cp:coreProperties>
</file>