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ердни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7.2019</w:t>
        <w:tab/>
        <w:t>№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о признании граждан нуждающихся в улучшении жилищных услов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Закона Нижегородской области от 16.11.2005 № 179-З «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, предоставляемых по договорам социального найма» и Закона Нижегородской области от 16.11.2005 № 181 –З «О порядке признания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, руководствуясь статьями 14, 49, 51, 52 Жилищного кодекса Российской Федерации, администрация Бердников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ind w:firstLine="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ть комиссию о признании граждан нуждающихся в улучшении жилищных условий (далее комиссия).</w:t>
      </w:r>
    </w:p>
    <w:p>
      <w:pPr>
        <w:pStyle w:val="Normal"/>
        <w:ind w:left="5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ый состав комиссии.</w:t>
      </w:r>
    </w:p>
    <w:p>
      <w:pPr>
        <w:pStyle w:val="Normal"/>
        <w:ind w:left="5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прилагаемое Положение о комиссии. </w:t>
      </w:r>
    </w:p>
    <w:p>
      <w:pPr>
        <w:pStyle w:val="Normal"/>
        <w:ind w:firstLine="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порядке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 в порядке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</w:t>
        <w:tab/>
        <w:t>А.П.Зор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663" w:leader="none"/>
        </w:tabs>
        <w:ind w:left="7080" w:hanging="4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утверждено </w:t>
        <w:br/>
        <w:t>постановлением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рдниковского сельсовета  от17.07.2019 №26</w:t>
      </w:r>
    </w:p>
    <w:p>
      <w:pPr>
        <w:pStyle w:val="Normal"/>
        <w:ind w:left="72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миссии о признании граждан нуждающихся в улучшении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илищных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рин</w:t>
        <w:tab/>
        <w:tab/>
        <w:tab/>
        <w:tab/>
        <w:t>Глава администрации Бердни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й Павлович</w:t>
        <w:tab/>
        <w:tab/>
        <w:t xml:space="preserve">Тонкинского муниципального района Нижегородской </w:t>
        <w:br/>
        <w:t xml:space="preserve"> </w:t>
        <w:tab/>
        <w:tab/>
        <w:tab/>
        <w:tab/>
        <w:tab/>
        <w:t>области председатель коми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вадская </w:t>
        <w:br/>
        <w:t>Юлия Павловна</w:t>
        <w:tab/>
        <w:tab/>
        <w:tab/>
        <w:t xml:space="preserve">специалист 1 категории администрации    </w:t>
        <w:br/>
        <w:t xml:space="preserve"> </w:t>
        <w:tab/>
        <w:tab/>
        <w:tab/>
        <w:tab/>
        <w:tab/>
        <w:t xml:space="preserve">Бердниковского сельсовета Тонкинского    </w:t>
        <w:br/>
        <w:t xml:space="preserve"> </w:t>
        <w:tab/>
        <w:tab/>
        <w:tab/>
        <w:tab/>
        <w:tab/>
        <w:t xml:space="preserve">муниципального района Нижегородской области,   </w:t>
        <w:br/>
        <w:t xml:space="preserve"> </w:t>
        <w:tab/>
        <w:tab/>
        <w:tab/>
        <w:tab/>
        <w:tab/>
        <w:t>секретарь коми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знецов </w:t>
        <w:br/>
        <w:t>Сергей Фёдорович</w:t>
        <w:tab/>
        <w:tab/>
        <w:t xml:space="preserve">специалист 1 категории администрации    </w:t>
        <w:br/>
        <w:t xml:space="preserve"> </w:t>
        <w:tab/>
        <w:tab/>
        <w:tab/>
        <w:tab/>
        <w:tab/>
        <w:t xml:space="preserve">Бердниковского сельсовета Тонкинского    </w:t>
        <w:br/>
        <w:t xml:space="preserve"> </w:t>
        <w:tab/>
        <w:tab/>
        <w:tab/>
        <w:tab/>
        <w:tab/>
        <w:t xml:space="preserve">муниципального района Нижегород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7230"/>
      </w:tblGrid>
      <w:tr>
        <w:trPr>
          <w:trHeight w:val="104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орц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онкинского муниципального района Нижегородской области, (по согласованию)</w:t>
            </w:r>
          </w:p>
        </w:tc>
      </w:tr>
      <w:tr>
        <w:trPr>
          <w:trHeight w:val="104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а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организационно-правовой и кадровой работы администрации Тонкинского муниципального района Нижегородской области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663" w:leader="none"/>
        </w:tabs>
        <w:ind w:left="7080" w:hanging="41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утверждено </w:t>
        <w:br/>
        <w:t>постановлением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рдниковского сельсовета  от17.07.2019 №26</w:t>
      </w:r>
    </w:p>
    <w:p>
      <w:pPr>
        <w:pStyle w:val="Normal"/>
        <w:ind w:left="72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по рассмотрению вопросов признания граждан нуждающимися в улучшении жилищных услов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Общие полож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Комиссия по рассмотрению вопросов признания граждан нуждающимися в улучшении жилищных условий (далее -Комиссия) создается в целях рассмотрения вопросов принятия на учет и снятия с учета граждан в качестве нуждающихся в предоставлении жилых помещений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В своей деятельности Комиссия руководствуется федеральным законодательством, законодательством Нижегородской области, Уставом Бердниковского сельсовета Тонкинского муниципального района Нижегородской области, нормативными правовыми актами Бердниковского сельсовета Тонкинского муниципального района Нижегородской области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и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К задачам Комиссии относя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ассмотрение заявлений граждан и прилагаемых к ним документов, представляемых для принятия на учет в качестве нуждающихся в предоставлении жилых помещений или отказе в постановке на уче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ассмотрение вопросов снятия граждан с учета в качестве нуждающихся в жилых помещения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ассмотрение вопросов о восстановлении граждан в списках очеред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ассмотрение вопросов предоставления гражданам, состоящим в списке нуждающихся в улучшении жилищных условий, жилых помещ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ассмотрение заявлений граждан и прилагаемых к ним документов, представляемых для включения в состав участников мероприятий по улучшению жилищных условий, финансируемых за счет средств бюджетов всех уровн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ассмотрение вопросов предоставления жилых помещений специализированного жилищного фон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азработка проектов правовых актов Бердниковского сельсовета Тонкинского муниципального района Нижегородская области (предложений по и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зменению) по вопросам признания граждан нуждающимися в предоставлении жилых помещений и предоставления им жилых помещ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ассмотрение иных вопросов, касающихся решения жилищных проблем граждан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3. Порядок работы, состав и полномочия комиссии. </w:t>
        <w:br/>
        <w:t>Ответственность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Состав Комиссии, а также изменения в составе Комиссии утверждаютс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о всем рассматриваемым вопросам Комиссия принимает решения, которые оформляются протоколом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еречень рассматриваемых вопросов формируется по мере приема документов и на основе предложений членов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Решения Комиссии принимаются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Решение Комиссии считается правомочным, если на заседании присутствует не менее двух третей от списочного состава членов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Комиссия имеет право приглашать для участия в своей работе независимых экспертов, представителей государственных органов, органов местного самоуправления Тонкинского муниципального района Нижегородской области, иных организац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 Функции председателя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осуществляет руководство работой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назначает и проводит заседания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) обеспечивает и контролирует выполнение принятых реш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) организует работу привлеченных экспертов, консультан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8. Функции секретаря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организует проверку представленных гражданами докумен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осуществляет подготовку материалов для проведения заседаний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) осуществляет хранение протоколов и иных материалов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) организует проведение заседаний комиссии, в том числе оповещение ее членов, приглашаемых экспертов, консультан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2. Члены Комиссии имеют прав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знакомиться со всеми представленными в Комиссию материалами и заявлениям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высказывать свое особое мнение с занесением его в протокол заседания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тавить вопрос о представлении дополнительной информации и документов для рассмотрения вопросов, вынесенных на заседание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в необходимых случаях требовать присутствия граждан, чьи заявления о постановке на учет рассматриваются на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при необходимости требовать проведения проверки представленных гражданами документов, подтверждающих их право состоять на учете нуждающихся в жилых помещения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3. Члены Комиссии обязан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принимать личное участие в заседаниях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трого руководствоваться действующим законодательством при принятии реш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облюдать конфиденциальность при рассмотрении представленных гражданами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4. Заседания жилищной комиссии проводятся ежемесячн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5. Итоги заседания жилищной комиссии в течение 3 рабочих дней оформляются протоколом, который подписывается секретарем и председателем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6. Комиссия несет в соответствии с действующим законодательством ответственность за действия, ведущие к нарушению прав и интересов граждан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8:00Z</dcterms:created>
  <dc:creator>Админ</dc:creator>
  <dc:description/>
  <cp:keywords/>
  <dc:language>en-US</dc:language>
  <cp:lastModifiedBy>Админ</cp:lastModifiedBy>
  <cp:lastPrinted>2019-07-22T09:20:00Z</cp:lastPrinted>
  <dcterms:modified xsi:type="dcterms:W3CDTF">2019-08-09T07:24:00Z</dcterms:modified>
  <cp:revision>13</cp:revision>
  <dc:subject/>
  <dc:title/>
</cp:coreProperties>
</file>