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03.06.2019</w:t>
        <w:tab/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jc w:val="both"/>
        <w:rPr>
          <w:sz w:val="28"/>
        </w:rPr>
      </w:pPr>
      <w:r>
        <w:rPr>
          <w:sz w:val="28"/>
          <w:szCs w:val="28"/>
        </w:rPr>
        <w:t xml:space="preserve">О подготовке объектов </w:t>
      </w:r>
      <w:r>
        <w:rPr>
          <w:sz w:val="28"/>
        </w:rPr>
        <w:t>жилищно-коммунального хозяйства, топливно-энергетического комплекса, социальной сферы Тонкинского муниципального района Нижегородской области к осенне-зимнему периоду 2019-2020 годов</w:t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В целях обеспечения устойчивой работы объектов жилищно-коммунального хозяйства, топливно-энергетического комплекса, социальной сферы Тонкинского муниципального района Нижегородской области в осенне-зимний период,</w:t>
      </w:r>
      <w:r>
        <w:rPr>
          <w:sz w:val="28"/>
          <w:szCs w:val="28"/>
        </w:rPr>
        <w:t xml:space="preserve"> администрация Тонкинского муниципального района Нижегородской области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1. Создать районную комиссию по </w:t>
      </w:r>
      <w:r>
        <w:rPr/>
        <w:t>обеспечению безаварийной работы объектов жилищно-коммунального хозяйства, топливно-энергетического комплекса, социальной сферы Тонкинского муниципального района Нижегородской области в осенне-зимний период.</w:t>
      </w:r>
    </w:p>
    <w:p>
      <w:pPr>
        <w:pStyle w:val="2"/>
        <w:suppressLineNumbers/>
        <w:ind w:firstLine="709"/>
        <w:jc w:val="both"/>
        <w:rPr/>
      </w:pPr>
      <w:r>
        <w:rPr/>
        <w:t>2. Утвердить прилагаемый состав районной комиссии по обеспечению безаварийной работы объектов жилищно-коммунального хозяйства, топливно-энергетического комплекса, социальной сферы Тонкинского муниципального района Нижегородской области в осенне-зимний период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3. Утвердить прилагаемый график проверок подготовленности объектов жилищно-коммунального хозяйства к осенне-зимнему пери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уководителям предприятий и организаций, обеспечивающих деятельность предприятий жилищно-коммунального хозяйства, объектов социальной сферы, жилищного фонда, топливно-энергетического комплекса округа при подготовке к осенне-зимнему периоду рекомендовать руководствоваться решениями комиссии по обеспечению безаварийной работы объектов жилищно-коммунального хозяйства, топливно-энергетического комплекса, социальной сферы Тонкинского муниципального района Нижегородской области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рекомендовать  главам поселковой и сельских администраций Тонкинского муниципального района Нижегородской области, руководителям предприятий жилищно-коммунального хозяйства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есть недостатки предыдущего отопительного периода и выявленные технологические нарушения в эксплуатации теплоэнергетического оборудования, резервных топливных хозяйств, систем водоснабжения и водоотведения, а также продолжать работу по внедрению энергосберегающ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комплексную проверку состояния тепловой изоляции надземных теплотрасс с составлением плана-графика ремонтно-восстановительных работ и в срок до 24 июня 2019 года предоставить его в отдел экономики, прогнозирования и инвестиционной политики администрации Тонкинского муниципального района Нижегородской области для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оставлять еженедельно (по вторникам) в отдел экономики, прогнозирования и инвестиционной политики администрации Тонкинского муниципального района Нижегородской области посредством факсимильной связи по номеру (83153) 4-70-62 сведения о ходе подготовки к работе в осенне-зимний период начиная с 04 июня 2019 года по форме 1-ЖКХ (зи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случай аварийного отключения центрального отопления в многоквартирных домах, изыскать возможность приобретения необходимой техники для обогрева подъезда многоквартирного дома (тепловые пушки), а также аварийных бензиновых (дизельных) - генер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дготовить к осенне - зимнему периоду имеющуюся снегоуборочную и коммунальную технику, провести ее осмотр по согласованному плану-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мероприятия, направленные на заключение собственниками жилых и нежилых помещений в многоквартирных домах и жилых домов, управляющими организациями, товариществами собственников жилья договоров о техническом обслуживании внутридомового газового оборудования и аварийно-диспетчерском обеспечении, а также технических средств противопожарной защиты с организациями, имеющими соответствующие лицензии на осуществление указанного вид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7. Организовать работу по составлению паспортов готовности многоквартирных домов к эксплуатации в зимних условиях, согласно составленному график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онсультанту отдела организационно-правовой и кадровой работы администрации Тонкинского муниципального района Нижегородской области, ответственному за дела гражданской обороны, защиту от чрезвычайных ситуац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ожарную безопасность (Н.В.Ярополов) организовать до начала отопительного сезона проведение не менее двух тренировок с личным составом жилищно-коммунальных служб по ликвидации аварийных ситуаций и в срок до 23 сентября 2019 года предоставить в отдел экономики, прогнозирования и инвестиционной политики администрации Тонкинского муниципального района Нижегородской области акты проведенных тренировок.</w:t>
      </w:r>
    </w:p>
    <w:p>
      <w:pPr>
        <w:pStyle w:val="3"/>
        <w:suppressLineNumbers/>
        <w:ind w:firstLine="709"/>
        <w:rPr>
          <w:szCs w:val="28"/>
        </w:rPr>
      </w:pPr>
      <w:r>
        <w:rPr>
          <w:szCs w:val="28"/>
        </w:rPr>
        <w:t>5.9. В срок до 1 июля 2019 года разработать и утвердить план мероприятий по промывке и о прессовке систем центрального отопления, в том числе внутренних систем отопления объектов жилищного фонда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ля проверки готовности систем отопления жилищного фонда и объектов социальной сферы, провести, начиная с 10 сентября 2019 года пробные топки. Реестры актов проведения пробных топок предоставить в отдел экономики, прогнозирования и инвестиционной политики администрации Тонкинского муниципального района Нижегородской области в срок до 26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о начала отопительного сезона организовать и провести обучение кочегаров (истопников и иных соответствующих специалистов) по программе пожарно-технического миниму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1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здать необходимый запас топлива на котельных и аварийный запас материально-технических ресурсов для локализации авари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рок до 10 сентября 2019 года предоставить в отдел экономики, прогнозирования и инвестиционной политики администрации Тонкинского муниципального района Нижегородской области акты готовности котельных, тепловых сетей к эксплуатации в отопительном се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вершить подготовку к осенне-зимнему периоду с получением паспортов готовности в срок до 15 сентября 2019 года, в отношении объектов коммунального комплекса – в срок до 1 ноября 2019 года и объектов электроэнергетики в срок до 15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беспечить к началу отопительного периода погашение задолженности по оплате за энергоресурсы в соответствии с заключенными договорами, соглашениями и утвержденными граф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управлению муниципальным имуществом и земельными ресурсами администрации Тонкинского муниципального района Нижегородской области (Е.Н.Береснева) провести мероприятия по выявлению бесхозяйных сетей тепло - и водоснабжения с дальнейшей их постановкой на учет как бесхозяйные и последующей государственной регистрацией прав собственности в соответствии с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начальнику управления образования и молодёжной политики администрации Тонкинского муниципального района Нижегородской области (Н.И.Заровняева); заведующему отделом культуры администрации Тонкинского муниципального района Нижегородской области (С.С.Старыгина); консультанту администрации Тонкинского муниципального района Нижегородской области по физкультуре и спорту администрации Тонкинского муниципального района Нижегородской области (А.А.Смирнов); директору ГКУ НО «Управление социальной защиты населения Тонкинского района» (И.В.Яшина)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ному врачу ГБУЗ НО «Тонкинская центральная районная больница» (Д.Ю.Махнев) обеспечить подготовку зданий и сооружений, объектов теплоэнергетики и инженерных сетей подведомственных учреждений к устойчивой, безаварийной работе в осенне-зимний период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 Смирнов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9 № 26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йонной комиссии по обеспечению безаварийной работы объектов жилищно-коммунального хозяйства, топливно-энергетического комплекса, социальной сферы Тонкинского муниципального района Нижегородской области, автомобильных дорог местного значения, находящихся в собственности Тонкинского муниципального района Нижегородской области и сооружений на них в осенне-зимний пери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1360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9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845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845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7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7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де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рабочего поселка Тонкино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ав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Бердник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й администрации Большесодом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акале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яз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онкинского РЭС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Тонкинского района «Тонкинские теплосети» 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онкинокоммунинве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уги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ригорьевич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Коммунальник»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9 № 269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дготовленности объектов жилищно-коммун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 к осенне-зимнему периоду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551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рок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бочего поселка Тонкино Тонкинского района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нкинского района «Тонкинские тепло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1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05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 «Ё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БОУ «Пахут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-02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от 03.06.2019 № 26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капитального и текущего ремонта объектов коммунального комплекса Тонкинского муниципального района Нижегород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26"/>
        <w:gridCol w:w="850"/>
        <w:gridCol w:w="1169"/>
        <w:gridCol w:w="46"/>
        <w:gridCol w:w="986"/>
        <w:gridCol w:w="1060"/>
        <w:gridCol w:w="34"/>
        <w:gridCol w:w="537"/>
        <w:gridCol w:w="421"/>
        <w:gridCol w:w="34"/>
        <w:gridCol w:w="552"/>
        <w:gridCol w:w="724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емонтных работ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натуральном выражен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овых средств, тыс. руб. (с НДС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источники**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по капитальному и текущему ремон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8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ротяженность водопроводных сет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е сет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проводные сет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орной арматуры (задвиж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(задвиж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жарных гид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за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ротяженность канализационных сете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онные сет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ротяженность тепловых сетей и сетей ГВС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сети и сети ГВС ( в 2-х трубном)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ружной тепловой изо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орной арматуры (задвиж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(задвиж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котельных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тельные, в т.ч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кот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ЦТП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ТП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очистных сооружений водопровода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 водопровода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очистных сооружений канализации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 канализа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КНС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онные насосные стан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 количество ВНС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проводные насосные стан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прочих водопроводных сооружений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одопроводные сооружения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установка) водоразборных сква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(установка) водонапорных баш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капитальному ремон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ремонт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е сет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проводные сет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(задвиж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ных кол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онные сет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пловые сети и сети ГВС (в 2-х трубном)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боты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ружной тепловой изо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тельные, в т.ч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от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ТП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 водопровода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 канализа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онные насосные стан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допроводные насосные станции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одопроводные сооружения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разборных скважин (проч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онапорных башен (проч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текущему ремон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3,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3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4:00Z</dcterms:created>
  <dc:creator>ГАС "Выборы"</dc:creator>
  <dc:description/>
  <dc:language>en-US</dc:language>
  <cp:lastModifiedBy>Администратор</cp:lastModifiedBy>
  <cp:lastPrinted>2019-06-25T09:50:00Z</cp:lastPrinted>
  <dcterms:modified xsi:type="dcterms:W3CDTF">2019-06-28T10:24:00Z</dcterms:modified>
  <cp:revision>2</cp:revision>
  <dc:subject/>
  <dc:title>Администрация Тонкинского района</dc:title>
</cp:coreProperties>
</file>