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.12.2021                                                                                                             № 2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«Присвоение, изменение и аннулирование адресов на территории  Бердниковского сельсовета Тонкинского муниципального района Нижегородской области»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На основании Федерального закона от 27.07.2010 № 210-ФЗ «Об организации предоставления государственных и муниципальных услуг», постановление Правительства Российской Федерации от 19.11.2014 г., №1221 «Об утверждении Правил присвоения, изменения и аннулирования адресов», в целях повышения качества и доступности услуг, предоставляемых администрацией Бердниковского сельсовета Тонкинского муниципального района Нижегородской области, создания комфортных условий для участников отношений, возникающих при ее предоставле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прилагаемый административный регламент «Присвоение, изменение и аннулирование адресов на территории Бердниковского сельсовета  Тонкинского муниципального района Нижегород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</w:rPr>
        <w:t>Признать утратившим силу постановление №9 от 08.02.2013 года «</w:t>
      </w:r>
      <w:r>
        <w:rPr>
          <w:rFonts w:cs="Arial" w:ascii="Arial" w:hAnsi="Arial"/>
        </w:rPr>
        <w:t>Об утверждении административного регламента «Присвоение и изменение нумерации жилых помещений на территории Бердниковского сельсовета Тонкинского муниципального района Нижегородской обла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ам администрации предоставлять услугу в соответствии с регламен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Постановление вступает в силу со дня его официального опубликования (обнарод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   А.П. Зорин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твержден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остановлением № 26   от 20.12.2021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Бердни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рисвоение, изменение и аннулирование адресов на территории Бердниковского сельсовета Тонкинского муниципального района Нижегородской области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1 Административный регламент предоставления муниципальной услуги «</w:t>
      </w:r>
      <w:r>
        <w:rPr>
          <w:rFonts w:cs="Arial" w:ascii="Arial" w:hAnsi="Arial"/>
          <w:b/>
        </w:rPr>
        <w:t>Присвоение, изменение и аннулирование адресов на территории Бердниковского сельсовета Тонкинского муниципального района Нижегородской области</w:t>
      </w:r>
      <w:r>
        <w:rPr>
          <w:rFonts w:cs="Arial" w:ascii="Arial" w:hAnsi="Arial"/>
        </w:rPr>
        <w:t>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администрации Бердниковского сельсовета Тонкинского муниципального  района Нижегородской области (далее – Администрация), ее должностных лиц и специалис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1.2. Заявителями на предоставление Услуги могут быть физические, юридические лица, индивидуальные предприниматели, или 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1.3 Порядок информирования об Услуге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порядке и условиях предоставления Услуги следующим образом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.  В форме публичного информир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- на официальном сайте администрации Бердниковского сельсовета  Тонкинского муниципального  района Нижегородской области по адресу: </w:t>
      </w:r>
      <w:r>
        <w:rPr>
          <w:rFonts w:cs="Arial" w:ascii="Arial" w:hAnsi="Arial"/>
          <w:color w:val="0000FF"/>
          <w:u w:val="single"/>
        </w:rPr>
        <w:t>http://</w:t>
      </w:r>
      <w:r>
        <w:rPr>
          <w:rFonts w:cs="Arial" w:ascii="Arial" w:hAnsi="Arial"/>
          <w:color w:val="0000FF"/>
          <w:u w:val="single"/>
          <w:lang w:val="en-US"/>
        </w:rPr>
        <w:t>www</w:t>
      </w:r>
      <w:r>
        <w:rPr>
          <w:rFonts w:cs="Arial" w:ascii="Arial" w:hAnsi="Arial"/>
          <w:color w:val="0000FF"/>
          <w:u w:val="single"/>
        </w:rPr>
        <w:t xml:space="preserve">. ТОНКИНО.РФ/  </w:t>
      </w:r>
      <w:r>
        <w:rPr>
          <w:rFonts w:cs="Arial" w:ascii="Arial" w:hAnsi="Arial"/>
        </w:rPr>
        <w:t>(далее – официальный сайт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на Интернет - портале государственных и муниципальных услуг Нижегородской области </w:t>
      </w:r>
      <w:hyperlink r:id="rId4">
        <w:r>
          <w:rPr>
            <w:rStyle w:val="InternetLink"/>
            <w:rFonts w:cs="Arial" w:ascii="Arial" w:hAnsi="Arial"/>
          </w:rPr>
          <w:t>http://www.gu.nnov.ru/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(далее – Региональный портал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Едином портале государственных и муниципальных услуг </w:t>
      </w:r>
      <w:r>
        <w:rPr>
          <w:rFonts w:cs="Arial" w:ascii="Arial" w:hAnsi="Arial"/>
          <w:color w:val="0000FF"/>
          <w:u w:val="single"/>
        </w:rPr>
        <w:t>http://www.gosuslugi.ru/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далее – Единый портал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на информационных стендах в здании Админист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 иными способами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. В форме индивидуального информирования специалистом, в должностные обязанности которого входит работа по организации предоставления Услуги,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помещении Администрации по адресу: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606970, Нижегородская область, рабочий поселок Тонкино, ул. Свободы, дом 21 (администрация Бердниковского сельсовета Тонкинского муниципального района Нижегородской област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 следующему графику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недельник – четверг с  8.00 ч. до 17.00 ч.,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ятница с 8.00 ч.  до 16.00 ч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бед: с 12.00 ч.  до 13.00 ч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путем личного приема или  по телефонам для справок (консультаций) – 8(83153)4-74-81 и 8(83153)4-72-81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пециалист  Администрации обязан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вать свою фамилию, имя, отчество, должность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ном информировании использовать официально-деловой стиль реч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соблюдать время ответа на обращение, которое не должно превышать 15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(консультирование) осуществляется по следующим вопроса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заверению - документов и свед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я приема и выдачи документов специалистами Админист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   по почте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адресу электронной почты Администрации – </w:t>
      </w:r>
      <w:r>
        <w:rPr>
          <w:rFonts w:cs="Arial" w:ascii="Arial" w:hAnsi="Arial"/>
          <w:lang w:val="en-US"/>
        </w:rPr>
        <w:t>berd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через  официальный сайт,  Региональный портал, Единый порта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). Заявители вправе получить муниципальную услугу через </w:t>
      </w:r>
      <w:r>
        <w:rPr>
          <w:rFonts w:cs="Arial" w:ascii="Arial" w:hAnsi="Arial"/>
          <w:shd w:fill="FFFFFF" w:val="clear"/>
        </w:rPr>
        <w:t>Муниципальное казенное учреждение «Многофункциональный центр предоставления государственных и муниципальных услуг Тонкинского муниципального района Нижегородской области»</w:t>
      </w:r>
      <w:r>
        <w:rPr>
          <w:rFonts w:cs="Arial" w:ascii="Arial" w:hAnsi="Arial"/>
        </w:rPr>
        <w:t xml:space="preserve"> (далее - МФЦ) в соответствии с соглашением о взаимодействии, заключенным между МФЦ и администрацией Бердниковского сельсовета Тонкинского муниципального района Нижегородской области (далее – соглашение о взаимодействии), с момента вступления в силу соглашения о взаимодействии.</w:t>
      </w:r>
    </w:p>
    <w:p>
      <w:pPr>
        <w:pStyle w:val="Style17"/>
        <w:widowControl w:val="false"/>
        <w:suppressAutoHyphens w:val="true"/>
        <w:autoSpaceDE w:val="false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местонахождении МФЦ: </w:t>
      </w:r>
      <w:r>
        <w:rPr>
          <w:rFonts w:cs="Arial" w:ascii="Arial" w:hAnsi="Arial"/>
          <w:sz w:val="24"/>
          <w:szCs w:val="24"/>
          <w:shd w:fill="FFFFFF" w:val="clear"/>
        </w:rPr>
        <w:t>606970, Нижегородская область, Тонкинский муниципальный район р.п.Тонкино, ул. Октябрьская д. 8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1.4 Требования к помещениям Администрации, в которых предоставляется Услуга.</w:t>
      </w:r>
    </w:p>
    <w:p>
      <w:pPr>
        <w:pStyle w:val="ConsPlusNormal"/>
        <w:widowControl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 перечни необходимых для получения Услуги документов, их бланки и/или образц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. Наименование Услуги: Присвоение, изменение и аннулирование адресов на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2. Услуга предоставляется должностными лицами и специалистами Администрации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 главой Администрации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ом, осуществляющим прием, регистрацию заявлений граждан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ом, осуществляющим подготовку соответствующих документов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Услуги также участвуют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государственной регистрации, кадастра и картографии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 Федеральная налоговая служба Росс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3. Результатом предоставления Услуги является выдача постановления о присвоение, изменение и аннулирование адресов на территории  р.п. Тонкино Тонкинского района Нижегородской област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Срок предоставления Услуги не может превышать семи дней со дня подачи заявки и документов, указанных в пункте 2.7 настоящего Регламент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постановления о присвоение, изменение и аннулирование адресов исчисляется со дня передачи МФЦ таких документов в Администрацию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6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Жилищный кодекс Российской Федерации  от 22.12.2004 года № 188-ФЗ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4.07.2007 г. № 221-ФЗ "О государственном кадастре недвижимости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становление Правительства Российской Федерации </w:t>
      </w:r>
      <w:r>
        <w:rPr>
          <w:rFonts w:cs="Arial" w:ascii="Arial" w:hAnsi="Arial"/>
        </w:rPr>
        <w:t xml:space="preserve">от 19.11.2014 г., №1221 «Об утверждении Правил присвоения, изменения и аннулирования адресов»,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>- Решение сельского Совета Бердниковского сельсовета Тонкинского муниципального района Нижегородской области от 28.11.2017 г.  №30 "Об утверждении Правил землепользования и застройки территории Бердниковского сельсовета Тонкинского муниципального района Нижегородской области "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в Бердниковского сельсовета Тонкинского муниципального района Нижегородской области, утвержденный решением сельского Совета Бердниковского сельсовета Тонкинского муниципального района Нижегородской области от 19.09.2019 г. № 30</w:t>
      </w:r>
    </w:p>
    <w:p>
      <w:pPr>
        <w:pStyle w:val="ConsPlusNormal"/>
        <w:widowControl/>
        <w:suppressAutoHyphens w:val="true"/>
        <w:ind w:firstLine="900"/>
        <w:jc w:val="both"/>
        <w:rPr/>
      </w:pPr>
      <w:r>
        <w:rPr>
          <w:sz w:val="24"/>
          <w:szCs w:val="24"/>
        </w:rPr>
        <w:t>2.7. Документы, необходимые и обязательные для получения Услуги, предоставляемые заявителем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) Заявление о присвоении изменении или аннулировании адресов на территории  Бердниковского сельсовета Тонкинского муниципального района Нижегородской области-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Заявление представляется заявителем (представителем заявителя) в Администрацию  или МФЦ по месту нахождения объекта адрес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писывается заявителем либо представителем заяви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аспорт гражданина РФ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азрешение на временное проживание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достоверение беженца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свидетельство о государственной регистрации юридического лица (для юридических лиц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К заявлению прилагаются следующие документ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rFonts w:cs="Arial" w:ascii="Arial" w:hAnsi="Arial"/>
          </w:rPr>
          <w:t>случае</w:t>
        </w:r>
      </w:hyperlink>
      <w:r>
        <w:rPr>
          <w:rFonts w:cs="Arial" w:ascii="Arial" w:hAnsi="Arial"/>
        </w:rPr>
        <w:t xml:space="preserve"> прекращения существования объекта адрес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случае отказа в осуществлении кадастрового учета объекта адресац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8. В соответствии с Федеральным законом от 27 июля 2010 года № 210-ФЗ Администрация запрашивает документы, указанные в п</w:t>
      </w:r>
      <w:hyperlink w:anchor="Par132">
        <w:r>
          <w:rPr>
            <w:rStyle w:val="InternetLink"/>
            <w:rFonts w:cs="Arial" w:ascii="Arial" w:hAnsi="Arial"/>
          </w:rPr>
          <w:t>. 3),</w:t>
        </w:r>
      </w:hyperlink>
      <w:r>
        <w:rPr>
          <w:rFonts w:cs="Arial" w:ascii="Arial" w:hAnsi="Arial"/>
        </w:rPr>
        <w:t xml:space="preserve"> п. 2.7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2">
        <w:r>
          <w:rPr>
            <w:rStyle w:val="InternetLink"/>
            <w:rFonts w:cs="Arial" w:ascii="Arial" w:hAnsi="Arial"/>
          </w:rPr>
          <w:t>пункте 3,</w:t>
        </w:r>
      </w:hyperlink>
      <w:r>
        <w:rPr>
          <w:rFonts w:cs="Arial" w:ascii="Arial" w:hAnsi="Arial"/>
        </w:rPr>
        <w:t xml:space="preserve"> раздела 2.7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кументы, указанные в </w:t>
      </w:r>
      <w:hyperlink w:anchor="Par132">
        <w:r>
          <w:rPr>
            <w:rStyle w:val="InternetLink"/>
            <w:rFonts w:cs="Arial" w:ascii="Arial" w:hAnsi="Arial"/>
          </w:rPr>
          <w:t>п. 3),</w:t>
        </w:r>
      </w:hyperlink>
      <w:r>
        <w:rPr>
          <w:rFonts w:cs="Arial" w:ascii="Arial" w:hAnsi="Arial"/>
        </w:rPr>
        <w:t xml:space="preserve"> п.2.7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2.9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>Заявлении</w:t>
      </w:r>
      <w:r>
        <w:rPr>
          <w:rFonts w:cs="Arial" w:ascii="Arial" w:hAnsi="Arial"/>
          <w:bCs/>
        </w:rPr>
        <w:t xml:space="preserve"> не указаны: полные фамилия, имя и отчество гражданина,  направившего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bCs/>
        </w:rPr>
        <w:t>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- заявление</w:t>
      </w:r>
      <w:r>
        <w:rPr>
          <w:rFonts w:cs="Arial" w:ascii="Arial" w:hAnsi="Arial"/>
          <w:bCs/>
        </w:rPr>
        <w:t xml:space="preserve"> и прилагаемые документы</w:t>
      </w:r>
      <w:r>
        <w:rPr>
          <w:rFonts w:cs="Arial" w:ascii="Arial" w:hAnsi="Arial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bCs/>
        </w:rPr>
        <w:t xml:space="preserve">текст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bCs/>
        </w:rPr>
        <w:t xml:space="preserve">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-   представлены не все документы, указанные в п.1),2) п. 2.7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документов, в соответствии с п.3) п. 2.7, не является отказом в приеме  и регистрации документ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0. Отказ в предоставлении Услуги</w:t>
      </w:r>
      <w:r>
        <w:rPr>
          <w:rFonts w:cs="Arial" w:ascii="Arial" w:hAnsi="Arial"/>
          <w:color w:val="000000"/>
        </w:rPr>
        <w:t xml:space="preserve"> допускается в случае, есл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с заявлением о присвоении объекту адресации адреса обратилось лицо, не указанное в п.1),2) п. 2.7. настоящего Регламента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4) отсутствуют случаи и условия для присвоения объекту адресации адреса или аннулирования его адрес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2.10 Регламента, являющиеся основанием для принятия такого решения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3.  Услуга предоставляется бесплатно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4. Показатели доступности и качества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казателями доступности предоставления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  транспортная доступность места предоставления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информации о порядке предоставления Услуги в сети Интернет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ачество предоставления Услуги определяется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5. Особенности предоставления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этом случае ее предоставление имеет следующие особенно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цесс предоставления Услуги включает следующи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- рассмотрение документов, </w:t>
      </w:r>
      <w:r>
        <w:rPr>
          <w:rFonts w:cs="Arial" w:ascii="Arial" w:hAnsi="Arial"/>
          <w:bCs/>
          <w:color w:val="000000"/>
        </w:rPr>
        <w:t xml:space="preserve">подготовка проекта постановления Администрации </w:t>
      </w:r>
      <w:r>
        <w:rPr>
          <w:rFonts w:cs="Arial" w:ascii="Arial" w:hAnsi="Arial"/>
        </w:rPr>
        <w:t xml:space="preserve">о присвоение, изменение и аннулирование адресов на территории  Бердниковского сельсовета Тонкинского муниципального района Нижегородской област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дписание и регистрация постановления Администрации ,  выдача его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suppressAutoHyphens w:val="true"/>
        <w:jc w:val="both"/>
        <w:rPr/>
      </w:pPr>
      <w:r>
        <w:rPr>
          <w:sz w:val="24"/>
          <w:szCs w:val="24"/>
        </w:rPr>
        <w:t xml:space="preserve">Основанием для начала выполнения данной процедуры является письменное Заявление (согласно утвержденной формы приложение №1) с приложением пакета документов,  указанных  в пункте п.3), п.2.7. настоящего административного регламента. Отсутствие документов,  в соответствии с  п. 2.8.  не является отказом в приеме  и регистрации документов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дача документов может осуществляется: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я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почтового отправления;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suppressAutoHyphens w:val="true"/>
        <w:jc w:val="both"/>
        <w:rPr/>
      </w:pPr>
      <w:r>
        <w:rPr>
          <w:sz w:val="24"/>
          <w:szCs w:val="24"/>
        </w:rPr>
        <w:t>- посредством электронной почты;</w:t>
      </w:r>
    </w:p>
    <w:p>
      <w:pPr>
        <w:pStyle w:val="ConsPlusNormal"/>
        <w:suppressAutoHyphens w:val="true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посредством  оказания услуг Муниципальным казенным учреждением «Многофункциональный центр предоставления государственных и муниципальных услуг Тонкинского муниципального района Нижегородской области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Прием и регистрация Заявления  и прилагаемых к ней документов  при личном обращении заявителя (его полномочного представителя) осуществляется в течение 15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)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;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фамилии, имена и отчества физических лиц, адреса их мест жительства   ИНН и ОГРН для юридических лиц приведены полностью;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сполнены карандашом;</w:t>
      </w:r>
    </w:p>
    <w:p>
      <w:pPr>
        <w:pStyle w:val="ConsPlus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suppressAutoHyphens w:val="true"/>
        <w:jc w:val="both"/>
        <w:rPr/>
      </w:pPr>
      <w:r>
        <w:rPr>
          <w:sz w:val="24"/>
          <w:szCs w:val="24"/>
        </w:rPr>
        <w:t>В случае выявления несоответствия представленного комплекта документов описи, а также при наличии оснований, указанных в п. 2.10. настоящего регламента,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р.п. Тонкино Тонкинского района Нижегородской област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, ответственный за прием и регистрацию документов, выдает </w:t>
      </w:r>
      <w:r>
        <w:rPr>
          <w:color w:val="000000"/>
          <w:sz w:val="24"/>
          <w:szCs w:val="24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2) При поступлении Заявления и документов почтовым отправлением,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проводительное письмо к Заявлению и документам о присвоении и изменении нумерации жилых помещений на территории Бердниковского сельсовета Тонкинского муниципальн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) 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предмет обращения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наличие документов, необходимых для предоставления услуги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 получении Заявления и документов представляемых в электронной форме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(представителю заявителя)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Сообщение о получении заявления и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 получении заявления и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представления докумен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 с указанием их наименования, реквизитов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листов в каждом документ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регистрационный номер Заяв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едоставления Услуги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sz w:val="24"/>
          <w:szCs w:val="24"/>
        </w:rPr>
        <w:t>Рассмотрение Заявлен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3.2. Проверка содержания представленных заявителем документов,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ремя выполнения процедуры составляет не более одного рабочего дня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пециалист проверяет представленные документы на предмет соответствия их содержания, установленным законодательством 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пециалист Администрации подготавливает в течение одного рабочего дня проекты запросов, за подписью главы Администрации, на документы, получаемые по каналам межведомственного взаимодействия в соответствии с п.3, п.27 данного регламента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лучения недостающих документов по каналам межведомственной связи, специалист, ответственный за организацию предоставления Услуги, формирует полный пакет документов, необходимых для предоставления Услуги (не более двух рабочих дней)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Рассмотрение документов, </w:t>
      </w:r>
      <w:r>
        <w:rPr>
          <w:rFonts w:cs="Arial" w:ascii="Arial" w:hAnsi="Arial"/>
          <w:bCs/>
          <w:color w:val="000000"/>
        </w:rPr>
        <w:t>подготовка проекта постановления Администрации «П</w:t>
      </w:r>
      <w:r>
        <w:rPr>
          <w:rFonts w:cs="Arial" w:ascii="Arial" w:hAnsi="Arial"/>
        </w:rPr>
        <w:t xml:space="preserve">рисвоение, изменение и аннулирование адресов (отказе </w:t>
      </w:r>
      <w:r>
        <w:rPr>
          <w:rFonts w:cs="Arial" w:ascii="Arial" w:hAnsi="Arial"/>
          <w:bCs/>
          <w:color w:val="000000"/>
        </w:rPr>
        <w:t>п</w:t>
      </w:r>
      <w:r>
        <w:rPr>
          <w:rFonts w:cs="Arial" w:ascii="Arial" w:hAnsi="Arial"/>
        </w:rPr>
        <w:t xml:space="preserve">рисвоения, изменения и аннулирования адресов на территории  р.п. Тонкино Тонкинского района Нижегородской области»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При присвоении объекту адресации адреса или аннулировании его адреса Специалист администрации обязан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 или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начала выполнения процедуры рассмотрения, сформированного пакета документов, является отсутствие причин в отказе предоставления Услуги, указанных в п.2.10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4 П</w:t>
      </w:r>
      <w:r>
        <w:rPr>
          <w:rFonts w:cs="Arial" w:ascii="Arial" w:hAnsi="Arial"/>
          <w:color w:val="000000"/>
        </w:rPr>
        <w:t xml:space="preserve">о результатам рассмотрения документов, готовится </w:t>
      </w:r>
      <w:r>
        <w:rPr>
          <w:rFonts w:cs="Arial" w:ascii="Arial" w:hAnsi="Arial"/>
          <w:bCs/>
          <w:color w:val="000000"/>
        </w:rPr>
        <w:t>проект постановления Администрации о «П</w:t>
      </w:r>
      <w:r>
        <w:rPr>
          <w:rFonts w:cs="Arial" w:ascii="Arial" w:hAnsi="Arial"/>
        </w:rPr>
        <w:t xml:space="preserve">рисвоение, изменение и аннулирование адресов (отказе </w:t>
      </w:r>
      <w:r>
        <w:rPr>
          <w:rFonts w:cs="Arial" w:ascii="Arial" w:hAnsi="Arial"/>
          <w:bCs/>
          <w:color w:val="000000"/>
        </w:rPr>
        <w:t>п</w:t>
      </w:r>
      <w:r>
        <w:rPr>
          <w:rFonts w:cs="Arial" w:ascii="Arial" w:hAnsi="Arial"/>
        </w:rPr>
        <w:t>рисвоения, изменения и аннулирования адресов на территории Бердниковского сельсовета Тонкинского муниципального района Нижегородской области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за подписью главы Администраци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Проект постановления о присвоении, изменении адреса объекту содержи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своенный объекту адресации адрес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описание местоположения объекта адрес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 случае присвоения адреса поставленному на государственный кадастровый учет объекту недвижимости указывается кадастровый номер объекта недвижимости, являющегося объектом адресации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 Проект постановления  об аннулировании адреса объекта содержит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аннулируемый адрес объекта адрес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причину аннулирования адреса объекта адрес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</w:rPr>
        <w:t>-реквизиты документа органа местного самоупра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оект постановления  об аннулировании адреса объекта адресации в случае присвоения объекту адресации нового адреса может быть объединен  с проектом постановления о присвоении этому объекту адресации нового адрес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Срок выполнения процедуры – 2 рабочих дня с даты - получения сформированного пакета документ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й за выполнение процедуры - специалист</w:t>
      </w:r>
      <w:r>
        <w:rPr>
          <w:rFonts w:cs="Arial" w:ascii="Arial" w:hAnsi="Arial"/>
        </w:rPr>
        <w:t xml:space="preserve">, ответственный за организацию предоставления Услуг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 Подписание и регистрация постановления Администрации,  выдача его заявителю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 xml:space="preserve">Основанием начала выполнения процедуры является подписание главой Администрации проекта постановления </w:t>
      </w:r>
      <w:r>
        <w:rPr>
          <w:rFonts w:cs="Arial" w:ascii="Arial" w:hAnsi="Arial"/>
          <w:bCs/>
          <w:color w:val="000000"/>
        </w:rPr>
        <w:t>«П</w:t>
      </w:r>
      <w:r>
        <w:rPr>
          <w:rFonts w:cs="Arial" w:ascii="Arial" w:hAnsi="Arial"/>
        </w:rPr>
        <w:t xml:space="preserve">рисвоение, изменение и аннулирование адресов (отказе </w:t>
      </w:r>
      <w:r>
        <w:rPr>
          <w:rFonts w:cs="Arial" w:ascii="Arial" w:hAnsi="Arial"/>
          <w:bCs/>
          <w:color w:val="000000"/>
        </w:rPr>
        <w:t>п</w:t>
      </w:r>
      <w:r>
        <w:rPr>
          <w:rFonts w:cs="Arial" w:ascii="Arial" w:hAnsi="Arial"/>
        </w:rPr>
        <w:t xml:space="preserve">рисвоения, изменения и аннулирования адресов на территории Бердниковского сельсовета Тонкинского муниципального района Нижегородской области»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Специалист Администрации, ответственный за прием и регистрацию документов, регистрирует и выдает постановление лично заявителю или его законному представителю, под собственноручную подпись, регистрируя факт и дату выдач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Срок выполнения процедуры – 1 рабочий день с даты - подписания Постановления главой Администраци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сональная ответственность должностных лиц при предоставлении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color w:val="000000"/>
        </w:rPr>
        <w:t>Специалист</w:t>
      </w:r>
      <w:r>
        <w:rPr>
          <w:rFonts w:cs="Arial" w:ascii="Arial" w:hAnsi="Arial"/>
        </w:rPr>
        <w:t>, ответственный за организацию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</w:rPr>
        <w:t>5. Досудебное (внесудебное) обжалование заявителем решений и действий (бездействия) администрации Бердниковского сельсовета Тонкинского муниципального района Нижегородской области предоставляющей муниципальную услугу, а также должностных лиц и специалистов  администрации Бердниковского сельсовета Тонкинского муниципального  района Нижегородской области.</w:t>
      </w:r>
    </w:p>
    <w:p>
      <w:pPr>
        <w:pStyle w:val="ConsPlus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ab/>
        <w:t>Заявитель может обратиться с жалобой  в следующих случаях: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Нарушение срока регистрации запроса заявителя о муниципальной услуги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 Тонкинского муниципального района Нижегородской области, настоящим регламентом,  для предоставления Услуги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Тонкинского муниципального  района Нижегородской области, настоящим регламентом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ердниковского сельсовета Тонкинского муниципального района Нижегородской области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2. Общие требования к порядку подачи и рассмотрения жалобы.</w:t>
      </w:r>
    </w:p>
    <w:p>
      <w:pPr>
        <w:pStyle w:val="Normal"/>
        <w:suppressAutoHyphens w:val="tru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Arial" w:ascii="Arial" w:hAnsi="Arial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.</w:t>
      </w:r>
    </w:p>
    <w:p>
      <w:pPr>
        <w:pStyle w:val="ConsPlusNormal"/>
        <w:suppressAutoHyphens w:val="true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5.3. Жалоба должна содержать: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>Главе администрации Бердниковского сельсовета Тонкинского мсуниципального района Нижегородской области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suppressAutoHyphens w:val="true"/>
              <w:jc w:val="both"/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НН, ОГРН:</w:t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/>
      </w:pPr>
      <w:r>
        <w:rPr/>
        <w:t>ЗАЯВЛЕНИ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Прошу </w:t>
      </w:r>
      <w:r>
        <w:rPr>
          <w:bCs/>
          <w:color w:val="000000"/>
        </w:rPr>
        <w:t xml:space="preserve"> п</w:t>
      </w:r>
      <w:r>
        <w:rPr/>
        <w:t>рисвоить  (изменить,   аннулировать) адрес: 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на адрес : __________________________________________________________________________________________________________________________________________________________</w:t>
        <w:br/>
        <w:t>В  связи: 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 подготовкой к сдаче объекта в эксплуатацию; уточнением местоположения; допущенной ранее технической ошибкой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/>
        <w:br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«_____» ___________ 20___г.     Подпись заявителя ______________/_________________     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center"/>
        <w:rPr/>
      </w:pPr>
      <w:r>
        <w:rPr>
          <w:sz w:val="20"/>
          <w:szCs w:val="20"/>
        </w:rPr>
        <w:br/>
        <w:t>           РАСПИСКА</w:t>
        <w:br/>
        <w:t xml:space="preserve">                    в получении документов для  </w:t>
      </w:r>
      <w:r>
        <w:rPr>
          <w:bCs/>
          <w:color w:val="000000"/>
          <w:sz w:val="20"/>
          <w:szCs w:val="20"/>
        </w:rPr>
        <w:t>п</w:t>
      </w:r>
      <w:r>
        <w:rPr>
          <w:sz w:val="20"/>
          <w:szCs w:val="20"/>
        </w:rPr>
        <w:t>рисвоения, изменения и аннулирования адресов  на территории  Бердниковского сельсовета Тонкинского муниципального района Нижегородской области .</w:t>
        <w:br/>
        <w:br/>
        <w:t>Специалистом администрации  Бердниковского сельсовета Тонкинского муниципального района Нижегородской области _____________________________________________________ __ 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 xml:space="preserve">получены  документы для </w:t>
      </w:r>
      <w:r>
        <w:rPr>
          <w:bCs/>
          <w:color w:val="000000"/>
          <w:sz w:val="20"/>
          <w:szCs w:val="20"/>
        </w:rPr>
        <w:t>п</w:t>
      </w:r>
      <w:r>
        <w:rPr>
          <w:sz w:val="20"/>
          <w:szCs w:val="20"/>
        </w:rPr>
        <w:t>рисвоения, изменения и аннулирования адресов  на территории  Бердниковского сельсовета Тонкинского муниципального района Нижегородской област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"/>
        <w:gridCol w:w="4953"/>
        <w:gridCol w:w="2034"/>
        <w:gridCol w:w="1453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suppressAutoHyphens w:val="true"/>
        <w:jc w:val="both"/>
        <w:rPr/>
      </w:pPr>
      <w:r>
        <w:rPr/>
        <w:t xml:space="preserve"> </w:t>
      </w:r>
      <w:r>
        <w:rPr/>
        <w:t>_________________</w:t>
        <w:tab/>
        <w:tab/>
        <w:tab/>
        <w:tab/>
        <w:t xml:space="preserve">                              _____________________</w:t>
        <w:br/>
        <w:t xml:space="preserve">          (дата)</w:t>
        <w:tab/>
        <w:tab/>
        <w:tab/>
        <w:tab/>
        <w:tab/>
        <w:t xml:space="preserve">                          (подпись)</w:t>
        <w:br/>
        <w:br/>
        <w:t> Заявитель</w:t>
        <w:br/>
        <w:br/>
        <w:t>_________________  ______________________</w:t>
        <w:br/>
        <w:t>        (дата)                                                                                                     (подпись)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96620</wp:posOffset>
                </wp:positionH>
                <wp:positionV relativeFrom="paragraph">
                  <wp:posOffset>-54038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(отказе в присвоении , изменении, аннулировании) адресов  на территории  р.п. Тонкино Тонкинского района Нижегородской обл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00" y="369720"/>
                            <a:ext cx="5711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440" y="690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-42.55pt;width:848.65pt;height:597.55pt" coordorigin="-1412,-851" coordsize="16973,11951">
                <v:rect id="shape_0" stroked="f" o:allowincell="f" style="position:absolute;left:-1412;top:-851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1;top:237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42;top:1200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21;top:1200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61;top:1200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41;top:1200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940;top:2280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1;top:3180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4259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38;top:4259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515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(1 день)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6239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(отказе в присвоении , изменении, аннулировании) адресов  на территории  р.п. Тонкино Тонкинского района Нижегородской обл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7606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96;top:2820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3;top:8867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0;top:8921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5;top:4187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4;top:5267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75;top:5267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21,2099" to="2239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2099" to="3502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2099" to="5661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0,2099" to="7820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4980" to="4941,5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6060" to="4941,6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5,7427" to="4935,7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5,8509" to="6555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1,4620" to="1339,4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6,8509" to="2956,8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0,840" to="2418,1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840" to="350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2,840" to="566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1,840" to="7639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24,-311" to="3675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82;top:-599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19,3001" to="7819,4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1,-59" to="4581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3001" to="5661,3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2641" to="4938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01,2641" to="4401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8581" to="4941,8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19,4800" to="-641,4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2,3540" to="9434,4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94,4908" to="1069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14,4908" to="1321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21,7859" to="9621,7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-269" to="15009,-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021,-239" to="15021,35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161,-239" to="15020,-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00,3181" to="15019,3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10;top:237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824,-311" to="-824,8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015,3469" to="15015,7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4,4548" to="9792,56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94,9228" to="15013,9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15,7967" to="15015,9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24,9228" to="1335,92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824,8148" to="-824,92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12;top:1138;width:161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3,1979" to="9183,4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5,1080" to="9365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5,360" to="9004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47395</wp:posOffset>
                </wp:positionH>
                <wp:positionV relativeFrom="paragraph">
                  <wp:posOffset>-387985</wp:posOffset>
                </wp:positionV>
                <wp:extent cx="10777855" cy="75888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 (1 день), получение ответов на запросы (2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 (отказе в присвоении, изменении, аннулировании) адресов  на территории  р.п. Тонкино Тонкинского района Нижегородской област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1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00" y="369720"/>
                            <a:ext cx="5711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440" y="690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5pt;margin-top:-30.55pt;width:848.65pt;height:597.55pt" coordorigin="-1177,-611" coordsize="16973,11951">
                <v:rect id="shape_0" stroked="f" o:allowincell="f" style="position:absolute;left:-1177;top:-611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646;top:477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677;top:1440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56;top:1440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996;top:1440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76;top:1440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175;top:2520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76;top:3420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6;top:4499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03;top:4499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6;top:539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 (1 день), получение ответов на запросы (2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6;top:6479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 (отказе в присвоении, изменении, аннулировании) адресов  на территории  р.п. Тонкино Тонкинского района Нижегородской област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70;top:7846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1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1;top:3060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28;top:9107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5;top:9161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30;top:4427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29;top:5507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10;top:5507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756,2339" to="2474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37,2339" to="3737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6,2339" to="5896,25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55,2339" to="8055,2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6,5220" to="5176,5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6,6300" to="5176,6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0,7667" to="5170,7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90,8749" to="6790,9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96,4860" to="1574,48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1,8749" to="3191,9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75,1080" to="2653,14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37,1080" to="3737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7,1080" to="5897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56,1080" to="7874,1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589,-71" to="3910,-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17;top:-359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054,3241" to="8054,4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6,180" to="4816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896,3241" to="5896,34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5,2881" to="5173,28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36,2881" to="4636,4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6,8821" to="5176,8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584,5040" to="-406,50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137,3780" to="9669,44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929,5148" to="10929,5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49,5148" to="13449,55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856,8099" to="9856,8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0,-29" to="15244,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256,0" to="15256,37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396,0" to="15255,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935,3421" to="15254,3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745;top:477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589,-71" to="-589,83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250,3709" to="15250,8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09,4788" to="10027,586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229,9468" to="15248,94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50,8207" to="15250,94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89,9468" to="1570,946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589,8388" to="-589,94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47;top:1378;width:161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338,2219" to="9418,45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00,1320" to="9600,13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0,600" to="9239,1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23230AF24270E8062D7DE8C16E858B4DC219935C4516A5EAC840E11302C5x824G" TargetMode="External"/><Relationship Id="rId3" Type="http://schemas.openxmlformats.org/officeDocument/2006/relationships/hyperlink" Target="consultantplus://offline/ref=BEF6391715A3B9E7407423230AF24270E8072777E0C76E858B4DC219935C4516A5EAC840E11304C3x824G" TargetMode="External"/><Relationship Id="rId4" Type="http://schemas.openxmlformats.org/officeDocument/2006/relationships/hyperlink" Target="http://www.gu.nn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5:00Z</dcterms:created>
  <dc:creator>ас</dc:creator>
  <dc:description/>
  <cp:keywords/>
  <dc:language>en-US</dc:language>
  <cp:lastModifiedBy>Админ</cp:lastModifiedBy>
  <cp:lastPrinted>2022-01-10T14:32:00Z</cp:lastPrinted>
  <dcterms:modified xsi:type="dcterms:W3CDTF">2022-01-10T11:34:00Z</dcterms:modified>
  <cp:revision>5</cp:revision>
  <dc:subject/>
  <dc:title>Административный регламент предоставления муниципальной услуги</dc:title>
</cp:coreProperties>
</file>