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Бердниковского </w:t>
      </w:r>
      <w:r>
        <w:rPr>
          <w:rFonts w:cs="Arial" w:ascii="Arial" w:hAnsi="Arial"/>
          <w:b/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5.06.2017</w:t>
      </w:r>
      <w:r>
        <w:rPr>
          <w:rFonts w:cs="Arial" w:ascii="Arial" w:hAnsi="Arial"/>
        </w:rPr>
        <w:t xml:space="preserve"> г.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2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дготовке жилищно-коммун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зяйства, объектов социальной сферы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, </w:t>
      </w:r>
      <w:r>
        <w:rPr>
          <w:rFonts w:cs="Arial" w:ascii="Arial" w:hAnsi="Arial"/>
          <w:lang w:val="ru-RU"/>
        </w:rPr>
        <w:t>автомобиль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г местного значения вне границ населенных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унктов в границах сельсовет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ходящихся в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обственности Бердни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осенне-зимнему пери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беспечения устойчивой работы  объектов жилищно-коммунального хозяйства, социальной сферы  администрации Бердниковского сельсовета, </w:t>
      </w:r>
      <w:r>
        <w:rPr>
          <w:rFonts w:cs="Arial" w:ascii="Arial" w:hAnsi="Arial"/>
          <w:lang w:val="ru-RU"/>
        </w:rPr>
        <w:t xml:space="preserve">автомобильных дорог местного значения вне границ населенных пунктов в границах сельсовета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ходящихся в собственности Бердниковского сельсовета</w:t>
      </w:r>
      <w:r>
        <w:rPr>
          <w:rFonts w:cs="Arial" w:ascii="Arial" w:hAnsi="Arial"/>
        </w:rPr>
        <w:t xml:space="preserve">  в осенне- зимний период, руководствуясь Постановлением администрации Тонкинского муниципального района от </w:t>
      </w:r>
      <w:r>
        <w:rPr>
          <w:rFonts w:cs="Arial" w:ascii="Arial" w:hAnsi="Arial"/>
          <w:lang w:val="ru-RU"/>
        </w:rPr>
        <w:t>26.05.2017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231</w:t>
      </w:r>
      <w:r>
        <w:rPr>
          <w:rFonts w:cs="Arial" w:ascii="Arial" w:hAnsi="Arial"/>
        </w:rPr>
        <w:t xml:space="preserve"> «О подготовке </w:t>
      </w:r>
      <w:r>
        <w:rPr>
          <w:rFonts w:cs="Arial" w:ascii="Arial" w:hAnsi="Arial"/>
          <w:lang w:val="ru-RU"/>
        </w:rPr>
        <w:t xml:space="preserve">объектов </w:t>
      </w:r>
      <w:r>
        <w:rPr>
          <w:rFonts w:cs="Arial" w:ascii="Arial" w:hAnsi="Arial"/>
        </w:rPr>
        <w:t xml:space="preserve">жилищно-коммунального хозяйства,  топливно-энергетического комплекса, </w:t>
      </w:r>
      <w:r>
        <w:rPr>
          <w:rFonts w:cs="Arial" w:ascii="Arial" w:hAnsi="Arial"/>
          <w:lang w:val="ru-RU"/>
        </w:rPr>
        <w:t xml:space="preserve">социальной сферы </w:t>
      </w:r>
      <w:r>
        <w:rPr>
          <w:rFonts w:cs="Arial" w:ascii="Arial" w:hAnsi="Arial"/>
        </w:rPr>
        <w:t xml:space="preserve"> Тонкинского муниципального района </w:t>
      </w:r>
      <w:r>
        <w:rPr>
          <w:rFonts w:cs="Arial" w:ascii="Arial" w:hAnsi="Arial"/>
          <w:lang w:val="ru-RU"/>
        </w:rPr>
        <w:t xml:space="preserve">Нижегородской области, автомобильных дорог местного значения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находящихся в собственности  Тонкинского муниципального района Нижегородской област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 сооружений на них к  осенне - зимнему периоду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администрация  Бердниковского сельсовет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1. Утвердить  прилагаемый состав  комиссии по обеспечению безаварийной  работы объектов жилищно-коммунального  хозяйства,    социально-культурного  назначения в  осенне-зимний  период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2. Обеспечить подготовку жилых домов, инженерных коммуникаций муниципальных объектов к работе в осенне-зимний период., обратив особое внимание на комплекс мероприятий по энергосбережению и созданию необходимых запасов топлива для котельны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беспечить необходимый расчетный, аварийный запас материально-технических ресурсов для ликвидации авари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Провести мероприятия, направленные на заключение собственниками помещений в многоквартирных домах и жилых домах договоров о техническом обслуживании внутридомового газового оборуд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. Произвести ремонт автодороги в населенном пункте д. Большое Ларионов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В срок до  </w:t>
      </w:r>
      <w:r>
        <w:rPr>
          <w:rFonts w:cs="Arial" w:ascii="Arial" w:hAnsi="Arial"/>
          <w:lang w:val="ru-RU"/>
        </w:rPr>
        <w:t>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юня</w:t>
      </w:r>
      <w:r>
        <w:rPr>
          <w:rFonts w:cs="Arial" w:ascii="Arial" w:hAnsi="Arial"/>
        </w:rPr>
        <w:t xml:space="preserve"> 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а  разработать  </w:t>
      </w:r>
      <w:r>
        <w:rPr>
          <w:rFonts w:cs="Arial" w:ascii="Arial" w:hAnsi="Arial"/>
          <w:lang w:val="ru-RU"/>
        </w:rPr>
        <w:t>и утвердить</w:t>
      </w:r>
      <w:r>
        <w:rPr>
          <w:rFonts w:cs="Arial" w:ascii="Arial" w:hAnsi="Arial"/>
        </w:rPr>
        <w:t xml:space="preserve">  комплексные планы мероприятий по  подготовке к осенне-зимнему  периоду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ов с учетом недостатков предыдущего отопительного периода и выявленных технологических 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Подготовку жилищного фонда к осенне-зимнему  сезону осуществлять в соответствии с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 17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>.Организовать контроль за выполнением противопожарных мероприятий при подготовке объектов жилищно-коммунального хозяйства, социальной сферы Бердниковского сельсовета в осенне-зимнему пери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Принять меры к выполнению  предписаний органов государственного пожарного надзора  при  подготовке к отопительному  периоду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Завершить подготовку к осенне-зимнему периоду в срок до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сентября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а. В срок до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сентября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а предоставить в отдел экономики и прогнозирования администрации Тонкинского муниципального района акты проверок и паспорта готовности котельных к работе в отопительном сез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Провести до 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сентября неменее двух тренировок с личным составом по ликвидации аварийных ситуаций с составлением актов проведенных тренировок и предоставить акты проведенных тренировок в отдел экономики и прогнозирования Тонкин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Провести начиная  с  1 сентября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а  пробные топки для проверки готовности систем  отопления с составлением актов проведения пробных топок и в срок до 15 сентября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 года предоставить в отдел экономики и прогнозирования Тонкинского муниципального района реестр  актов проведения проб-ных топ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Провести до 1 сентября промывку и опрессовку систем центрального отоп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3.В пределах своей компетенции провести мероприятия по обследованию технического состояния резервных топливных хозяйств и оборудования, работающего на резервных видах топли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Провести комплексную проверку состояния тепловой изоляции надземных теплотрасс с составлением плана-графика ремонтно-восстановительных рабо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Продолжить работу по организации на территории Бердниковского сельсовета Тонкинского муниципального района дежурных служ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8.Организовать</w:t>
      </w:r>
      <w:r>
        <w:rPr>
          <w:rFonts w:cs="Arial" w:ascii="Arial" w:hAnsi="Arial"/>
        </w:rPr>
        <w:t xml:space="preserve">  обучение кочегаров  и истопников </w:t>
      </w:r>
      <w:r>
        <w:rPr>
          <w:rFonts w:cs="Arial" w:ascii="Arial" w:hAnsi="Arial"/>
          <w:lang w:val="ru-RU"/>
        </w:rPr>
        <w:t>по программе пожарно-технического миниму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9.Утвердить Программу проведения проверок готовности теплоснабжающих организаций и потребителей тепловой энергии муниципального образования Бердниковский сельсовет к отопительному пери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 данного  постановления  оставляю за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лава администрации     </w:t>
      </w:r>
      <w:r>
        <w:rPr>
          <w:rFonts w:cs="Arial" w:ascii="Arial" w:hAnsi="Arial"/>
          <w:lang w:val="ru-RU"/>
        </w:rPr>
        <w:t xml:space="preserve">                                                              А.П. Зорин</w:t>
      </w:r>
      <w:r>
        <w:rPr>
          <w:rFonts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рдниковского сельсовета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5.06.2017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иссии  по обеспечению  безаварийной  работы  объектов  жилищно-коммунального хозяйства и  социально-культурного назначения  в  осенне-зимний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ru-RU"/>
        </w:rPr>
        <w:t>Зорин А.П.</w:t>
      </w:r>
      <w:r>
        <w:rPr>
          <w:rFonts w:cs="Arial" w:ascii="Arial" w:hAnsi="Arial"/>
        </w:rPr>
        <w:t>. - глава администрации,  председатель комисс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rPr/>
      </w:pPr>
      <w:r>
        <w:rPr>
          <w:rFonts w:cs="Arial" w:ascii="Arial" w:hAnsi="Arial"/>
          <w:lang w:val="ru-RU"/>
        </w:rPr>
        <w:t>Завадская Ю.П..</w:t>
      </w:r>
      <w:r>
        <w:rPr>
          <w:rFonts w:cs="Arial" w:ascii="Arial" w:hAnsi="Arial"/>
        </w:rPr>
        <w:t>- секретарь 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колов С.И.</w:t>
      </w:r>
      <w:r>
        <w:rPr>
          <w:rFonts w:cs="Arial" w:ascii="Arial" w:hAnsi="Arial"/>
        </w:rPr>
        <w:t xml:space="preserve"> - директор </w:t>
      </w:r>
      <w:r>
        <w:rPr>
          <w:rFonts w:cs="Arial" w:ascii="Arial" w:hAnsi="Arial"/>
          <w:lang w:val="ru-RU"/>
        </w:rPr>
        <w:t>МБО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Бердниковской</w:t>
      </w:r>
      <w:r>
        <w:rPr>
          <w:rFonts w:cs="Arial" w:ascii="Arial" w:hAnsi="Arial"/>
        </w:rPr>
        <w:t xml:space="preserve"> СОШ</w:t>
      </w:r>
      <w:r>
        <w:rPr>
          <w:rFonts w:cs="Arial" w:ascii="Arial" w:hAnsi="Arial"/>
          <w:lang w:val="ru-RU"/>
        </w:rPr>
        <w:t xml:space="preserve"> (по согласованию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узнецова Н.А. </w:t>
      </w:r>
      <w:r>
        <w:rPr>
          <w:rFonts w:cs="Arial" w:ascii="Arial" w:hAnsi="Arial"/>
        </w:rPr>
        <w:t xml:space="preserve">- директор Бердниковского </w:t>
      </w:r>
      <w:r>
        <w:rPr>
          <w:rFonts w:cs="Arial" w:ascii="Arial" w:hAnsi="Arial"/>
          <w:lang w:val="ru-RU"/>
        </w:rPr>
        <w:t>МБУК (по согласованию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барова Г.М.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lang w:val="ru-RU"/>
        </w:rPr>
        <w:t>заведующая СДК  д.Большое Ларионово (по согласованию)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Смирнова Г.В. – заведующая детским садом «Елочка» (по согласованию)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рдниковского сельсовета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ru-RU"/>
        </w:rPr>
        <w:t>05.06.2017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25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рок  подготовленности объектов  жилищно-коммунального хозяйства и  социально-культурного назначения  в  осенне-зимний пери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9"/>
        <w:gridCol w:w="3828"/>
        <w:gridCol w:w="2409"/>
        <w:gridCol w:w="2411"/>
      </w:tblGrid>
      <w:tr>
        <w:trPr/>
        <w:tc>
          <w:tcPr>
            <w:tcW w:w="98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проверки</w:t>
            </w:r>
          </w:p>
        </w:tc>
        <w:tc>
          <w:tcPr>
            <w:tcW w:w="2411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исполнение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отельная Бердниковского </w:t>
            </w:r>
            <w:r>
              <w:rPr>
                <w:rFonts w:cs="Arial" w:ascii="Arial" w:hAnsi="Arial"/>
                <w:lang w:val="ru-RU"/>
              </w:rPr>
              <w:t>МБУК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7.2017-02.09.2017</w:t>
            </w:r>
          </w:p>
        </w:tc>
        <w:tc>
          <w:tcPr>
            <w:tcW w:w="24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Котельная </w:t>
            </w:r>
            <w:r>
              <w:rPr>
                <w:rFonts w:cs="Arial" w:ascii="Arial" w:hAnsi="Arial"/>
                <w:lang w:val="ru-RU"/>
              </w:rPr>
              <w:t>СДК д. Большое Ларионово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7.2017-02.09.2017</w:t>
            </w:r>
          </w:p>
        </w:tc>
        <w:tc>
          <w:tcPr>
            <w:tcW w:w="24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администрации                                                                            А.П. Зорин     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7-06-06T13:45:00Z</cp:lastPrinted>
  <dcterms:modified xsi:type="dcterms:W3CDTF">2017-06-06T09:45:00Z</dcterms:modified>
  <cp:revision>15</cp:revision>
  <dc:subject/>
  <dc:title/>
</cp:coreProperties>
</file>