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97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9525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br w:type="textWrapping" w:clear="all"/>
      </w: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04.2020                                                                                                      № 253</w:t>
      </w:r>
    </w:p>
    <w:p>
      <w:pPr>
        <w:pStyle w:val="Normal"/>
        <w:ind w:right="60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16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и координации работ организаций Тонкинского муниципального района Нижегородской области, работники которых привлекаются для выполнения социально значимых работ в период действия режима повышенной готовности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ддержки работодателей, наиболее пострадавших от распространения новой коронавирусной инфекции (COVID-19)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координации работ организаций Тонкинского муниципального района Нижегородской области, работники которых привлекаются для выполнения социально значимых работ в период действия режима повышенной гото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8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2020 № 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P37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координации работ организаций Тонкинского муниципального района Нижегородской области, работники которых привлекаются для выполнения социально значимых работ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 период действия режима повышенной готовност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стоящий Порядок устанавливает общие положения определения объема и координации работ работников юридических лиц и индивидуальных предпринимателей, осуществляющих свою деятельность на территории Тонкинского муниципального района Нижегородской области, деятельность которых приостановлена (или вынужденно приостановлена) в соответствии с пунктом 3 Указа Губернатора Нижегородской области от 13.03.2020 № 27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введении режима повышенной готовности», направляемых на выполнение социально значимых работ, необходимых для осуществления полномочий органов государственной власти, органов местного самоуправления Тонкинского муниципального района Нижегородской области в период режима повышенной готовности, введенного в целях борьбы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онятия, применяемые для целей настоящего Поряд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жим повышенной готовности – режим, установленный в соответствии с указом Губернатора Нижегородской области от 13.03.2020 № 27 «О введении режима повышенной готовност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– юридические лица, индивидуальные предприниматели, осуществляющие деятельность на территории Тонкинского муниципального района Нижегородской области в соответствии с кодами Общероссийского классификатора видов экономической деятельности ОК 029-2014 (КДЕС Ред. 2) 55 «Деятельность по предоставлению мест для временного проживания», 56 «Деятельность по предоставлению продуктов питания и напитков», 79 «Деятельность туристических агентств и прочих организаций, предоставляющих услуги в сфере туризма», 82.3 «Деятельность по организации конференций и выставок», 85.41 «Образование дополнительное детей и взрослых», 86.90.4 «Деятельность санаторно-курортных организаций», 88.91 «Предоставление услуг по дневному уходу за детьми», 90 «Деятельность творческая, деятельность в области искусства и организации развлечений», 93 «Деятельность в области спорта, отдыха и развлечений», 96 «Деятельность по предоставлению прочих персональных услуг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ально значимые работы – работы, проведение которых необходимо для осуществления полномочий органов государственной власти, органов местного самоуправления Тонкинского муниципального Нижегородской области в период режима повышенной готовности, введенного в целях борьбы с распространением новой коронавирусной инфекции (COVID-19), согласно перечню, утвержденному Указом Губернатора Нижегородской области от 07.04.2020 № 53 «О мерах поддержки организаций и лиц, пострадавших от распространения новой коронавирусной инфекции (COVID-19)»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и формирования объема социально значимых работ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Заявки на выполнение социально значимых работ в период действия режима повышенной готовности направляются администрацией Тонкинского муниципального района Нижегородской области в министерство социальной политики Нижегородской области (далее – Министерство) в целях определения объема социально значимых работ в электронном виде по форме, согласно приложению 1 к настоящему Порядку (далее – Заявк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Для обновления объема социально значимых работ администрация Тонкинского муниципального района Нижегородской области еженедельно не позднее четверга каждой текущей недели направляет Заявки в Министерств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Должностные лица администрации Тонкинского муниципального района Нижегородской области</w:t>
      </w:r>
      <w:r>
        <w:rPr>
          <w:rFonts w:eastAsia="Calibri"/>
          <w:sz w:val="28"/>
          <w:szCs w:val="28"/>
        </w:rPr>
        <w:t xml:space="preserve"> несут ответственность за достоверность содержащихся в Заявках сведений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координации социально значимых работ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Администрация Тонкинского муниципального района Нижегородской области направляет в адрес Министерства в электронном виде сводный перечень работников, привлекаемых к выполнению социально значимых работ, по форме, согласно приложению 2 к настоящему Порядку (далее – Перечни работнико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Министерство в течение 3 рабочих дней на основании потребностей администрации Тонкинского муниципального района Нижегородской области в соответствии со сводным объемом социально значимых работ и поступивших Перечней работников, осуществляет направление уведомления непосредственно в ведомство, обозначившее соответствующую потребность в соответствии с поданной Заявк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Администрация Тонкинского муниципального района Нижегородской области в соответствии с уведомлением, направленным Министерством, в течение 2 рабочих дней организует привлечение работников организаций для выполнения социально значимых работ, указанных в уведом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4. Администрация Тонкинского муниципального района Нижегородской области каждые две недели с момента получения уведомления предоставляет в адрес Министерства отчет о привлеченных работниках организаций и выполнении социально значимых работ по форме, согласно приложению 3 к настоящему Порядку (далее – Отчет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Министерство в течение 2 рабочих дней на основании Отчета, представленного администрацией Тонкинского муниципального района Нижегородской области, направляет сводный Отчет в министерство промышленности, торговли и предпринимательства Нижегород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администрацию Тонкинского муниципального района Нижегоро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Для оформления бесплатного проезда в общественном транспорте к месту (от места) выполнения работ работникам организаций, привлекаемых для выполнения социально значимых работ, Министерство в течение 2 рабочих дней на основании Отчета, представленного администрацией Тонкинского муниципального района Нижегородской области, направляет сведения по таким сотрудникам в министерство транспорта Нижегородской обла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</w:t>
      </w:r>
      <w:bookmarkStart w:id="1" w:name="sub_1079"/>
      <w:r>
        <w:rPr>
          <w:sz w:val="28"/>
          <w:szCs w:val="28"/>
        </w:rPr>
        <w:t xml:space="preserve"> Должностные лица администрации Тонкинского муниципального района Нижегородской области несут ответственность за достоверность содержащихс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Отчете сведений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0" w:hanging="0"/>
        <w:contextualSpacing/>
        <w:jc w:val="center"/>
        <w:outlineLvl w:val="0"/>
        <w:rPr>
          <w:sz w:val="28"/>
          <w:szCs w:val="28"/>
        </w:rPr>
      </w:pPr>
      <w:bookmarkEnd w:id="1"/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400" w:hanging="0"/>
        <w:contextualSpacing/>
        <w:jc w:val="center"/>
        <w:rPr/>
      </w:pPr>
      <w:r>
        <w:rPr>
          <w:sz w:val="28"/>
          <w:szCs w:val="28"/>
        </w:rPr>
        <w:t>к Порядк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ределения объем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координации работ организаций Тонкинского муниципального района Нижегородской области, работники которых привлекаются для выполнения социально значимых работ в период действия режима повышенной готов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0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В министерство социальной политики</w:t>
      </w:r>
    </w:p>
    <w:p>
      <w:pPr>
        <w:pStyle w:val="Normal"/>
        <w:autoSpaceDE w:val="fals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социально значимых работ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период действия режима повышенной готовности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администрации Тонкинского муниципального района Нижегородской области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423"/>
        <w:gridCol w:w="3118"/>
        <w:gridCol w:w="1701"/>
      </w:tblGrid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циально значимых рабо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соответствии с Указом Губернатора № 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 Тонкинского муниципального района, на территории которого выполняютс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человек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2" w:name="Par35"/>
      <w:bookmarkStart w:id="3" w:name="Par35"/>
      <w:bookmarkEnd w:id="3"/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местного самоуправления   </w:t>
      </w:r>
      <w:r>
        <w:rPr>
          <w:sz w:val="24"/>
          <w:szCs w:val="24"/>
        </w:rPr>
        <w:t xml:space="preserve">    __________________         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   (Ф.И.О.)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>Дата подач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«____»______________ 20 ___ г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.П. (при наличии)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0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400" w:hanging="0"/>
        <w:contextualSpacing/>
        <w:jc w:val="center"/>
        <w:rPr/>
      </w:pPr>
      <w:r>
        <w:rPr>
          <w:sz w:val="28"/>
          <w:szCs w:val="28"/>
        </w:rPr>
        <w:t>к Порядк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ределения объем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координации работ организаций Тонкинского муниципального района Нижегородской области, работники которых привлекаются для выполнения социально значимых работ в период действия режима повышенной готов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0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49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В министерство социальной политики</w:t>
      </w:r>
    </w:p>
    <w:p>
      <w:pPr>
        <w:pStyle w:val="Normal"/>
        <w:autoSpaceDE w:val="fals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работников, привлекаемых к выполнению социально значимых рабо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</w:t>
        <w:br/>
        <w:t>от 16.04.2020 № 309 «Об утверждении Порядка определения объема и координации работ организаций, работники которых привлекаются для выполнения социально значимых работ в период действия режима повышенной готовности», администрация Тонкинского муниципального района Нижегород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правляет Вам перечни работников привлекаемых к выполнению социально значимых работ, организации заключившей соглашение о предоставлении финансовой помощи в целях компенсации части затрат на оплату труда работникам в период действия режима повышенной готовност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 Общие сведения об организа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1) полное наименование 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) юридический адрес 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) фактический адрес 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) руководитель 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center"/>
        <w:rPr/>
      </w:pPr>
      <w:r>
        <w:rPr>
          <w:sz w:val="24"/>
          <w:szCs w:val="24"/>
        </w:rPr>
        <w:t>(должность, Ф.И.О., телефон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567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5) ИНН 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ников, давших согласие на выполнение социально значимых работ (Работ) в период действия режима повышенной готовно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3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гласия на выполне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сутствия согл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ие работников на выполнение социально значимых работ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556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ыполнения Рабо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еречень выполняемых Работ в соответствии с Указом Губернатора №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, направляемых на выполнение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/>
      </w:pPr>
      <w:r>
        <w:rPr>
          <w:sz w:val="28"/>
          <w:szCs w:val="28"/>
        </w:rPr>
        <w:t>Глава местного самоуправления      ______________________  __________________</w:t>
      </w:r>
    </w:p>
    <w:p>
      <w:pPr>
        <w:pStyle w:val="Normal"/>
        <w:autoSpaceDE w:val="false"/>
        <w:spacing w:lineRule="auto" w:line="276" w:before="280" w:after="28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подпись)                                   (Ф.И.О.)</w:t>
      </w:r>
    </w:p>
    <w:p>
      <w:pPr>
        <w:pStyle w:val="Normal"/>
        <w:autoSpaceDE w:val="false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ата «_____» ______________20___г.</w:t>
      </w:r>
    </w:p>
    <w:p>
      <w:pPr>
        <w:pStyle w:val="Normal"/>
        <w:autoSpaceDE w:val="false"/>
        <w:spacing w:lineRule="auto" w:line="276" w:before="280" w:after="280"/>
        <w:contextualSpacing/>
        <w:rPr/>
      </w:pPr>
      <w:r>
        <w:rPr>
          <w:sz w:val="28"/>
          <w:szCs w:val="28"/>
        </w:rPr>
        <w:t xml:space="preserve">М.П. </w:t>
      </w:r>
      <w:r>
        <w:rPr>
          <w:sz w:val="24"/>
          <w:szCs w:val="24"/>
        </w:rPr>
        <w:t>(при наличии)</w:t>
      </w:r>
    </w:p>
    <w:p>
      <w:pPr>
        <w:pStyle w:val="Normal"/>
        <w:autoSpaceDE w:val="false"/>
        <w:spacing w:lineRule="auto" w:line="276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0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before="0" w:after="0"/>
        <w:ind w:left="5400" w:hanging="0"/>
        <w:contextualSpacing/>
        <w:jc w:val="center"/>
        <w:rPr/>
      </w:pPr>
      <w:r>
        <w:rPr>
          <w:sz w:val="28"/>
          <w:szCs w:val="28"/>
        </w:rPr>
        <w:t>к Порядк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ределения объем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координации работ организаций Тонкинского муниципального района Нижегородской области, работники которых привлекаются для выполнения социально значимых работ в период действия режима повышенной готов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105" w:hanging="0"/>
        <w:contextualSpacing/>
        <w:jc w:val="right"/>
        <w:rPr>
          <w:sz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before="0" w:after="0"/>
        <w:ind w:left="4962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sz w:val="28"/>
        </w:rPr>
      </w:pPr>
      <w:r>
        <w:rPr>
          <w:sz w:val="28"/>
        </w:rPr>
        <w:t>В министерство социальной политики Ниже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245" w:firstLine="540"/>
        <w:contextualSpacing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чет о привлеченных работниках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выполнении социально-значимых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постановлением Правительства Нижегородской области от 16.04.2020 № 309 «Об утверждении Порядка определения объема и координации работ организаций работники, которых привлекаются для выполнения социально значимых работ в период действия режима повышенной готовности», администрация Тонкинского муниципального района Нижегородской области направляет Отчет о привлечении работников привлекаемых к выполнению социально значимых работ, в отношении следующей организации заключившей соглашение о предоставлении финансовой помощи в целях компенсации части затрат на оплату труда работникам в период действия режима повышенной готов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1) полное наименование 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) юридический адрес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) фактический адрес 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) руководитель 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sz w:val="24"/>
          <w:szCs w:val="24"/>
        </w:rPr>
        <w:t>(должность, Ф.И.О., телефон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5) ИНН 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center"/>
        <w:rPr/>
      </w:pPr>
      <w:r>
        <w:rPr/>
        <w:t>Работники, привлеченные к выполнению социально значимых работ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1"/>
        <w:gridCol w:w="2469"/>
        <w:gridCol w:w="2098"/>
        <w:gridCol w:w="1874"/>
        <w:gridCol w:w="158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ыполнения Рабо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ыполняемых Работ в соответствии с Указом Губернатора № 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, направляемых на выполнение Рабо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сотрудников, фактически участвовавших в выполнении Работ (исходя из потребност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ериод, в котором выполнялись работы (исходя из потребност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/>
      </w:pPr>
      <w:r>
        <w:rPr>
          <w:sz w:val="28"/>
          <w:szCs w:val="28"/>
        </w:rPr>
        <w:t>Глава местного самоуправления      ______________________  __________________</w:t>
      </w:r>
    </w:p>
    <w:p>
      <w:pPr>
        <w:pStyle w:val="Normal"/>
        <w:autoSpaceDE w:val="false"/>
        <w:spacing w:lineRule="auto" w:line="276" w:before="280" w:after="28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(подпись)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(Ф.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ата «_____» ______________20___г.</w:t>
      </w:r>
    </w:p>
    <w:p>
      <w:pPr>
        <w:pStyle w:val="Normal"/>
        <w:autoSpaceDE w:val="false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46:00Z</dcterms:created>
  <dc:creator>User</dc:creator>
  <dc:description/>
  <cp:keywords/>
  <dc:language>en-US</dc:language>
  <cp:lastModifiedBy>Ольга</cp:lastModifiedBy>
  <cp:lastPrinted>2020-04-30T15:35:00Z</cp:lastPrinted>
  <dcterms:modified xsi:type="dcterms:W3CDTF">2020-05-06T12:29:00Z</dcterms:modified>
  <cp:revision>57</cp:revision>
  <dc:subject/>
  <dc:title>Управление финансов</dc:title>
</cp:coreProperties>
</file>