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705" cy="78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7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4.05.2019                                                                                                                 № 253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3200" w:leader="none"/>
          <w:tab w:val="left" w:pos="3400" w:leader="none"/>
        </w:tabs>
        <w:ind w:right="6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редакции газеты «Красное знам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7.12.1991 № 2124-1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 средствах массовой информации», Уставом Тонкинского муниципального района Нижегородской области (новая редакция) и на основании протокола общего собрания журналистского коллектива редакции газеты «Красное знамя»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от 20.05.2019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устав редакции газеты «Красное зна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Style2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32:00Z</dcterms:created>
  <dc:creator>Admin</dc:creator>
  <dc:description/>
  <dc:language>en-US</dc:language>
  <cp:lastModifiedBy>TONKINO</cp:lastModifiedBy>
  <cp:lastPrinted>2017-07-20T10:46:00Z</cp:lastPrinted>
  <dcterms:modified xsi:type="dcterms:W3CDTF">2019-05-31T10:32:00Z</dcterms:modified>
  <cp:revision>2</cp:revision>
  <dc:subject/>
  <dc:title/>
</cp:coreProperties>
</file>