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9525</wp:posOffset>
            </wp:positionV>
            <wp:extent cx="701675" cy="817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72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br w:type="textWrapping" w:clear="all"/>
      </w: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4.2020                                                                                                    № 25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0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8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оказанию мер поддержки хозяйствующим субъектам, пострадавшим от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Тонкинском муниципальном районе Нижегородской области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Нижегородской области от 07.04.2020 № 53 «О мерах поддержки организаций и лиц, пострадавших от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постановлением администрации Тонкинского муниципального района Нижегородской области от 10.04.2020 № 222 «О создании комиссии по оказанию мер поддержки хозяйствующим субъектам, пострадавшим от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в Тонкинском муниципальном районе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оказанию мер поддержки хозяйствующим субъекта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в Тонкинском муниципальном районе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20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о комиссии по оказанию мер поддержки хозяйствующим субъектам, пострадавшим от распространения новой коронавирусной инфекц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 в Тонкинском муниципальном районе Нижегоро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комиссии по оказанию мер поддержки хозяйствующим субъектам, пострадавшим от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Тонкинском муниципальном районе Нижегородской област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омиссия является коллегиальны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равовыми актами Нижегородской области, правовыми актами Тонкинского муниципального района Нижегородской области, в том числ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проведение отбора хозяйствующих субъектов Тонкинского муниципального района Нижегородской области, пострадавших от распространения новой коронавирусной инфекции (COVID-19) (далее – хозяйствующие субъекты) для оказания им финансовой помощи в виде предоставления Субсид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компенсации части затрат на оплату труда работни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(минимально необходимых для поддержания функцион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в целях выполнения возложенной на нее задачи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решение о включении хозяйствующего субъекта в перечень хозяйствующих субъектов, имеющих право на получение Субсидии и определении размера Субсидии хозяйствующему субъ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 случае наличия оснований, принимает решение об отказе во включении хозяйствующего субъекта в Переч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нимает решение о формировании списка хозяйствующих субъектов с перечнем работников, привлекаемых к выполнению социально значимых работ, необходимых для осуществления полномочий органов государственной власти Нижегородской области, органов местного самоуправления Тонкинского муниципального района Нижегородской области в период режима повышенной готовности, введенного в целях борьбы с распространением коронавирусной инфекции (COVID-19) и направлении Списка в министерство социальной политики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нимает решение о заключении соглашений c министерством промышленности, торговли и предпринимательства Нижегородской области на предоставлени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е полномочия, необходимые для обеспечения е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миссия состоит из председателя комиссии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миссию области возглавляет председатель комиссии. В отсутствие председателя комиссии его обязанности исполняет член Комиссии по его пору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едседатель Комиссии (в его отсутствие член Комисс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проект повестки очередного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ет поручения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подготовку материалов к заседан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овещает членов Комиссии об очередных заседаниях Комиссии и о повестке очередного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миссия формируется из представителей органов местного самоуправления Тонкинского муниципального района Нижегородской области, государственных учреждений, осуществляющих деятельность на территории Тонкинского муниципального района Нижегородской области,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сутствуют на заседаниях Комиссии и обладают равными правами при обсуждении вопросов о принятии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вуют в работе Комиссии лично или направляют представителей соответствующего органа (организации) на основании доверенности, оформленной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ются в своей деятельности настоящим Положением, а также не допускают разглашения сведений, ставших им известными в ходе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Состав Комиссии утверждается постановлением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ламент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седания Комиссии проводятся не менее одного раза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седание Комиссии проводится без приглашения хозяйствующих субъектов, подавших заявки на участие в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Решение Комиссии принимается путем открытого голосования с использованием бюллетеней для голосования простым большинством голосов от числа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писок включаются хозяйствующие субъекты, за которых количество голосов «за» превышает количество голосов «проти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«за» и «против» решающим является голос председателя Комиссии, а в случае его отсутствия –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отокол заседания Комиссии, содержащий результаты отбора, оформляется в течение 3 рабочих дней со дня проведения заседания Комиссии и подписывается председателем Комиссии. Список является приложением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случае несогласия с принятым решением Комиссии член 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екращение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Комиссия прекращает свою деятельность на основании постановления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3:00Z</dcterms:created>
  <dc:creator>User</dc:creator>
  <dc:description/>
  <cp:keywords/>
  <dc:language>en-US</dc:language>
  <cp:lastModifiedBy>Ольга</cp:lastModifiedBy>
  <cp:lastPrinted>2020-03-11T15:09:00Z</cp:lastPrinted>
  <dcterms:modified xsi:type="dcterms:W3CDTF">2020-05-07T08:07:00Z</dcterms:modified>
  <cp:revision>6</cp:revision>
  <dc:subject/>
  <dc:title>Управление финансов</dc:title>
</cp:coreProperties>
</file>