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9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9525</wp:posOffset>
            </wp:positionV>
            <wp:extent cx="700405" cy="8210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2105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5.2019                                                                                                                № 25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165" w:hanging="0"/>
        <w:jc w:val="both"/>
        <w:rPr/>
      </w:pPr>
      <w:r>
        <w:rPr/>
        <w:t>О проведении месячника антинаркотической направленности и популяризации здорового образа жизни на территории Тонкинского муниципального района Нижегородской области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В целях исполнения пункта 3.6.1 протокола заседания Государственного антинаркотического комитета от Нижегородской области от 26.03.2019 № 40, администрация Тонкинского муниципального района Нижегородской области</w:t>
      </w:r>
      <w:r>
        <w:rPr/>
        <w:br w:type="textWrapping" w:clear="all"/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ind w:right="-1" w:firstLine="708"/>
        <w:jc w:val="both"/>
        <w:rPr/>
      </w:pPr>
      <w:r>
        <w:rPr/>
        <w:t>1. Провести месячник антинаркотической направленности и популяризации здорового образа жизни на территории Тонкинского муниципального района Нижегородской области с 26 мая 2019 года по 26 июня 2019 года.</w:t>
      </w:r>
    </w:p>
    <w:p>
      <w:pPr>
        <w:pStyle w:val="Normal"/>
        <w:ind w:firstLine="709"/>
        <w:jc w:val="both"/>
        <w:rPr/>
      </w:pPr>
      <w:r>
        <w:rPr/>
        <w:t>2. Утвердить прилагаемый план проведения месячника антинаркотической направленности и популяризации здорового образа жизни на территории Тонкинского муниципального района Нижегородской области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сетевом издании «Красное знамя.</w:t>
      </w:r>
      <w:r>
        <w:rPr>
          <w:lang w:val="en-US"/>
        </w:rPr>
        <w:t>ru</w:t>
      </w:r>
      <w:r>
        <w:rPr/>
        <w:t>»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.А.Скворц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администрации                                                                                             А.В.Баев</w:t>
      </w:r>
    </w:p>
    <w:p>
      <w:pPr>
        <w:pStyle w:val="Style18"/>
        <w:ind w:left="5580" w:hanging="0"/>
        <w:jc w:val="center"/>
        <w:rPr/>
      </w:pPr>
      <w:r>
        <w:rPr/>
        <w:t>УТВЕРЖДЕН</w:t>
      </w:r>
    </w:p>
    <w:p>
      <w:pPr>
        <w:pStyle w:val="Style18"/>
        <w:ind w:left="5580" w:hanging="0"/>
        <w:jc w:val="center"/>
        <w:rPr/>
      </w:pPr>
      <w:r>
        <w:rPr/>
        <w:t>постановлением администрации Тонкинского муниципального района Нижегородской области</w:t>
      </w:r>
    </w:p>
    <w:p>
      <w:pPr>
        <w:pStyle w:val="Style18"/>
        <w:ind w:left="5580" w:hanging="0"/>
        <w:jc w:val="center"/>
        <w:rPr/>
      </w:pPr>
      <w:r>
        <w:rPr/>
        <w:t>от 24.05.2019 № 25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месячника антинаркотической направленности</w:t>
      </w:r>
      <w:r>
        <w:rPr>
          <w:b/>
        </w:rPr>
        <w:br w:type="textWrapping" w:clear="all"/>
      </w:r>
      <w:r>
        <w:rPr>
          <w:b/>
        </w:rPr>
        <w:t>и популяризации здорового образа жизни на территории Тонк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868"/>
        <w:gridCol w:w="1417"/>
        <w:gridCol w:w="336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общественности о дате и времени проведения</w:t>
            </w:r>
            <w:r>
              <w:rPr/>
              <w:t xml:space="preserve"> </w:t>
            </w:r>
            <w:r>
              <w:rPr>
                <w:sz w:val="24"/>
              </w:rPr>
              <w:t>месячника антинаркотической направленности и популяризации здорового образа жизни на территории Тонкинского муниципального района Нижегородской области (далее – Месяч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Тонкинского муниципального района </w:t>
              <w:br/>
              <w:t>Нижегородской области (далее – Администрация район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антинаркотических буклетов,  флаеры, иные раздаточные материалы с информацией о проведении Меся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района, управление образования и молодёжной политики администрации Тонкинского муниципального района Нижегородской области (далее – Управление образования и молодёжной политики), ГКУ НО «Управление социальной защиты населения Тонкинского района» (далее – УСЗН Тонкинского района (по согласованию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телефонной «горячей» линии по оказанию психологической помощи родителям и родственникам граждан, употребляющих нарко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05.20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района, </w:t>
              <w:br/>
              <w:t>Управление образования и молодёжной политики, УСЗН Тонкинского района (по согласованию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щение в районной газете «Красное знамя» материалов о проведении Меся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5.20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района, МУП «Редакция газеты «Красное знамя» (по согласованию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массового мероприятия, посвященного открытию Месячника, с раздачей антинаркотических буклетов, флаеров, иных раздаточ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5.20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щение на стендах в образовательных организациях, учреждениях соцзащиты, здравоохранения, культуры информации, пропагандирующей здоровый образ жизни (далее – ЗО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5.2019-26.06.20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вещение информации о мероприятиях в рамках Месячника на территории Тонкинского муниципального района Ниже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5.2019-26.06.20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встреч с подростками и молодежью с целью формирования у них негативного отношения к наркопотреблению, разъяснения действующего законодательства об уголовной и административной ответственности в сфере НОН, использование информацион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5.2019-26.06.20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района, </w:t>
              <w:br/>
              <w:t>Управление образования и молодёжной политики, УСЗН Тонкинского района (по согласованию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фотовыставок, конкурсов рисунков, плакатов на антинаркотическую тему, направленных на З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5.2019-26.06.20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района, </w:t>
              <w:br/>
              <w:t>Управление образования и молодёжной политики, УСЗН Тонкинского района (по согласованию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круглых столов по профилактике асоциального поведения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5.2019-26.06.20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района, </w:t>
              <w:br/>
              <w:t>Управление образования и молодёжной политики, УСЗН Тонкинского района (по согласованию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бучения волонтерских групп по пропаганде З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5.2019-26.06.20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района, </w:t>
              <w:br/>
              <w:t>Управление образования и молодёжной политики, УСЗН Тонкинского района (по согласованию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спортивных мероприятий, направленных на популяризацию З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5.2019-26.06.20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района, </w:t>
              <w:br/>
              <w:t>Управление образования и молодёжной политики, УСЗН Тонкинского района (по согласованию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и проведение мероприятий приуроченных к международному дню борьбы с наркоманией в образовательных организациях, учреждениях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района, </w:t>
              <w:br/>
              <w:t>Управление образования и молодёжной политики, отдел культуры администрации Тонкинского муниципального района Нижегородской области, УСЗН Тонкинского района (по согласованию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недельное подведение итогов мероприятий Месячника с обсуждением проблемных вопросов и направление информации о проведение Месячника за 15 дней в департамент региональной безопасности Ниже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5.2019-26.06.20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27:00Z</dcterms:created>
  <dc:creator>vera</dc:creator>
  <dc:description/>
  <cp:keywords/>
  <dc:language>en-US</dc:language>
  <cp:lastModifiedBy>TONKINO</cp:lastModifiedBy>
  <cp:lastPrinted>2018-10-05T11:35:00Z</cp:lastPrinted>
  <dcterms:modified xsi:type="dcterms:W3CDTF">2019-05-27T06:06:00Z</dcterms:modified>
  <cp:revision>96</cp:revision>
  <dc:subject/>
  <dc:title> </dc:title>
</cp:coreProperties>
</file>