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23.01.2018                       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нкинского муниципального района от 29.12.2017 № 7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10.01.2003 № 19-ФЗ «О выборах Президента Российской Федерации», постановлением Правительства Российской Федерации от 08.11.2017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на основании распоряжения Губернатора Нижегородской области от 27.12.2017 № 2543-р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Тонкинского муниципального района от 29.12.2017 № 705 «Об организационно – техническом обеспечении при подготовке и проведении на территории Тонкинского муниципального района  выборов Президента Российской Федерации, назначенных на 18 марта 2018 го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ять участковым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, включая помещение для голосования, помещение для хранения избирательной документации и помещение для приема заявлений о включении избирателей в список избирателей по месту нахождения (в том числе обеспечить охрану этих помещений и избирательной документации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абзац восьм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беспечивать публикацию (обнародование) информации, связанной с образованием участковых избирательных участков и формированием участковых избирательных комиссий, а также представляемой участковыми избирательными комиссиями информации о ходе подготовки и проведения выборов, сроках и порядке совершения избирательных действий, кандидатах и политических партиях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3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 проведении голосования вне помещения для голосования предоставлять участковым избирательным комиссиям транспортные средства с числом посадочных мест, необходимых для обеспечения равной возможности прибытия к месту голосования не менее чем 2 членам участковых избирательных комиссий с правом совещательного голоса и наблюдателям, выезжающим совместно с членами участковой избирательной комиссии с правом решающего голоса для проведения голосования;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1.4. дополнить пунктами следующего содержа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еспечить содействие участковым избирательным комиссиям в осуществлении информирования избирателей о подготовке и проведении выборов Президента Российской Федерации, в том числе о Порядке подачи заявления о включении избирателя в список избирателей по месту нахождения на выборах Президента Российской Федерации, о политических партиях, выдвинувших кандидатов, о кандидатах; а также в размещении информационных материалов в период подготовки и проведения выборов Президента Российской Федер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оказывать содействие участковым избирательным комиссиям в обеспечении не позднее чем за 20 дней до дня голосования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;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2. абзац первый пункта 5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«5. Миграционному пункту отделения полиции дислокация п.г.т. Шаранга МО МВД России «Уренский» (Ю.Н. Желонкина) предложить: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Ю.А. Смирнова, заместителя главы администрации Тон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2:00Z</dcterms:created>
  <dc:creator>Тонкино</dc:creator>
  <dc:description/>
  <cp:keywords/>
  <dc:language>en-US</dc:language>
  <cp:lastModifiedBy>1</cp:lastModifiedBy>
  <cp:lastPrinted>2018-01-23T11:07:00Z</cp:lastPrinted>
  <dcterms:modified xsi:type="dcterms:W3CDTF">2018-01-24T11:08:00Z</dcterms:modified>
  <cp:revision>5</cp:revision>
  <dc:subject/>
  <dc:title>Администрация</dc:title>
</cp:coreProperties>
</file>