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рдниковского сельсовет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12.2021</w:t>
        <w:tab/>
        <w:tab/>
        <w:tab/>
        <w:tab/>
        <w:tab/>
        <w:tab/>
        <w:tab/>
        <w:tab/>
        <w:tab/>
        <w:tab/>
        <w:tab/>
        <w:t>№25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suppressAutoHyphens w:val="true"/>
        <w:ind w:right="-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«Прием заявлений и выдача документов о согласовании проектов границ земельных участков на кадастровой карте территории Бердниковского сельсовета Тонкинского муниципального района Нижегородской области», утвержденный постановлением  администрации Бердниковского сельсовета Тонкинского муниципального района от 11.04.2012 №81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В соответствие с распоряжением Правительства Российской Федерации от 31.01.2017 г.,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 (в редакции распоряжения Правительства РФ от 29.04.2021 №1139-р), администрация Бердниковского сельсовета Тонкинского муниципального района Нижегородской области                            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rFonts w:cs="Arial" w:ascii="Arial" w:hAnsi="Arial"/>
        </w:rPr>
        <w:t>Внести в Административный регламент «Прием заявлений и выдача документов о согласовании проектов границ земельных участков на кадастровой карте территории Бердниковского сельсовета Тонкинского муниципального района Нижегородской области», утвержденный постановлением администрации Бердниковского сельсовета Тонкинского муниципального района Нижегородской области от 21.06.2012 №53 (с изменениями от 08.02.2013 №11) следующие изменения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е 2 пункт 2.3. дополнить предложением следующего содержания: «Срок предоставления Услуги не может превышать 12 рабочих дней со дня подачи заявления и документов, указанных в пункте 2.6. настоящего Регламента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Разделе 3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1. абзац третий пункта 3.2. изложить в следующей редакции: «Время выполнения процедуры составляет не более четырех рабочих дней.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абзац шестой пункта 3.3. изложить в следующей редакции: «Срок выполнения процедуры – 5 рабочих дней с даты - получения сформированного пакета документов.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3. абзац четвертый пункта 3.4. изложить в следующей редакции: «Срок выполнения процедуры – 2 рабочих дня с даты - подписания Постановления и схемы, главой Администрации.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3 изложить в редакции согласно Приложения 1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порядке, установленном Уставом Бердниковского сельсовета Тонкинского муниципального района Нижегородской области и разместить на официальном сайте администрации Бердниковского сельсовета Тонкинского муниципального района Нижегородской области в информационно-телекоммуникационной сети «Интернет»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   А.П.Зорин</w:t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6575</wp:posOffset>
                </wp:positionH>
                <wp:positionV relativeFrom="paragraph">
                  <wp:posOffset>-900430</wp:posOffset>
                </wp:positionV>
                <wp:extent cx="10754995" cy="75888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5000" cy="7588800"/>
                          <a:chOff x="0" y="0"/>
                          <a:chExt cx="1075500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5500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68580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92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412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, направление запросов в органы участвующие в предоставление Услуги (1 день), получение ответов на запросы (3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(по желани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явителя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осуществляется с предварительным определением границ на местности)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ления Администрации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совании (отказе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и) проектов границ земельных участков на кадастровой карте территории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выдача его заявителю, совместно с утвержденной (не утвержденной) схемой границ земельных участков на кадастровой карте территории (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84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6170760"/>
                            <a:ext cx="17139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не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344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308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224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832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3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920" y="160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3884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502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832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768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44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460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92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040" y="38880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1920" y="388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6000" y="388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1520" y="491400"/>
                            <a:ext cx="2857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34308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832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588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832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1256760"/>
                            <a:ext cx="10389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24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913680"/>
                            <a:ext cx="144900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8120" y="1861920"/>
                            <a:ext cx="49464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5pt;margin-top:-70.9pt;width:846.85pt;height:597.55pt" coordorigin="-845,-1418" coordsize="16937,11951">
                <v:rect id="shape_0" stroked="f" o:allowincell="f" style="position:absolute;left:-845;top:-1418;width:16936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2;top:-338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973;top:633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52;top:633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92;top:633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72;top:633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471;top:1713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2;top:2613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2;top:3692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07;top:3692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2;top:4592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, направление запросов в органы участвующие в предоставление Услуги (1 день), получение ответов на запросы (3 дн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2;top:5672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(по желани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явителя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осуществляется с предварительным определением границ на местности)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новления Администрации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совании (отказе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и) проектов границ земельных участков на кадастровой карте территории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6;top:7039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выдача его заявителю, совместно с утвержденной (не утвержденной) схемой границ земельных участков на кадастровой карте территории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27;top:2253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4;top:8300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5;top:8300;width:2698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не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26;top:3620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25;top:4700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206;top:4700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52,1532" to="2770,3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3,1532" to="4033,3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2,1532" to="6192,17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51,1532" to="8351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2,4413" to="5472,4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2,5493" to="5472,5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66,6860" to="5466,7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86,7942" to="7086,8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92,4053" to="1870,40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87,7942" to="3487,8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71,273" to="2949,6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3,273" to="4033,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3,273" to="6193,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2,273" to="8170,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3,-878" to="4206,-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13;top:-1166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50,2434" to="8350,3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12,-626" to="5112,-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2,2434" to="6192,26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31,2074" to="5469,20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32,2074" to="4932,3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2,8014" to="5472,8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88,4233" to="-110,42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33,2973" to="9965,36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225,4341" to="11225,4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745,4341" to="13745,4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52,7292" to="10152,7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7,-806" to="10864,-8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552,-806" to="15552,29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692,-806" to="15551,-8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231,2614" to="15550,2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512;top:-644;width:44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293,-878" to="-293,75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546,2902" to="15546,7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05,3981" to="10323,506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525,8661" to="15544,8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546,7400" to="15546,8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93,8661" to="1866,86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293,7581" to="-293,86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223;top:561;width:1635;height:10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84,21" to="7584,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28,21" to="9709,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74,1514" to="9552,36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4:00Z</dcterms:created>
  <dc:creator>ас</dc:creator>
  <dc:description/>
  <cp:keywords/>
  <dc:language>en-US</dc:language>
  <cp:lastModifiedBy>Админ</cp:lastModifiedBy>
  <cp:lastPrinted>2022-01-10T14:29:00Z</cp:lastPrinted>
  <dcterms:modified xsi:type="dcterms:W3CDTF">2022-01-10T11:30:00Z</dcterms:modified>
  <cp:revision>6</cp:revision>
  <dc:subject/>
  <dc:title>Административный регламент предоставления муниципальной услуги</dc:title>
</cp:coreProperties>
</file>