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дник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нк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0. 2017 года                                                                                          № 24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Уста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ского сельсовета Тонкин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Нижегород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статей Устава Бердниковского сельсовета Тонкинского муниципального района Нижегородской области в соответствие с действующим законодательством, сельский Совет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Устав Бердниковского сельсовета Тонкинского муниципального района Нижегородской области, согласно приложению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править изменения и дополнения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рдниковского сельсовета Тонкинского муниципального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 в установленном законом порядке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е изменения и дополнени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рдниковского сельсовета Тонкинского муниципального района Нижегородской области вступают в силу после государственной регистрации и обнарод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Д.В. Радю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ельск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рдни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.10.2017 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ердн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татье 5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пункты 8 – 9, 24 – 26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6) обеспечение условий для развития на территории Бердниковского сельсовета Тонкинского муниципального района Нижегородской области физической культуры, школьного спорта и массового спорта, организация проведения официальных физкультурно-оздоровительных и спортивных мероприятий Бердниковского сельсовета Тонкинского муниципального района Нижегородской обла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ом 40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Часть 1 статьи 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Органы местного самоуправления Бердниковского сельсовета Тонкинского муниципального района Нижегородской области имею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здание музеев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частие в осуществлении деятельности по опеке и попечи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ние муниципальной пожар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создание условий для развития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едоставлением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бзац второй части 2 статьи 18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- проект Устава Бердниковского сельсовета Тонкинского муниципального района Нижегородской области, а также проект муниципального нормативного правового акта о внесении изменений и дополнений в Устав Бердниковского сельсовета Тонкинского муниципального района Нижегородской области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или законов Нижегородской области в целях приведения данного Устава в соответствие с этими нормативными правовыми акт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татье 29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нкт 2 части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Нижегород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ь пунктом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высшего должностного лица Нижегородской области (руководителя высшего исполнительного органа государственной власти Нижегородской области в порядке, установленном законом Нижегородской област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полнить пунктом 9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 При выявлении в результате проверки, проведенной в соответствии с пунктом 8 настоящей статьи, фактов несоблюдения ограничений, запретов, неисполнения обязанностей, которые установлены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высшее должностное лицо Нижегородской области (руководитель высшего исполнительного органа государственной власти Нижегород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ополнить 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асть 12 статьи 31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обращения высшего должностного лица Нижегородской области (руководителя высшего исполнительного органа государственной власти Нижегородской области) с заявлением о досрочном прекращении полномочий депутата сельского Совета Бердниковского сельсовета Тонкинского муниципального района Нижегородской области днем появления основания для досрочного прекращения полномочий является день поступления в сельский Совет Бердниковского сельсовета Тонкинского муниципального района Нижегородской области данного заявлен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статье 3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часть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 Глава местного самоуправления избирается сельским Советом из своего состава путем открытого голосования на срок полномочий сельского Совета, принявшего решение о его избрании (до дня начала работы сельского Совета нового созыва) и исполняет полномочия его председ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главы местного самоуправления срок полномочий вновь избранного главы местного самоуправления не может быть менее двух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выдвижения кандидатов на должность главы местного самоуправления и порядок его избрания регулируется Регламентом сельского Совета в соответствии с действующим законодательством и настоящим Уставом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дпункт 4.1 части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Глава местного самоуправления Бердниковского сельсовета Тонкинского муниципального района Нижегородской области должен соблюдать ограничения, запреты, исполнять обязанности, которые установлены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Часть 2 статьи 3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В случае, если избранный сельским Советом глава местного самоуправления, полномочия которого прекращены досрочно на основании решения сельского Совета об удалении его в отставку, обжалует в судебном порядке указанное решение, сельский Совет не вправе принимать решение об избрании главы местного самоуправления до вступления решения суд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главы местного самоуправления Бердниковского сельсовета Тонкин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, а также в случае его отсутствия, невозможности осуществления им полномочий либо по его поручению его полномочия временно исполняет заместитель председателя сельского Совет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ункт 4 части 2 статьи 3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) несоблюдение ограничений, запретов, неисполнение обязанностей, которые установлены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статье 38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пункт 7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Глава администрации Бердниковского сельсовета Тонкинского муниципального района Нижегородской области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администрации Бердниковского сельсовета Тонкинского муниципального района Нижегородской области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Глава администрации Бердниковского сельсовета Тонкинского муниципального района Нижегородской области должен соблюдать ограничения, запреты, исполнять обязанности, которые установлены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статье 4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Контракт с главой администрации Бердниковского сельсовета Тонкинского муниципального района Нижегородской области может быть расторгнут в судебном порядке на основании заявления высшего должностного лица Нижегородской области (руководителя высшего исполнительного органа государственной власти Нижегородской области) в связи с несоблюдением ограничений, запретов, неисполнением обязанностей, которые установлены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 часть 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 случае досрочного прекращения полномочий главы администрации Бердниковского сельсовета Тонкинского муниципального района Нижегород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решением сельского Совета Бердниковского сельсовета Тонкинского муниципального района Нижегородской обла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части 10 статьи 44 слово «подлежат» заменить словами «могут подлежат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татье 4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часть 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Бердниковского сельсовета Тонкинского муниципального района Нижегородской области, а также порядка участия граждан в его обсуждении в случае, когда в устав Бердниковского сельсовета Тонкинского муниципального района Нижегородской области вносятся изменения в форме точного воспроизведения положений Конституции Российской Федерации, федеральных законов, Устава или законов Нижегородской области в целях приведения данного устава в соответствие с этими нормативными правовыми акт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дополнить частью 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Приведение устава Бердниковского сельсовета Тонкинского муниципального района Нижегородской области в соответствие с федеральным законом, законом Нижегородской области осуществляется в установленный этими законодательными актами срок. В случае, если федеральным законом, законом Нижегородской области указанный срок не установлен, срок приведения устава Бердниковского сельсовета Тонкинского муниципального района Нижегородской области в соответствии с федеральным законом, законом Нижегородской области определяется с учетом даты вступления в силу соответствующего федерального закона, закона Нижегородской области,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Бердниковского сельсовета Тонкинского муниципального района Нижегородской области, учета предложений граждан по нему, периодичности заседаний сельского Совета Бердниковского сельсовета Тонкинского муниципального района Нижегородской области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28"/>
          <w:szCs w:val="28"/>
        </w:rPr>
        <w:t>Глава местного самоуправления                                                        Д.В. Радюк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19810EDCD6EF5F9A78760B32347D7F80397C52414E2BF174241FB112ABE0254E7465194FADD8121FA7F4h7B7I" TargetMode="External"/><Relationship Id="rId3" Type="http://schemas.openxmlformats.org/officeDocument/2006/relationships/hyperlink" Target="consultantplus://offline/ref=6019810EDCD6EF5F9A78760B32347D7F80397C52414E2BF174241FB112ABE0254E7465194FADD8121FA7F4h7B7I" TargetMode="External"/><Relationship Id="rId4" Type="http://schemas.openxmlformats.org/officeDocument/2006/relationships/hyperlink" Target="consultantplus://offline/ref=37A10644B6E5B6BFB74B61EC9840B3E81C09EAF77BB52E688F61CCB2C4XAo0H" TargetMode="External"/><Relationship Id="rId5" Type="http://schemas.openxmlformats.org/officeDocument/2006/relationships/hyperlink" Target="consultantplus://offline/ref=37A10644B6E5B6BFB74B61EC9840B3E81F00E6FC79B72E688F61CCB2C4XAo0H" TargetMode="External"/><Relationship Id="rId6" Type="http://schemas.openxmlformats.org/officeDocument/2006/relationships/hyperlink" Target="consultantplus://offline/ref=37A10644B6E5B6BFB74B61EC9840B3E81F00E7FA77B22E688F61CCB2C4XAo0H" TargetMode="External"/><Relationship Id="rId7" Type="http://schemas.openxmlformats.org/officeDocument/2006/relationships/hyperlink" Target="consultantplus://offline/ref=C97D4681E200F790BE33E66188D40F5EC66460999B55967808F4DCBDE1ZBvAG" TargetMode="External"/><Relationship Id="rId8" Type="http://schemas.openxmlformats.org/officeDocument/2006/relationships/hyperlink" Target="consultantplus://offline/ref=C97D4681E200F790BE33E66188D40F5EC56D6C929957967808F4DCBDE1ZBvAG" TargetMode="External"/><Relationship Id="rId9" Type="http://schemas.openxmlformats.org/officeDocument/2006/relationships/hyperlink" Target="consultantplus://offline/ref=C97D4681E200F790BE33E66188D40F5EC56D6D949752967808F4DCBDE1ZBvAG" TargetMode="External"/><Relationship Id="rId10" Type="http://schemas.openxmlformats.org/officeDocument/2006/relationships/hyperlink" Target="consultantplus://offline/ref=15ECF29FDF10E9119553CA69AE13A2FFB637781C3864EF282D6C4EB77FKFuAH" TargetMode="External"/><Relationship Id="rId11" Type="http://schemas.openxmlformats.org/officeDocument/2006/relationships/hyperlink" Target="consultantplus://offline/ref=15ECF29FDF10E9119553CA69AE13A2FFB53E74173A66EF282D6C4EB77FKFuAH" TargetMode="External"/><Relationship Id="rId12" Type="http://schemas.openxmlformats.org/officeDocument/2006/relationships/hyperlink" Target="consultantplus://offline/ref=15ECF29FDF10E9119553CA69AE13A2FFB53E75113463EF282D6C4EB77FKFuAH" TargetMode="External"/><Relationship Id="rId13" Type="http://schemas.openxmlformats.org/officeDocument/2006/relationships/hyperlink" Target="consultantplus://offline/ref=FCAE3EC1B363AF92E133F6C6EECD9F91B9930D37259430745B0A0FED6B6C75G" TargetMode="External"/><Relationship Id="rId14" Type="http://schemas.openxmlformats.org/officeDocument/2006/relationships/hyperlink" Target="consultantplus://offline/ref=FCAE3EC1B363AF92E133F6C6EECD9F91BA9A013C279630745B0A0FED6B6C75G" TargetMode="External"/><Relationship Id="rId15" Type="http://schemas.openxmlformats.org/officeDocument/2006/relationships/hyperlink" Target="consultantplus://offline/ref=FCAE3EC1B363AF92E133F6C6EECD9F91BA9A003A299330745B0A0FED6B6C75G" TargetMode="External"/><Relationship Id="rId16" Type="http://schemas.openxmlformats.org/officeDocument/2006/relationships/hyperlink" Target="consultantplus://offline/ref=7C098921B482D3FC3CFCC6CC9E09D850AA8ABF010480BF3E75FD1B355AQ4D0H" TargetMode="External"/><Relationship Id="rId17" Type="http://schemas.openxmlformats.org/officeDocument/2006/relationships/hyperlink" Target="consultantplus://offline/ref=7C098921B482D3FC3CFCC6CC9E09D850A983B30A0682BF3E75FD1B355AQ4D0H" TargetMode="External"/><Relationship Id="rId18" Type="http://schemas.openxmlformats.org/officeDocument/2006/relationships/hyperlink" Target="consultantplus://offline/ref=7C098921B482D3FC3CFCC6CC9E09D850A983B20C0887BF3E75FD1B355AQ4D0H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9:00Z</dcterms:created>
  <dc:creator>User</dc:creator>
  <dc:description/>
  <cp:keywords/>
  <dc:language>en-US</dc:language>
  <cp:lastModifiedBy>User</cp:lastModifiedBy>
  <cp:lastPrinted>2017-10-16T10:47:00Z</cp:lastPrinted>
  <dcterms:modified xsi:type="dcterms:W3CDTF">2017-10-16T06:50:00Z</dcterms:modified>
  <cp:revision>2</cp:revision>
  <dc:subject/>
  <dc:title/>
</cp:coreProperties>
</file>