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9 сентября 2016 года                                                                                          №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ожарных мероприят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енне-зимний период 2016-2017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слушав  информацию главы администрации Красильникова А.И «О задачах по обеспечению противопожарных мероприятий на осенне-зимний период               2016-2017гг»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ий Совет РЕШИ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Утвердить план противопожарных мероприятий по обеспечению пожарной безопасности на осенне-зимний период на территории Бердниковского сельсовета на 2016-2017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ям объектов соцкультбыта, дошкольных и общеобразовательных муниципальных учреждений обсудить вопросы пожарной безопасности с персоналом на местах, и провести учебные занятия по вопросам эвакуации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Рекомендовать депутатам сельсовета взять под контроль санитарно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стояние при ведомственных территорий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 Муниципальной пожарной охране усилить охрану в ночное время суто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жарную технику содержать в полной боевой гото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Д.В. Радюк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о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 xml:space="preserve">решением сельского Совета Бердниковского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ельсовета от 09.09.2016 года № 2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Противопожарных мероприятий по подготовке объектов, жилищного фонда  и населенных пунктов к эксплуатации 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сенне-зимний период 2016-2017 гг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по администрации Бердниковского сельсовета  Тонкинского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Тонкинского муниципального района Нижегородской области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5"/>
        <w:gridCol w:w="1741"/>
        <w:gridCol w:w="2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,  на которых обсудить противо-пожарное состояние жилищного фонд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беседы в школах , МДОУ с детьми и родителями о предупреждении пожаров от детской шалости с огне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ми работников МПО с привлечением депутатов провести сплошную проверку домов граждан, внимание уделить на состояние отопительных печей, эл. проводки, установку печек-прачек, кухонь. Провести 2 этап операции «Жилье 2016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 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противопожарное состояние производственных объектов, учреждений соцкультбыта, расположенных на терри-тории сельсовета, особое внимание уделить на первичные  средства пожаротуш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ь в исправности и боеготовности пожарную техни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выделение земельных участков под строительство зданий и сооружений любой формы собственности без  согласования Госпожнадзора на весь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 предписания  Госпожнадз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рокам предпис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стоянно проводить учебные занятия в общеобразовательных начальных школах, дошкольных образовательных учреждениях и сельских домах культуры по эвакуации детей и населения в случае пож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работников Госпожнадзора для проведения бесед по противопожарной безопасности в учреждениях совета, а также с гражданами, проживающими на территории 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осенне-зимний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роизводить очистку подъездных путей от снежных заносов к водоемам и емкостя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Кустов (по согласованию)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водоемов содержать незамерзающие проруб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зимнего пери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овета</w:t>
            </w:r>
          </w:p>
        </w:tc>
      </w:tr>
      <w:tr>
        <w:trPr>
          <w:trHeight w:val="11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воз крупногабаритного мусора на территории сельсове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ктябр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сь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сти комплекты спец. одежды для пожарных МП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2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сельскохозяйственных  палов в осенний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 декабрь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ельскохозяйственных предприятий и КФХ                      (по согласованию)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 работоспособности гидран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год осень-вес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ь противопожарный водоем в д. В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  Д.В. Радю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8:00Z</dcterms:created>
  <dc:creator>админ</dc:creator>
  <dc:description/>
  <cp:keywords/>
  <dc:language>en-US</dc:language>
  <cp:lastModifiedBy>User</cp:lastModifiedBy>
  <cp:lastPrinted>2007-07-31T02:42:00Z</cp:lastPrinted>
  <dcterms:modified xsi:type="dcterms:W3CDTF">2007-07-30T22:45:00Z</dcterms:modified>
  <cp:revision>17</cp:revision>
  <dc:subject/>
  <dc:title>МАЛОЛАРИОНОВСКИЙ  СЕЛЬСКИЙ СОВЕТ</dc:title>
</cp:coreProperties>
</file>