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1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04.2020                                                                                                          № 246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606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88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срока представления муниципальными служащими администрации Тонкинского муниципального района Нижегородской области и ее структурных подразделений, наделенных правами юридического лица, руководителями муниципальных учреждений Тонкинского муниципального района Нижегородской области сведений о доходах, расходах, об имуществе и обязательствах имущественного характера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7.04.2020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272 «О представлении сведений о доходах, расходах, об имуществе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обязательствах имущественного характера за отчетный период с 1 январ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 31 декабря 2019 г.», Указом Губернатора Нижегородской области от 20.04.2020 № 67 «О представлении сведений о доходах, расходах, об имуществе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обязательствах имущественного характера за отчетный период с 1 январ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 31 декабря 2019 г.», постановлением Правительства Нижегородской област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т 24.04.2020 № 333 «О представлении сведений о доходах, расходах, об имуществе и обязательствах имущественного характера за отчетный период с 1 январ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о 31 декабря 2019 г.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срок представления муниципальными служащими администрации Тонкинского муниципального района Нижегородской области и ее структурных подразделений, наделенных правами юридического лица, руководителями муниципальных учреждений Тонкинского муниципального района Нижегородской области сведений о доходах, расходах, об имуществе и обязательствах имущественного характера за отчетный период с 1 января по 31 декабря 2019 года до 1 августа 2020 года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заместителя главы администрации Тонкинского муниципального района Нижегородской области С.А.Скворцо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  А.В.Баев</w:t>
      </w:r>
    </w:p>
    <w:sectPr>
      <w:type w:val="nextPage"/>
      <w:pgSz w:w="11906" w:h="16838"/>
      <w:pgMar w:left="1134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12">
    <w:name w:val="Times12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30:00Z</dcterms:created>
  <dc:creator>User</dc:creator>
  <dc:description/>
  <cp:keywords/>
  <dc:language>en-US</dc:language>
  <cp:lastModifiedBy>TONKINO</cp:lastModifiedBy>
  <cp:lastPrinted>2020-04-30T12:31:00Z</cp:lastPrinted>
  <dcterms:modified xsi:type="dcterms:W3CDTF">2020-04-30T09:31:00Z</dcterms:modified>
  <cp:revision>55</cp:revision>
  <dc:subject/>
  <dc:title>Управление финансов</dc:title>
</cp:coreProperties>
</file>