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онкинского муниципального  района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03.2016</w:t>
        <w:tab/>
        <w:t>№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делении полномочиям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6 статьи 1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, постановлением администрации Тонкинского муниципального района Нижегородской области от 20.10.2015 №584, от 27.10.2016 №32 в целях реалтзации электронного документооборота, регистрации на официальных сайтах Российской Федерации и придания юридической силы документам, размещаемым в государственных информационных системах администрация Бердниковского сельсовет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беспечение функции администрация Бердниковского сельсовета следующими полномочи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а, размещающий правила норм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а, устанавливающий требования к отдельным видам товаров, работ, услуг (в том числе предельные цены товаров, работ и услуг) и (или) нормативные затра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а по регулированию контрактной системы в сфере закуп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 со  дня 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rFonts w:cs="Arial" w:ascii="Arial" w:hAnsi="Arial"/>
        </w:rPr>
        <w:t xml:space="preserve">Глава  администрации </w:t>
        <w:tab/>
        <w:t>А.И.Краси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9:00Z</dcterms:created>
  <dc:creator>1</dc:creator>
  <dc:description/>
  <cp:keywords/>
  <dc:language>en-US</dc:language>
  <cp:lastModifiedBy>Админ</cp:lastModifiedBy>
  <cp:lastPrinted>2016-04-07T10:15:00Z</cp:lastPrinted>
  <dcterms:modified xsi:type="dcterms:W3CDTF">2016-04-07T07:16:00Z</dcterms:modified>
  <cp:revision>10</cp:revision>
  <dc:subject/>
  <dc:title>Администрация </dc:title>
</cp:coreProperties>
</file>