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августа  2016 года                                                                                                    № 23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«О бюджете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дниковского сельсовета на 2016 год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ельский Совет Бердниковского сельсовет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ердниковского сельсовета от 14 декабря 2015 года № 39 «О бюджете Бердниковского сельсовета на 2016 год» следующие изменения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1. Утвердить бюджет муниципального образования на 2016 год по доходам в    сумме 4811,7  тыс. рублей, по расходам в сумме  5086,9 тыс. рублей, и дефицитом 275,2 тыс. рублей»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бавить  в Приложение 1 коды бюджетной классифика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93"/>
        <w:gridCol w:w="66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4 05099 10 9000 18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безвозмездные поступления от негосударственных организаций в бюджеты  сельских  поселений при реализации проекта поддержки местных инициатив (софинансирование из внебюджетных источников (спонсоры)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07 05030 10 9000 18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безвозмездные  поступления в бюджеты сельских поселений в рамках проекта по поддержке местных инициатив (софинансирование населения)</w:t>
            </w:r>
          </w:p>
        </w:tc>
      </w:tr>
    </w:tbl>
    <w:p>
      <w:pPr>
        <w:pStyle w:val="Iaaoiueaaan"/>
        <w:keepLines w:val="false"/>
        <w:tabs>
          <w:tab w:val="clear" w:pos="708"/>
          <w:tab w:val="left" w:pos="853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      Д.В. Радюк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aaoiueaaan">
    <w:name w:val="Ia?aoiue aa?an"/>
    <w:basedOn w:val="Addressee"/>
    <w:next w:val="Style17"/>
    <w:qFormat/>
    <w:pPr>
      <w:keepLines/>
      <w:autoSpaceDE w:val="false"/>
      <w:spacing w:lineRule="auto" w:line="240" w:before="0" w:after="0"/>
      <w:ind w:left="4680" w:hanging="0"/>
    </w:pPr>
    <w:rPr>
      <w:rFonts w:ascii="Courier New" w:hAnsi="Courier New" w:eastAsia="Times New Roman" w:cs="Courier New"/>
    </w:rPr>
  </w:style>
  <w:style w:type="paragraph" w:styleId="Style17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9:00Z</dcterms:created>
  <dc:creator>ЕДДС</dc:creator>
  <dc:description/>
  <cp:keywords/>
  <dc:language>en-US</dc:language>
  <cp:lastModifiedBy>User</cp:lastModifiedBy>
  <cp:lastPrinted>2007-07-31T05:56:00Z</cp:lastPrinted>
  <dcterms:modified xsi:type="dcterms:W3CDTF">2007-07-31T02:13:00Z</dcterms:modified>
  <cp:revision>29</cp:revision>
  <dc:subject/>
  <dc:title> </dc:title>
</cp:coreProperties>
</file>