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</w:t>
      </w:r>
      <w:r>
        <w:rPr>
          <w:b/>
          <w:sz w:val="32"/>
          <w:szCs w:val="32"/>
        </w:rPr>
        <w:t xml:space="preserve">Администрация  Вязовского   сельсовет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остановление   </w:t>
      </w:r>
      <w:r>
        <w:rPr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пределении   мест для размещения предвыборных печа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агитационных материалов на территории Вя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в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ов депутатов сельского Совета Вя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Федеральными  законами от 12 июня 2002 года № 67-ФЗ «Об основных гарантиях избирательных прав и права на участие в референдуме граждан Российской Федерации», от 22 февраля 2014 года № 20-ФЗ «О выборах депутатов Государственной Думы Федерального собрания Российской Федерации», законами Нижегородской области от 28 июня 2012 года № 70-З «О выборах Губернатора Нижегородской области», от 25 ноября 2005 года № 187-З «О выборах депутатов Законодательного Собрания Нижегородской области», от 6 сентября 2007 года № 108-З «О выборах депутатов представительных органов муниципальных образований в Нижегородской области», администрация  Вязовского сельсовета Тонкинского  муниципального  района  Нижегородской 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пределить  места  для размещения  предвыборных печатных агитационных  материалов на территории Вязовского сельсовета Тонкинского муниципального района Нижегородской области в период  выборов  депутатов сельского Совета Вязовского сельсовета Тонкинского муниципального района Нижегородской области, назначенных  на 8 сентября 2019 года  в разрезе   избирательных 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1.1. № 1958 -      с.Вязовка, на информационном стенде в центре села около здания  ООО «Фортуна» (улица Советская, д. № 55)</w:t>
      </w:r>
    </w:p>
    <w:p>
      <w:pPr>
        <w:pStyle w:val="Normal"/>
        <w:rPr/>
      </w:pPr>
      <w:r>
        <w:rPr>
          <w:sz w:val="28"/>
          <w:szCs w:val="28"/>
        </w:rPr>
        <w:t>1.2. № 1959 -      д.Кодочиги, на информационном стенде около здания конторы ООО «АПК «Победа» (улица Центральная , д. № 21)</w:t>
      </w:r>
    </w:p>
    <w:p>
      <w:pPr>
        <w:pStyle w:val="Normal"/>
        <w:jc w:val="both"/>
        <w:rPr/>
      </w:pPr>
      <w:r>
        <w:rPr>
          <w:sz w:val="28"/>
          <w:szCs w:val="28"/>
        </w:rPr>
        <w:t>1.3. № 1960 -      д.Старые Краи, на информационном стенде около здания начальной школы  (д. № 3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претить размещение агитационных предвыборных материалов в здании  администрации Вяз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народовать настоящее постановление на информационных стендах  Вязовского сельсовета с размещением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администрации:                                                                    Н.Г.Киселёв</w:t>
      </w:r>
    </w:p>
    <w:sectPr>
      <w:type w:val="nextPage"/>
      <w:pgSz w:w="11906" w:h="16838"/>
      <w:pgMar w:left="1260" w:right="850" w:gutter="0" w:header="0" w:top="84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color w:val="FF0000"/>
    </w:rPr>
  </w:style>
  <w:style w:type="paragraph" w:styleId="23">
    <w:name w:val="Стиль2"/>
    <w:basedOn w:val="Normal"/>
    <w:qFormat/>
    <w:pPr/>
    <w:rPr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0:00Z</dcterms:created>
  <dc:creator>вязовка</dc:creator>
  <dc:description/>
  <dc:language>en-US</dc:language>
  <cp:lastModifiedBy>spe</cp:lastModifiedBy>
  <cp:lastPrinted>2019-08-05T14:22:00Z</cp:lastPrinted>
  <dcterms:modified xsi:type="dcterms:W3CDTF">2019-08-06T07:20:00Z</dcterms:modified>
  <cp:revision>2</cp:revision>
  <dc:subject/>
  <dc:title>Р А С П О Р Я Ж Е Н И Е</dc:title>
</cp:coreProperties>
</file>