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ДНИК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20 года                                          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376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ке сообщения лицами, замещающими муниципальные должности в Бердниковского сельсовете Тонкин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firstLine="65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5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5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.12.2008 № 273-ФЗ «О противодействии коррупции», сельский Совет Бердниковского сельсовета Тонкинского муниципального района Нижегородской области </w:t>
      </w:r>
      <w:r>
        <w:rPr>
          <w:b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ке сообщения лицами, замещающими муниципальные должности в Бердниковского сельсовете Тонкин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ельского Совета Бердниковского Тонкинского муниципального района Нижегородской области от 25.02.2016 № 5 «Об утверждении Положения 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ке сообщения депутатами сельского Совета Бердниковского сельсовета Тонкинского муниципального района Нижегородской области о возникновении личной заинтересованности при исполнении депутатских обязанностей, которая приводит или может привести к конфликту интересов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порядке,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Д.В. Радюк</w:t>
      </w:r>
    </w:p>
    <w:p>
      <w:pPr>
        <w:pStyle w:val="ConsPlusNormal"/>
        <w:tabs>
          <w:tab w:val="clear" w:pos="708"/>
          <w:tab w:val="left" w:pos="7380" w:leader="none"/>
          <w:tab w:val="right" w:pos="10205" w:leader="none"/>
        </w:tabs>
        <w:snapToGrid w:val="false"/>
        <w:jc w:val="right"/>
        <w:rPr/>
      </w:pPr>
      <w:r>
        <w:rPr/>
        <w:t>УТВЕРЖДЕНО</w:t>
      </w:r>
    </w:p>
    <w:p>
      <w:pPr>
        <w:pStyle w:val="ConsPlusNormal"/>
        <w:tabs>
          <w:tab w:val="clear" w:pos="708"/>
          <w:tab w:val="left" w:pos="7380" w:leader="none"/>
          <w:tab w:val="right" w:pos="10205" w:leader="none"/>
        </w:tabs>
        <w:jc w:val="right"/>
        <w:rPr/>
      </w:pPr>
      <w:r>
        <w:rPr/>
        <w:t>решением сельского Совета</w:t>
      </w:r>
    </w:p>
    <w:p>
      <w:pPr>
        <w:pStyle w:val="ConsPlusNormal"/>
        <w:tabs>
          <w:tab w:val="clear" w:pos="708"/>
          <w:tab w:val="left" w:pos="7380" w:leader="none"/>
          <w:tab w:val="right" w:pos="10205" w:leader="none"/>
        </w:tabs>
        <w:jc w:val="right"/>
        <w:rPr/>
      </w:pPr>
      <w:r>
        <w:rPr/>
        <w:t>Бердниковского сельсовета</w:t>
      </w:r>
    </w:p>
    <w:p>
      <w:pPr>
        <w:pStyle w:val="ConsPlusNormal"/>
        <w:tabs>
          <w:tab w:val="clear" w:pos="708"/>
          <w:tab w:val="left" w:pos="7380" w:leader="none"/>
          <w:tab w:val="right" w:pos="10205" w:leader="none"/>
        </w:tabs>
        <w:jc w:val="right"/>
        <w:rPr/>
      </w:pPr>
      <w:r>
        <w:rPr/>
        <w:t>Тонкинского муниципального района</w:t>
      </w:r>
    </w:p>
    <w:p>
      <w:pPr>
        <w:pStyle w:val="ConsPlusNormal"/>
        <w:tabs>
          <w:tab w:val="clear" w:pos="708"/>
          <w:tab w:val="left" w:pos="7380" w:leader="none"/>
          <w:tab w:val="right" w:pos="10205" w:leader="none"/>
        </w:tabs>
        <w:jc w:val="right"/>
        <w:rPr/>
      </w:pPr>
      <w:r>
        <w:rPr/>
        <w:t>Нижегородской области</w:t>
      </w:r>
    </w:p>
    <w:p>
      <w:pPr>
        <w:pStyle w:val="ConsPlusNormal"/>
        <w:tabs>
          <w:tab w:val="clear" w:pos="708"/>
          <w:tab w:val="left" w:pos="7380" w:leader="none"/>
          <w:tab w:val="right" w:pos="10205" w:leader="none"/>
        </w:tabs>
        <w:jc w:val="right"/>
        <w:rPr/>
      </w:pPr>
      <w:r>
        <w:rPr/>
        <w:t>от 21.08.2020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b/>
          <w:sz w:val="28"/>
          <w:szCs w:val="28"/>
        </w:rPr>
        <w:t>орядке сообщения лицами, замещающими муниципальные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должности в Бердниковского сельсовете Тонкин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bookmarkStart w:id="0" w:name="Par97"/>
      <w:bookmarkEnd w:id="0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Бердниковского сельсовете Тонкинского муниципального района Ниже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 в Бердниковского сельсовете Тонкинского муниципального района Нижегородской области (далее – лица, замещающие муниципальные должности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инимать меры по предотвращению или урегулированию конфликта интере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обязаны направить уведомление в тот же день, когда им стало известно о личной заинтересованности при осуществлении полномочий, которая приводит или может привести к конфликту интересов (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направления уведомления в тот же день, не позднее рабочего дня, следующего за днем, когда им стало известно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двух экземплярах по форме, согласно приложению к настоящему По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лицо, замещающее муниципальную должность, передает в сельский Совет Бердниковского сельсовета Тонкинского муниципального района Нижегородской области (далее – сельский Совет) 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уведомления, завер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м должностным лицом сельского Совета </w:t>
      </w:r>
      <w:r>
        <w:rPr>
          <w:rFonts w:cs="Times New Roman" w:ascii="Times New Roman" w:hAnsi="Times New Roman"/>
          <w:sz w:val="28"/>
          <w:szCs w:val="28"/>
        </w:rPr>
        <w:t>Бердн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ое должностное лицо), остается у лица, замещающего муниципальную должность, в качестве подтверждения факта представления уведом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должно содержать следующие свед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лица, замещающего муниципальную должность, направившего уведомле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замещаемой долж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лагаемая в свободной форме информация о ситуации, при которой личная заинтересованность (прямая или косвенная) влияет или может повлиять на надлежащее, объективное и беспристрастное осуществление полномоч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полномочий, на осуществление которых может негативно повлиять либо негативно влияет личная заинтересованнос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направления уведомления и личная подпись лица, направившего уведомл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имеющиеся в распоряжении лица, замещающего муниципальную должность, материалы, подтверждающие суть изложенного в уведомл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лицо, замещающее муниципальную должность, не имеет возможности передать уведомление лично, оно должно быть им направлено в адрес сельского Совета заказным письмом с уведомлением о вручении и описью в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ступлении уведомления от лица, замещающего муниципальную должность, один экземпляр уведомления с отметкой о принятии передается этому лицу, другой экземпляр принимается уполномоченным должностным лицом для регист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уведомления заказным письмом уполномоченное должностное лицо направляет один экземпляр уведомления с отметкой о принятии по указанному в письме адресу, а в случае если уведомление не было вручено лицу, его направившему, лично в течение трех дней со дня регистра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ведомление подлежит регистрации в день его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должностным лицом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– журнал регистрации уведомлений). Листы журнала регистрации уведомлений должны быть пронумерованы, прошнурованы и скреплены подписью главы местного самоуправления и печатью сельского Сов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журнале указываются номер, дата и время уведомления, фамилия, имя, отчество, лица, замещающего муниципальную должность, направившего уведомление, краткое содержание уведомления, фамилия, имя, отчество и подпись лица, зарегистрировавшего уведомление, дата и время передачи уведомления сельскому Совету, фамилия, имя, отчество и подпись лица, кому передано уведомл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уведомлении ставится отметка о его поступлении, в которой указываются дата поступления и входящий номе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сле регистрации уведомления в журнале регистрации оно передается на рассмотрение комиссии по регламенту и деятельности сельского Совета (далее – комиссия)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го рассмотрения и подготовки мотивированного заключ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 ходе предварительного рассмотрения уведомления должностные лица комиссии имею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и пределах компетенции запросы в органы власти и органы местного самоуправления, а также заинтересованные орган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Уведомление, мотивированное заключение и другие материалы, полученные в ходе предварительного рассмотрения уведомления, представляются комиссией в сельский Совет в течение семи рабочих дней со дня поступления уведомления в комисс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просов, указанных в пункте 12 настоящего Положения, уведомление, мотивированное заключение и другие материалы представляются комиссией в сельский Совет в течение 30 дней со дня поступления уведомления в комиссию. Указанный срок может быть продлен, но не более чем на 30 д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Сельский Совет рассматривает поступившее уведомление на ближайшей сессии, принимает одно из следующих решен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В случае принятия решения, предусмотренного подпунктом «б» пункта 13 настоящего Положения, в соответствии с законодательством Российской Федерации глава местного самоуправления Вязовского сельсовета Тонкинского муниципального района Нижегородской области (далее – глава местного самоуправления) принимает меры или обеспечивает принятие мер по предотвращению или урегулированию конфликта интересов в соответствии с законодательством Российской Федерации, 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Бердн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Тонкинского муниципального района Нижегородской области, либо рекомендует лицу, направившему уведомление, принять такие мер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В случае принятия решения, предусмотренного подпунктами «б» и «в» пункта 13 настоящего Положения, сельский Совет представляет доклад главе местного самоуправл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ведомление после его рассмотрения и результаты рассмотрения приобщаются к личному делу лица, замещающего муниципальную должность.</w:t>
      </w:r>
    </w:p>
    <w:p>
      <w:pPr>
        <w:pStyle w:val="Normal"/>
        <w:spacing w:lineRule="auto" w:line="240" w:before="0" w:after="0"/>
        <w:ind w:left="4820"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ке сообщения лицами, замещающими муниципальные должности Бердниковского сельсовета Тонкинского муниципального района Нижегородской области о возникновении личной заинтересованности при исполнении депутатских обязанностей, которая приводит или может приве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lineRule="auto" w:line="240" w:before="0" w:after="0"/>
        <w:ind w:left="4820"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75660" cy="201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6"/>
                            </w:tblGrid>
                            <w:tr>
                              <w:trPr/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 сельский Сов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Бердник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сельсовета Тонкинского муниципального района Нижегоро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(Ф.И.О. лица, замещающего муниципальную должность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рдник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сельсовете Тонкинского муниципального района Нижегородской области, номер телефо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58.65pt;mso-wrap-distance-left:9pt;mso-wrap-distance-right:0pt;mso-wrap-distance-top:0pt;mso-wrap-distance-bottom:0pt;margin-top:0.05pt;mso-position-vertical-relative:text;margin-left:21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6"/>
                      </w:tblGrid>
                      <w:tr>
                        <w:trPr/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 сельский Сов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ердник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сельсовета Тонкинского муниципального района Нижегоро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т 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(Ф.И.О. лица, замещающего муниципальную должность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ердник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сельсовете Тонкинского муниципального района Нижегородской области, номер телефо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тметка об ознакомлении)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координации работы по противодействию коррупции в Тонкинском муниципальном районе Нижегородской области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 г. _____________________________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уведомление)               (расшифровка подпис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ведомление зарегистрировано в журнале за № _______ от _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.И.О. лица, зарегистрировавшего уведомление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42626C9842D5ADD37797A89269A78C758296529999A305D8B6D83D2ED236FC435BC5054E4369CIFgFM" TargetMode="External"/><Relationship Id="rId3" Type="http://schemas.openxmlformats.org/officeDocument/2006/relationships/hyperlink" Target="consultantplus://offline/ref=07C42626C9842D5ADD37797A89269A78C758296529999A305D8B6D83D2ED236FC435BC5054E4369CIFgFM" TargetMode="External"/><Relationship Id="rId4" Type="http://schemas.openxmlformats.org/officeDocument/2006/relationships/hyperlink" Target="consultantplus://offline/ref=07C42626C9842D5ADD37797A89269A78C758296529999A305D8B6D83D2ED236FC435BC5054E4369CIFgFM" TargetMode="External"/><Relationship Id="rId5" Type="http://schemas.openxmlformats.org/officeDocument/2006/relationships/hyperlink" Target="consultantplus://offline/ref=07C42626C9842D5ADD37797A89269A78C758296529999A305D8B6D83D2ED236FC435BC5054E4369CIFgFM" TargetMode="External"/><Relationship Id="rId6" Type="http://schemas.openxmlformats.org/officeDocument/2006/relationships/hyperlink" Target="consultantplus://offline/ref=07C42626C9842D5ADD37797A89269A78C758296529999A305D8B6D83D2ED236FC435BC5054E4369CIFg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5:00Z</dcterms:created>
  <dc:creator>1</dc:creator>
  <dc:description/>
  <cp:keywords/>
  <dc:language>en-US</dc:language>
  <cp:lastModifiedBy>Админ</cp:lastModifiedBy>
  <cp:lastPrinted>2020-09-07T10:39:00Z</cp:lastPrinted>
  <dcterms:modified xsi:type="dcterms:W3CDTF">2020-09-07T07:40:00Z</dcterms:modified>
  <cp:revision>239</cp:revision>
  <dc:subject/>
  <dc:title>СЕЛЬСКИЙ СОВЕТ</dc:title>
</cp:coreProperties>
</file>