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11.2009 г.                                                                                                № 23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4215" cy="114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140480"/>
                          <a:chOff x="0" y="0"/>
                          <a:chExt cx="324432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45pt;height:89.8pt" coordorigin="0,0" coordsize="5109,1796">
                <v:rect id="shape_0" stroked="f" o:allowincell="f" style="position:absolute;left:0;top:0;width:5108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3198495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Об утверждении Перечня муниципальных услуг (работ)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0.1pt;mso-wrap-distance-left:9.05pt;mso-wrap-distance-right:9.05pt;mso-wrap-distance-top:0pt;mso-wrap-distance-bottom:0pt;margin-top:0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Об утверждении Перечня муниципальных услуг (работ)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ов 3 и 4 статьи 69.2 Бюджетного кодекса Российской Федерации, постановления администрации Тонкинского муниципального района «О порядке формирования и финансового обеспечения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» от 16.11.2009 года № 229 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 о  в л 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илагаемый Перечень муниципальных услуг (работ).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Контроль за исполнением настоящего постановления возложить на начальника Управления финансов Е.В. Соловь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Т.Ф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 17.11.2009 № 231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00"/>
        <w:gridCol w:w="1620"/>
        <w:gridCol w:w="3780"/>
        <w:gridCol w:w="3420"/>
      </w:tblGrid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>услуги (рабо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  </w:t>
              <w:br/>
              <w:t xml:space="preserve">измерения   </w:t>
              <w:br/>
              <w:t xml:space="preserve">показателей  </w:t>
              <w:br/>
              <w:t xml:space="preserve">объема     </w:t>
              <w:br/>
              <w:t xml:space="preserve">(состава)   </w:t>
              <w:br/>
              <w:t>муниципальной</w:t>
              <w:br/>
              <w:t>услуги (работы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</w:t>
              <w:br/>
              <w:t xml:space="preserve">требования к  </w:t>
              <w:br/>
              <w:t xml:space="preserve">качеству    </w:t>
              <w:br/>
              <w:t>муниципальной</w:t>
              <w:br/>
              <w:t>услуги (работы)</w:t>
              <w:br/>
              <w:t xml:space="preserve">&lt;1&gt;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  </w:t>
              <w:br/>
              <w:t xml:space="preserve">нормативного   </w:t>
              <w:br/>
              <w:t>правового акта об</w:t>
              <w:br/>
              <w:t xml:space="preserve">утверждении   </w:t>
              <w:br/>
              <w:t>административного</w:t>
              <w:br/>
              <w:t xml:space="preserve">регламента    </w:t>
              <w:br/>
              <w:t xml:space="preserve">исполнения    </w:t>
              <w:br/>
              <w:t xml:space="preserve">муниципальных </w:t>
              <w:br/>
              <w:t xml:space="preserve">функций или   </w:t>
              <w:br/>
              <w:t xml:space="preserve">стандарты    </w:t>
              <w:br/>
              <w:t xml:space="preserve">предоставления  </w:t>
              <w:br/>
              <w:t xml:space="preserve">муниципальной </w:t>
              <w:br/>
              <w:t xml:space="preserve">услуги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Cs w:val="false"/>
                <w:i w:val="false"/>
                <w:szCs w:val="28"/>
              </w:rPr>
              <w:t>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 2 месяцев до 7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. 1.1 Стандартов качества предоставления муниципальных услуг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 w:val="false"/>
                <w:szCs w:val="28"/>
              </w:rPr>
              <w:t xml:space="preserve">Постановление администрации Тонкинского муниципального района от 30.12.2008 года № 206 «Об утверждении стандартов качества предоставления муниципальных услуг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 образования по основным общеобразовательным программам,  за исключением полномочий по финансовому обеспечению образовательного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6 лет 6 месяцев  до 10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.2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основного общего образования по основным общеобразовательным программам,  за исключением полномочий по финансовому обеспечению образовательного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11 лет  до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. 1.3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 среднего (полного) общего образования по основным общеобразовательным программам,  за исключением полномочий по финансовому обеспечению образовательного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16 лет  до 18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. 1.4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полнительного образования общей направ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6 до 18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. 1.5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в возрасте     от  7 до 18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. 1.6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Cs w:val="false"/>
                <w:i w:val="false"/>
                <w:szCs w:val="28"/>
              </w:rPr>
              <w:t>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 - поликлиническ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. 2.1 Стандартов качества предоставления муниципальных услуг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становление администрации Тонкинского муниципального района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йко -дн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.2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помощь предоставляемая в дневных стационар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2515</wp:posOffset>
                      </wp:positionH>
                      <wp:positionV relativeFrom="paragraph">
                        <wp:posOffset>-381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4.45pt,-3pt" to="-284.45pt,-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циенто-дн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.3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ездов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.4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енная медицинская помощь населению, не имеющему страховых медицинских полисов О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.5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медицинской помощи сельскому населению на ФАП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.6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Cs w:val="false"/>
                <w:i w:val="false"/>
                <w:szCs w:val="28"/>
              </w:rPr>
              <w:t>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по дополнительным образовательным программ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 Стандартов качества предоставления муниципальных услуг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становление администрации Тонкинского муниципального района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суга населения в учреждениях клубного ти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2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, формирование и обработка библиотечных фон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3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4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5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музейных предметов и музейных коллекций и осуществление просветительной и образовате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Тонкинского муниципальн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6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bCs w:val="false"/>
                <w:i w:val="false"/>
                <w:szCs w:val="28"/>
              </w:rPr>
              <w:t>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аселению физкультурно-оздоровите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1 Стандартов качества предоставления муниципальных услуг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онкинского муниципального района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2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</w:t>
            </w:r>
          </w:p>
        </w:tc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 области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части содержания дорожно-мостов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автомобильных дорог и тротуаров к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5.1 Стандартов качества предоставления муниципальных услуг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онкинского муниципального района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части озеле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на которых проводятся  работы по озелен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и сохран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существующих зеленых насаждений кв.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5.2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Тонкинского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 установленных светил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5.3 Стандартов качества предоставления муниципальных услуг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межбюджетных трансфер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и из районного фонда финансовой поддержки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онкинского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тыс. руб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.1 Стандартов качества предоставления муниципальных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онкинского муниципального района от 30.12.2008 года № 206 «Об утверждении стандартов качества предоставления муниципальных услуг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 наличии утвержденного административного регламента исполнения муниципальных функций (предоставления муниципальных услуг) или стандарта предоставления муниципальной услуги приводится ссылка на соответствующие разделы (положения)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При наличии утвержденного административного регламента (стандарта). В отношении работ не заполня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0:00Z</dcterms:created>
  <dc:creator>User</dc:creator>
  <dc:description/>
  <cp:keywords/>
  <dc:language>en-US</dc:language>
  <cp:lastModifiedBy>1</cp:lastModifiedBy>
  <cp:lastPrinted>2009-11-18T09:35:00Z</cp:lastPrinted>
  <dcterms:modified xsi:type="dcterms:W3CDTF">2009-11-19T13:34:00Z</dcterms:modified>
  <cp:revision>11</cp:revision>
  <dc:subject/>
  <dc:title>Администрация</dc:title>
</cp:coreProperties>
</file>