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7.11.2009 г.                                                                                                № 230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244215" cy="11404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4320" cy="1140480"/>
                          <a:chOff x="0" y="0"/>
                          <a:chExt cx="3244320" cy="114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4320" cy="114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5.45pt;height:89.8pt" coordorigin="0,0" coordsize="5109,1796">
                <v:rect id="shape_0" stroked="f" o:allowincell="f" style="position:absolute;left:0;top:0;width:5108;height:17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10160</wp:posOffset>
                </wp:positionV>
                <wp:extent cx="3198495" cy="2286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i w:val="false"/>
                              </w:rPr>
                              <w:t>Об утверждении временных  методических рекомендаций по оценке стоимости муниципальных услуг и расчета объема ассигнований на оказание муниципальных услуг органами местного самоуправления Тонкинского муниципального района Нижегородской области и (или) находящимися в их ведении бюджетными учреждениями Тонкинского муниципального района Нижегородской обла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180pt;mso-wrap-distance-left:9.05pt;mso-wrap-distance-right:9.05pt;mso-wrap-distance-top:0pt;mso-wrap-distance-bottom:0pt;margin-top:0.8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jc w:val="both"/>
                        <w:rPr/>
                      </w:pPr>
                      <w:r>
                        <w:rPr>
                          <w:b w:val="false"/>
                          <w:i w:val="false"/>
                        </w:rPr>
                        <w:t xml:space="preserve"> </w:t>
                      </w:r>
                      <w:r>
                        <w:rPr>
                          <w:b w:val="false"/>
                          <w:i w:val="false"/>
                        </w:rPr>
                        <w:t>Об утверждении временных  методических рекомендаций по оценке стоимости муниципальных услуг и расчета объема ассигнований на оказание муниципальных услуг органами местного самоуправления Тонкинского муниципального района Нижегородской области и (или) находящимися в их ведении бюджетными учреждениями Тонкинского муниципального района Нижегоро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унктов 3 и 4 статьи 69.2 Бюджетного кодекса Российской Федерации, постановления администрации Тонкинского муниципального района «О порядке формирования и финансового обеспечения выполнения муниципального задания органами местного самоуправления и муниципальными учреждениями Тонкинского муниципального района Нижегородской области» от 16.11.2009 года № 229  администрация Тонкин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 о  в л  я е т 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numPr>
          <w:ilvl w:val="0"/>
          <w:numId w:val="5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Cs w:val="28"/>
        </w:rPr>
        <w:t>Утвердить прилагаемые</w:t>
      </w:r>
      <w:r>
        <w:rPr>
          <w:szCs w:val="28"/>
        </w:rPr>
        <w:t xml:space="preserve"> </w:t>
      </w:r>
      <w:r>
        <w:rPr>
          <w:b w:val="false"/>
          <w:i w:val="false"/>
        </w:rPr>
        <w:t>временные  методические рекомендации по оценке стоимости муниципальных услуг и расчета объема ассигнований на оказание муниципальных услуг органами местного самоуправления Тонкинского муниципального района Нижегородской области и (или) находящимися в их ведении бюджетными учреждениями Тонкинского муниципального района Нижегородской области.</w:t>
      </w:r>
    </w:p>
    <w:p>
      <w:pPr>
        <w:pStyle w:val="21"/>
        <w:numPr>
          <w:ilvl w:val="0"/>
          <w:numId w:val="5"/>
        </w:numPr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</w:rPr>
        <w:t>Контроль за исполнением настоящего постановления возложить на начальника Управления финансов Е.В. Соловьев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                                                  Т.Ф. Кузнец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Тонкин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1.2009 № 230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Временные методические рекомендации по оценке стоимости муниципальных услуг и расчета объема ассигнований на оказание муниципальных услуг органами местного самоуправления Тонкинского муниципального района Нижегородской области и (или) находящимися в их ведении бюджетными учреждениями Тонкинского муниципального района Нижегородской област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е Временные методические рекомендации регулируют порядок оценки стоимости муниципальных услуг и порядок расчета объема ассигнований на оказание муниципальных услуг органами местного самоуправления Тонкинского муниципального района Нижегородской области и (или) находящимися в их ведении бюджетными учреждения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 Порядок расчета объема ассигнований на оказание муниципальных услуг органами местного самоуправления Тонкинского муниципального района Нижегородской области и (или) находящимися в их ведении бюджетными учреждениями заключается в определении суммы расчетно-нормативных затрат на выполнение муниципального зад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3. Определение размеров расчетно-нормативных затрат на выполнение муниципальных заданий осуществляется в пределах бюджетных ассигнований, предусмотренных сводной бюджетной росписью районного бюджета по соответствующему главному распорядител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4. Расчетно-нормативные затраты на выполнение муниципального задания по всем муниципальным услугам определяются как сумма произведения расчетно-нормативных затрат на оказание единицы муниципальной услуги органом местного самоуправления Тонкинского муниципального района  Нижегородской области и (или) находящимся в его ведении бюджетным учреждением на количество единиц оказания этой муниципальной услуги в соответствии с определенной потребностью, и рассчитываются по следующей формуле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з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чр</m:t>
                </m:r>
              </m:sub>
            </m:sSub>
          </m:e>
        </m:nary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гз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– Расчетно-нормативные затраты на выполнение муниципального зада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чр</m:t>
            </m:r>
          </m:sub>
        </m:sSub>
      </m:oMath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четно-нормативные затраты на оказание единицы муниципальной услуги органа местного самоуправления Тонкинского муниципального района  Нижегородской области и (или) находящегося в его ведении бюджетного учреждения на очередной финансовый год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количество единиц оказания соответствующей муниципальной услуг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ри определении расчетно-нормативных затрат на оказание органами местного самоуправления Тонкинского муниципального района  Нижегородской области и (или) находящимися в их ведении бюджетными учреждениями муниципальных услуг на первый и второй год планового периода в расчетах необходимо использовать плановые значения объема оказания муниципальной услуги на соответствующий год, установленные муниципальным заданием, а также коэффициенты, соответствующие планируемому год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6. Расчетно-нормативные затраты на оказание муниципальной услуги определяются отдельно по каждой муниципальной услуге в расчете на единицу муниципальной услуг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7 Порядок определения расчетно-нормативных затрат на оказание муниципальной услуги (далее – Порядок определения расчетно-нормативных затрат) разрабатывается органом местного самоуправления Тонкинского муниципального района Нижегородской области отдельно для каждой муниципальной услуги, включенной в перечень муниципальных услуг Тонкинского муниципального района Нижегородской области, в соответствии с настоящими методическими рекомендациями и включает в себя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900" w:hanging="360"/>
        <w:jc w:val="both"/>
        <w:rPr/>
      </w:pPr>
      <w:r>
        <w:rPr>
          <w:sz w:val="28"/>
          <w:szCs w:val="28"/>
        </w:rPr>
        <w:t>определение состава расчетно-нормативных затрат, учитываемых при расчете затрат на оказание соответствующей муниципальной услуги с учетом требований раздела 2 настоящих Методических рекоменд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900" w:hanging="360"/>
        <w:jc w:val="both"/>
        <w:rPr/>
      </w:pPr>
      <w:r>
        <w:rPr>
          <w:sz w:val="28"/>
          <w:szCs w:val="28"/>
        </w:rPr>
        <w:t>определение методики расчета объемов расчетно-нормативных затрат по каждому из видов затрат с учетом требований раздела 2 настоящих Методических рекомендац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8. Порядок определения расчетно-нормативных затрат утверждается органом местного самоуправления Тонкинского муниципального района Нижегородской области,  отвечающим за предоставление соответствующей услуг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Общие подходы к порядку определения расчетно-нормативных затрат на оказание муниципальных услуг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1. В целях определения расчетно-нормативных затрат на оказание соответствующей муниципальной услуги органами  местного самоуправления Тонкинского муниципального района Нижегородской области и (или) их подведомственными муниципальными бюджетными учреждениями должна быть определена структура данных затра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став расчетно-нормативных затрат на оказание муниципальной услуги могут включаться следующие виды затра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четно-нормативные затраты на оплату труда с начислениям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расчетно-нормативные затраты на приобретение расходных материал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расчетно-нормативные затраты на коммунальные услуги и затраты, связанные с использованием имуществ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расчетно-нормативные затраты на текущее содержание имуществ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расчетно-нормативные затраты на приобретение услуг связ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расчетно-нормативные затраты на приобретение транспортных услуг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рочие расчетно-нормативные затраты, влияющие на стоимость оказания муниципальной услуги (в том числе затраты, имеющие отраслевой характер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2. В целях определения расчетно-нормативных затрат на единицу оказания услуги все виды расчетно-нормативных затрат должны быть разделены на </w:t>
      </w:r>
      <w:r>
        <w:rPr>
          <w:b/>
          <w:sz w:val="28"/>
          <w:szCs w:val="28"/>
        </w:rPr>
        <w:t xml:space="preserve">прямые </w:t>
      </w:r>
      <w:r>
        <w:rPr>
          <w:sz w:val="28"/>
          <w:szCs w:val="28"/>
        </w:rPr>
        <w:t xml:space="preserve">расчетно-нормативные (производственные) затраты и </w:t>
      </w:r>
      <w:r>
        <w:rPr>
          <w:b/>
          <w:sz w:val="28"/>
          <w:szCs w:val="28"/>
        </w:rPr>
        <w:t>косвенные</w:t>
      </w:r>
      <w:r>
        <w:rPr>
          <w:sz w:val="28"/>
          <w:szCs w:val="28"/>
        </w:rPr>
        <w:t xml:space="preserve"> расчетно-нормативные (общехозяйственные и общепроизводственные) затрат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ямые расчетно-нормативные затраты</w:t>
      </w:r>
      <w:r>
        <w:rPr>
          <w:sz w:val="28"/>
          <w:szCs w:val="28"/>
        </w:rPr>
        <w:t xml:space="preserve"> - это затраты, непосредственно связанные  с оказанием муниципальной услуги, которые могут быть сразу отнесены к конкретной муниципальной услуг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Косвенные расчетно-нормативные затраты</w:t>
      </w:r>
      <w:r>
        <w:rPr>
          <w:sz w:val="28"/>
          <w:szCs w:val="28"/>
        </w:rPr>
        <w:t xml:space="preserve"> - это затраты необходимые для обеспечения текущей деятельности бюджетного учреждения в целом, которые не могут быть отнесены к процессу оказания конкретной муниципальной услуги в случае если учреждение оказывает более одной услуг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2.1. К прямым расчетно-нормативным затратам на оказание муниципальной услуги могут быть отнесен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расчетно-нормативные затраты на оплату труда основного и вспомогательного персонала, необходимого для предоставления услуги с начислениям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расчетно-нормативные затраты на приобретение расходных материалов, необходимых для предоставления соответствующей услуг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иные расчетно-нормативные затраты, которые необходимы для оказания конкретной муниципальной услуг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5.2. К косвенным расчетно-нормативным затратам на оказание муниципальной услуги могут быть отнесены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четно-нормативные затраты на оплату труда административно-управленческого и обслуживающего персонала с начислениям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расчетно-нормативные затраты на коммунальные услуги и затраты, связанные с использованием имуществ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расчетно-нормативные затраты на текущее содержание имуществ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расчетно-нормативные затраты на приобретение услуг связ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расчетно-нормативные затраты на приобретение транспортных услуг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рочие расчетно-нормативные на общехозяйственные расход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3.Методика определения расчетно-нормативных затрат по каждому виду затрат должна быть определена в Порядке определения расчетно-нормативных затрат для соответствующей муниципальной услуги и разработана в соответствии с рекомендациями раздела 3 и раздела 4 настоящих методических рекомендац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4. Устанавливаемые методики расчета для каждого вида расчетно-нормативных затрат на оказание муниципальной услуги должны предусматривать расчеты по одному из вариантов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на единицу объема оказания муниципальной услуги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целом на оказание всего объема муниципальной услуги, при этом агрегированная формула должна предусматривать пересчет затрат на единицу объема оказания муниципальной услуг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При расчете расчетно-нормативных затрат на оказание муниципальной услуги должны использоваться следующие подход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5.1. При расчете расчетно-нормативных затрат на оплату труда с начислениями и иные выплаты муниципальным служащим обособленно должны выделяться затраты для разных групп работников в зависимости от содержания их деятельности (основной, педагогический, вспомогательный, технический, административно-управленческий и т.п. персонал) с учетом степени их занятости в оказании муниципальной услуг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асчетно-нормативные затраты на оплату труда с начислениями и иные выплаты служащим, занятым в оказании нескольких услуг, будут являться косвенными расчетно-нормативными затратами и потребуют последующего разнесения на расходы по оказанию конкретной муниципальной услуг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5.2. В целях определения расчетно-нормативных затрат на приобретение расходных материалов, используемых для оказания муниципальной услуги, данные материалы выделяются по видам, типам материал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3. В целях определения расчетно-нормативных затрат на коммунальные услуги, раздельно должны быть учтены затраты на холодное и горячее водоснабжение, канализацию, отопление, электроснабжение, иные расход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5.4.  Для расчетно-нормативных затрат на приобретение услуг связи обособленно могут выделяться затраты на внутригородскую, междугороднюю, международную связ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5.5. Для расчетно-нормативных затрат на приобретение транспортных услуг обособленно могут выделяться перевозки, осуществляемые штатными работниками бюджетных учреждений и привлеченными для оказания данных услуг организациями; могут обособленно выделяться перевозки в зависимости от их назначения: перевозки руководства бюджетного учреждения, его работников, потребителей услуг и т.п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5.6. В целях определения расчетно-нормативных  затрат на содержание движимого имущества данное имущество должно выделяться по видам (например, копировально-множительная техника, офисная мебель и т.д.). Для каждого вида движимого имущества может быть установлен перечень необходимых затрат на его содержа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5.7 Расчетно-нормативные затраты, учитываемые при определении расчетно-нормативных затрат на содержание недвижимого имущества бюджетных учреждений, должны быть выделены следующим образом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Расчетно-нормативные затраты на содержание объектов имущества Тонкинского муниципального района Нижегородской области, закрепленного за бюджетными учреждениями, а также имущества, находящегося у бюджетных учреждений на основе договоров аренды или безвозмездного пользования (далее – затраты на содержание имущества бюджетных учреждений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плата налога на имущество и земельного нало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5.8. В составе расчетно-нормативных затрат на содержание имущества бюджетных учреждений Тонкинского муниципального района Нижегородской области (зданий, помещений, сооружений) могут быть выделены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расчетно-нормативные затраты на холодное водоснабжени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расчетно-нормативные затраты на горячее водоснабжени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расчетно-нормативные затраты на отоплени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расчетно-нормативные затраты на электроснабжени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расчетно-нормативные затраты на эксплуатацию систем охранной сигнализац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расчетно-нормативные затраты на обеспечение пожарной безопасност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четно-нормативные затраты на содержание прилегающей территории, включая вывоз мусора, сброс снега с крыш и пр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9. При определении расчетно-нормативных затрат бюджетного учреждения на арендную плату за пользование имуществом размер арендной платы должен быть согласован с главным распорядителем средств районного бюджета Тонкинского муниципального района Нижегородской области, в ведении которого оно находится и (или) Комитетом по управлению муниципальным имуществом и земельными ресурсам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6. Преимущественным методом определения расчетно – нормативных затрат является нормативно – подушевой метод, однако на переходный период (в том числе в 2009 году)  для оценки расчетно-нормативных затрат на оказание услуги может использоваться учетно-подушевой метод оценки затрат, изложенный в разделе 3 настоящих методических рекомендац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>3. Порядок определения расчетно-норматив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трат на оказание муниципальных услуг с использованием учетно - подушевого метода расчета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1. Учетно-подушевой метод определения расчетно-нормативных затрат на единицу муниципальной услуги подразумевает расчет стоимости муниципальной услуги на единицу объема ее оказания для каждого бюджетного учрежде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2. Расчетно-нормативные затраты на оказание органами местного самоуправления Тонкинского муниципального района Нижегородской области (муниципальными бюджетными учреждениями) соответствующей муниципальной услуги определяется исходя из суммы сложившихся фактических затрат при ежегодном уточнении в соответствии со сложившимися бюджетными расходами, рассчитанными на единицу объема муниципальной услуги по формул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чр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 i</m:t>
                </m:r>
              </m:sub>
            </m:sSub>
          </m:e>
        </m:nary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I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8"/>
          <w:szCs w:val="28"/>
        </w:rPr>
        <w:t>, гд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 xml:space="preserve">пр 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– объем соответствующего вида расчетно-нормативных затрат учреждения на оказание услуги за предыдущий период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индекс-дефлятор для соответствующего вида затрат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 – объем предоставления услуги в предыдущем период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3. В случае оказания учреждением в предшествующем году нескольких услуг, для выделения расчетно-нормативных затрат на оказание конкретной муниципальной услуги может использоваться «метод экспертных оценок», предполагающий определение экспертным путем доли каждой из оказанных муниципальных услуг в общей сумме расходов по соответствующему виду затрат учрежд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определения расчетно-норматив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трат на оказание муниципальных услуг с использованием нормативно-подушевого метода расчета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1. Основными этапами расчета при применении нормативно-подушевого метода определения расчетно-нормативных затрат на оказание муниципальной услуги являютс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1.1. Определение основных параметров для расчетно-нормативных затрат по оказываемой муниципальной услуге (ставка, оклад, число часов работы, количество часов работы в ночную смену, контингент потребителей, пропускная способность учреждения, лимиты потребления и тарифы на прогнозный год по каждой коммунальной услуге, тип здания, способ отопления, водоснабжения и прочие параметры муниципальной услуги, оказывающие влияние на ее стоимость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1.2. Определение типовых прямых расчетно-нормативных затрат на оказание муниципальной услуги в соответствии с требованиями раздела 2 настоящих Методических рекомендац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1.3. Определение типовых косвенных расчетно-нормативных затрат на оказание муниципальной услуги в соответствии с требованиями раздела 2 настоящих Методических рекомендац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1.4. Определение прямых расчетно-нормативных затрат в расчете на одного потребителя муниципальной услуги в соответствии с п. 4.2. настоящих Методических рекомендаци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5. Определение косвенных расчетно-нормативных затрат в расчете на оказание всего объема муниципальной услуги в целом, с последующим пересчетом затрат на единицу объема оказания муниципальной услуги в соответствии с п. 4.3. настоящих Методических рекомендац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1.6. Определение общей суммы расчетно-нормативных затрат на оказание муниципальной услуги в расчете на одного потребителя в соответствии с п. 4.6. настоящих Методических рекомендаци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Опредле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ямых расчетно-нормативных затрат </w:t>
      </w:r>
      <w:r>
        <w:rPr>
          <w:color w:val="000000"/>
          <w:sz w:val="28"/>
          <w:szCs w:val="28"/>
        </w:rPr>
        <w:t>на оказание муниципальной услуги должно производиться на одного потребителя муниципальной услуги с учетом следующих принципов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2.1. Для расчета прямых расчетно-нормативных затрат на оплату труда с начислениями и иные выплаты служащим должны быть выделены группы работников, занятых в оказании (производстве) только одной муниципальной услуг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 таким группам могут быть отнесен основной, педагогический и  вспомогательный персонал, непосредственно участвующий в оказании муниципальной услуг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2.2. Последовательность определения прямых расчетно-нормативных затрат на оплату труда с начислениями  и иные выплаты должна содержать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общей суммы </w:t>
      </w:r>
      <w:r>
        <w:rPr>
          <w:sz w:val="28"/>
          <w:szCs w:val="28"/>
        </w:rPr>
        <w:t xml:space="preserve">расчетно-нормативных </w:t>
      </w:r>
      <w:r>
        <w:rPr>
          <w:color w:val="000000"/>
          <w:sz w:val="28"/>
          <w:szCs w:val="28"/>
        </w:rPr>
        <w:t xml:space="preserve">затрат на заработную плату основного персонала с начислениями (без надбавок и доплат),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определение общей суммы </w:t>
      </w:r>
      <w:r>
        <w:rPr>
          <w:sz w:val="28"/>
          <w:szCs w:val="28"/>
        </w:rPr>
        <w:t xml:space="preserve">расчетно-нормативных </w:t>
      </w:r>
      <w:r>
        <w:rPr>
          <w:color w:val="000000"/>
          <w:sz w:val="28"/>
          <w:szCs w:val="28"/>
        </w:rPr>
        <w:t xml:space="preserve">затрат на заработную плату вспомогательного персонала, </w:t>
      </w:r>
      <w:bookmarkStart w:id="0" w:name="OLE_LINK2"/>
      <w:bookmarkStart w:id="1" w:name="OLE_LINK1"/>
      <w:r>
        <w:rPr>
          <w:color w:val="000000"/>
          <w:sz w:val="28"/>
          <w:szCs w:val="28"/>
        </w:rPr>
        <w:t xml:space="preserve">участвующего в оказании услуги </w:t>
      </w:r>
      <w:bookmarkEnd w:id="0"/>
      <w:bookmarkEnd w:id="1"/>
      <w:r>
        <w:rPr>
          <w:color w:val="000000"/>
          <w:sz w:val="28"/>
          <w:szCs w:val="28"/>
        </w:rPr>
        <w:t>с начислениями (без надбавок и доплат)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расчет надбавок и доплат к заработной плате основного и вспомогательного персонала, участвующего в оказании услуги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расчет и оценка факторов удорожания расходов на заработную плату основного и вспомогательного персонала, участвующего в оказании услуги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общего объема </w:t>
      </w:r>
      <w:r>
        <w:rPr>
          <w:sz w:val="28"/>
          <w:szCs w:val="28"/>
        </w:rPr>
        <w:t xml:space="preserve">расчетно-нормативных </w:t>
      </w:r>
      <w:r>
        <w:rPr>
          <w:color w:val="000000"/>
          <w:sz w:val="28"/>
          <w:szCs w:val="28"/>
        </w:rPr>
        <w:t xml:space="preserve">затрат на </w:t>
      </w:r>
      <w:r>
        <w:rPr>
          <w:sz w:val="28"/>
          <w:szCs w:val="28"/>
        </w:rPr>
        <w:t>оплату труда с начислениями  и иные выплаты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</w:t>
      </w:r>
      <w:r>
        <w:rPr>
          <w:sz w:val="28"/>
          <w:szCs w:val="28"/>
        </w:rPr>
        <w:t xml:space="preserve">прямых расчетно-нормативных затрат </w:t>
      </w:r>
      <w:r>
        <w:rPr>
          <w:color w:val="000000"/>
          <w:sz w:val="28"/>
          <w:szCs w:val="28"/>
        </w:rPr>
        <w:t>на заработную плату с начислениями основного и вспомогательного персонала с учетом надбавок, доплат и факторов удорожания в расчете на одного потребителя услуг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.2.3. Для определения прямых расчетно-нормативных затрат на расходные материалы, необходимые для предоставления услуги, производится расчет расходов материальных затрат </w:t>
      </w:r>
      <w:r>
        <w:rPr>
          <w:color w:val="000000"/>
          <w:sz w:val="28"/>
          <w:szCs w:val="28"/>
        </w:rPr>
        <w:t>в пропорциональном отношении к ФОТ основного и вспомогательного персонала, участвующего в оказании услуги, рекомендованным к применению бюджетными учреждениями органами местного самоуправления Тонкинского муниципального района Нижегород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4.3. </w:t>
      </w:r>
      <w:r>
        <w:rPr>
          <w:sz w:val="28"/>
          <w:szCs w:val="28"/>
        </w:rPr>
        <w:t>Определе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свенных расчетно-нормативных затрат </w:t>
      </w:r>
      <w:r>
        <w:rPr>
          <w:color w:val="000000"/>
          <w:sz w:val="28"/>
          <w:szCs w:val="28"/>
        </w:rPr>
        <w:t>на оказание муниципальной услуги должно производиться на одного потребителя муниципальной услуги с учетом следующих принципов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3.1. Для определения  косвенных расчетно-нормативных затрат на оплату труда с начислениями и иные выплаты служащим должны быть выделены группы работников, занятых в оказании (производстве) нескольких муниципальных услу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 таким группам может быть отнесен административно-управленческий и технический персона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2. Последовательность расчета косвенных расчетно-нормативных затрат на оплату труда с начислениями  и иные выплаты должна содержать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общей суммы </w:t>
      </w:r>
      <w:r>
        <w:rPr>
          <w:sz w:val="28"/>
          <w:szCs w:val="28"/>
        </w:rPr>
        <w:t xml:space="preserve">расчетно-нормативных </w:t>
      </w:r>
      <w:r>
        <w:rPr>
          <w:color w:val="000000"/>
          <w:sz w:val="28"/>
          <w:szCs w:val="28"/>
        </w:rPr>
        <w:t xml:space="preserve">затрат на заработную плату АУП с начислениями (без надбавок и доплат)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определение общей суммы </w:t>
      </w:r>
      <w:r>
        <w:rPr>
          <w:sz w:val="28"/>
          <w:szCs w:val="28"/>
        </w:rPr>
        <w:t xml:space="preserve">расчетно-нормативных </w:t>
      </w:r>
      <w:r>
        <w:rPr>
          <w:color w:val="000000"/>
          <w:sz w:val="28"/>
          <w:szCs w:val="28"/>
        </w:rPr>
        <w:t>затрат на заработную плату прочего вспомогательного (технического) персонала (без надбавок и доплат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надбавок и доплат к заработной плате, АУП и прочего вспомогательного персонала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расчет и оценка факторов удорожания расходов на заработную плату АУП и прочего вспомогательного персонала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общей суммы </w:t>
      </w:r>
      <w:r>
        <w:rPr>
          <w:sz w:val="28"/>
          <w:szCs w:val="28"/>
        </w:rPr>
        <w:t xml:space="preserve">расчетно-нормативных </w:t>
      </w:r>
      <w:r>
        <w:rPr>
          <w:color w:val="000000"/>
          <w:sz w:val="28"/>
          <w:szCs w:val="28"/>
        </w:rPr>
        <w:t xml:space="preserve">затрат на </w:t>
      </w:r>
      <w:r>
        <w:rPr>
          <w:sz w:val="28"/>
          <w:szCs w:val="28"/>
        </w:rPr>
        <w:t>оплату труда с начислениями и иные выплаты для всех услуг, оказываемых учреждением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 xml:space="preserve">разнесение полученной суммы косвенных расчетно-нормативных затрат в </w:t>
      </w:r>
      <w:r>
        <w:rPr>
          <w:color w:val="000000"/>
          <w:sz w:val="28"/>
          <w:szCs w:val="28"/>
        </w:rPr>
        <w:t>пропорциональном отношении к утвержденной основе разнесения на все оказываемые учреждением услуги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определение </w:t>
      </w:r>
      <w:r>
        <w:rPr>
          <w:sz w:val="28"/>
          <w:szCs w:val="28"/>
        </w:rPr>
        <w:t xml:space="preserve">косвенных расчетно-нормативных затрат </w:t>
      </w:r>
      <w:r>
        <w:rPr>
          <w:color w:val="000000"/>
          <w:sz w:val="28"/>
          <w:szCs w:val="28"/>
        </w:rPr>
        <w:t>на заработную плату с начислениями АУП и обслуживающего персонала с учетом надбавок, доплат и факторов удорожания по оказываемой услуг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4.3.3. Для определения </w:t>
      </w:r>
      <w:r>
        <w:rPr>
          <w:sz w:val="28"/>
          <w:szCs w:val="28"/>
        </w:rPr>
        <w:t xml:space="preserve">косвенных расчетно-нормативных затрат </w:t>
      </w:r>
      <w:r>
        <w:rPr>
          <w:color w:val="000000"/>
          <w:sz w:val="28"/>
          <w:szCs w:val="28"/>
        </w:rPr>
        <w:t>на коммунальные и прочие расходы на текущее содержание учреждения определяются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счетно-нормативные затраты </w:t>
      </w:r>
      <w:r>
        <w:rPr>
          <w:color w:val="000000"/>
          <w:sz w:val="28"/>
          <w:szCs w:val="28"/>
        </w:rPr>
        <w:t>на коммунальные услуги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счетно-нормативные затраты </w:t>
      </w:r>
      <w:r>
        <w:rPr>
          <w:color w:val="000000"/>
          <w:sz w:val="28"/>
          <w:szCs w:val="28"/>
        </w:rPr>
        <w:t>на текущее содержание, за исключением коммунальных услуг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Оценка факторов удорожания,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 xml:space="preserve">расчетно-нормативные затраты </w:t>
      </w:r>
      <w:r>
        <w:rPr>
          <w:color w:val="000000"/>
          <w:sz w:val="28"/>
          <w:szCs w:val="28"/>
        </w:rPr>
        <w:t>на обеспечение условий функционирования учреждения с учетом факторов удорожания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 также применяются индексы – дефляторы, формируемые, в том числе с учетом возможностей доходной части  районного бюдже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асчетно-нормативные затраты на холодное водоснабжение  рекомендуется определять исходя из тарифов на холодное водоснабжение и объемов потребления муниципальным учреждением данной услуги по следующей формуле. </w:t>
      </w:r>
    </w:p>
    <w:p>
      <w:pPr>
        <w:pStyle w:val="Normal"/>
        <w:spacing w:lineRule="auto" w:line="360" w:before="0" w:after="60"/>
        <w:ind w:firstLine="720"/>
        <w:jc w:val="both"/>
        <w:rPr/>
      </w:pPr>
      <w:r>
        <w:rPr>
          <w:sz w:val="28"/>
          <w:szCs w:val="28"/>
          <w:bdr w:val="single" w:sz="4" w:space="0" w:color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в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в</m:t>
            </m:r>
          </m:sub>
        </m:sSub>
      </m:oMath>
      <w:r>
        <w:rPr>
          <w:sz w:val="28"/>
          <w:szCs w:val="28"/>
          <w:bdr w:val="single" w:sz="4" w:space="0" w:color="000000"/>
        </w:rPr>
        <w:t xml:space="preserve">* </w:t>
      </w:r>
      <w:r>
        <w:rPr>
          <w:sz w:val="28"/>
          <w:szCs w:val="28"/>
          <w:bdr w:val="single" w:sz="4" w:space="0" w:color="000000"/>
          <w:lang w:val="en-US"/>
        </w:rPr>
        <w:t>k</w:t>
      </w:r>
      <w:r>
        <w:rPr>
          <w:sz w:val="28"/>
          <w:szCs w:val="28"/>
          <w:bdr w:val="single" w:sz="4" w:space="0" w:color="000000"/>
          <w:vertAlign w:val="subscript"/>
        </w:rPr>
        <w:t>хол</w:t>
      </w:r>
      <w:r>
        <w:rPr>
          <w:sz w:val="28"/>
          <w:szCs w:val="28"/>
        </w:rPr>
        <w:t>, где</w:t>
      </w:r>
    </w:p>
    <w:p>
      <w:pPr>
        <w:pStyle w:val="Normal"/>
        <w:spacing w:lineRule="auto" w:line="360" w:before="0" w:after="60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в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о-нормативные з</w:t>
      </w:r>
      <w:r>
        <w:rPr>
          <w:bCs/>
          <w:sz w:val="28"/>
          <w:szCs w:val="28"/>
        </w:rPr>
        <w:t xml:space="preserve">атраты </w:t>
      </w:r>
      <w:r>
        <w:rPr>
          <w:sz w:val="28"/>
          <w:szCs w:val="28"/>
        </w:rPr>
        <w:t>на холодное водоснабжение и канализовани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в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риф на холодное водоснабжение, установленный в муниципальном образовании на очередной финансовый год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в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м потребления холодной воды (в куб.м) за отчетный финансовый год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хол</w:t>
      </w:r>
      <w:r>
        <w:rPr>
          <w:sz w:val="28"/>
          <w:szCs w:val="28"/>
        </w:rPr>
        <w:t xml:space="preserve"> – коэффициент от общего объема расходов на холодное водоснабжение, относимого на содержание имуществ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асчетно-нормативные затраты на горячее водоснабжение рекомендуется определять исходя из тарифов на горячее водоснабжение и общих объемов потребления горячей воды муниципальным учреждением, по следующей формуле: </w:t>
      </w:r>
    </w:p>
    <w:p>
      <w:pPr>
        <w:pStyle w:val="Normal"/>
        <w:spacing w:lineRule="auto" w:line="360" w:before="0" w:after="60"/>
        <w:ind w:firstLine="720"/>
        <w:jc w:val="both"/>
        <w:rPr/>
      </w:pPr>
      <w:r>
        <w:rPr>
          <w:sz w:val="28"/>
          <w:szCs w:val="28"/>
          <w:bdr w:val="single" w:sz="4" w:space="0" w:color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в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в</m:t>
            </m:r>
          </m:sub>
        </m:sSub>
      </m:oMath>
      <w:r>
        <w:rPr>
          <w:sz w:val="28"/>
          <w:szCs w:val="28"/>
          <w:bdr w:val="single" w:sz="4" w:space="0" w:color="000000"/>
        </w:rPr>
        <w:t xml:space="preserve">* </w:t>
      </w:r>
      <w:r>
        <w:rPr>
          <w:sz w:val="28"/>
          <w:szCs w:val="28"/>
          <w:bdr w:val="single" w:sz="4" w:space="0" w:color="000000"/>
          <w:lang w:val="en-US"/>
        </w:rPr>
        <w:t>k</w:t>
      </w:r>
      <w:r>
        <w:rPr>
          <w:sz w:val="28"/>
          <w:szCs w:val="28"/>
          <w:bdr w:val="single" w:sz="4" w:space="0" w:color="000000"/>
          <w:vertAlign w:val="subscript"/>
        </w:rPr>
        <w:t>гор</w:t>
      </w:r>
      <w:r>
        <w:rPr>
          <w:sz w:val="28"/>
          <w:szCs w:val="28"/>
        </w:rPr>
        <w:t>, гд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в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о-нормативные </w:t>
      </w:r>
      <w:r>
        <w:rPr>
          <w:bCs/>
          <w:sz w:val="28"/>
          <w:szCs w:val="28"/>
        </w:rPr>
        <w:t xml:space="preserve">затраты </w:t>
      </w:r>
      <w:r>
        <w:rPr>
          <w:sz w:val="28"/>
          <w:szCs w:val="28"/>
        </w:rPr>
        <w:t>на горячее водоснабжени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в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риф на горячее водоснабжение, установленный в муниципальном образовании на очередной финансовый год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в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м потребления горячей воды (в куб.м) за отчетный финансовый год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гор</w:t>
      </w:r>
      <w:r>
        <w:rPr>
          <w:sz w:val="28"/>
          <w:szCs w:val="28"/>
        </w:rPr>
        <w:t xml:space="preserve"> – коэффициент от общего объема расходов на горячее водоснабжение, относимого на содержание имуществ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счетно-нормативные затраты на отопление рекомендуется определять исходя из тарифов на отопление и объемов потребления муниципальным учреждением тепловой энергии, по следующей формуле:</w:t>
      </w:r>
    </w:p>
    <w:p>
      <w:pPr>
        <w:pStyle w:val="Normal"/>
        <w:spacing w:lineRule="auto" w:line="360" w:before="0" w:after="60"/>
        <w:ind w:firstLine="720"/>
        <w:jc w:val="both"/>
        <w:rPr/>
      </w:pPr>
      <w:r>
        <w:rPr>
          <w:sz w:val="28"/>
          <w:szCs w:val="28"/>
          <w:bdr w:val="single" w:sz="4" w:space="0" w:color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>
          <w:sz w:val="28"/>
          <w:szCs w:val="28"/>
          <w:bdr w:val="single" w:sz="4" w:space="0" w:color="000000"/>
        </w:rPr>
        <w:t xml:space="preserve">* </w:t>
      </w:r>
      <w:r>
        <w:rPr>
          <w:sz w:val="28"/>
          <w:szCs w:val="28"/>
          <w:bdr w:val="single" w:sz="4" w:space="0" w:color="000000"/>
          <w:lang w:val="en-US"/>
        </w:rPr>
        <w:t>k</w:t>
      </w:r>
      <w:r>
        <w:rPr>
          <w:sz w:val="28"/>
          <w:szCs w:val="28"/>
          <w:bdr w:val="single" w:sz="4" w:space="0" w:color="000000"/>
          <w:vertAlign w:val="subscript"/>
        </w:rPr>
        <w:t>отопл</w:t>
      </w:r>
      <w:r>
        <w:rPr>
          <w:sz w:val="28"/>
          <w:szCs w:val="28"/>
        </w:rPr>
        <w:t xml:space="preserve">, где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о-нормативные затраты на отоплени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риф на потребление тепловой энергии, установленный на очередной финансовый год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м потребления тепловой энергии (в Гкал) за отчетный финансовый год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отопл</w:t>
      </w:r>
      <w:r>
        <w:rPr>
          <w:sz w:val="28"/>
          <w:szCs w:val="28"/>
        </w:rPr>
        <w:t xml:space="preserve"> – коэффициент от общего объема потребления тепловой энергии, относимого на содержание имуществ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асчетно-нормативные затраты на электроснабжение определяется исходя из тарифов на электрическую энергию и объемов потребления муниципальным учреждением электрической энергии, по следующей формуле: </w:t>
      </w:r>
    </w:p>
    <w:p>
      <w:pPr>
        <w:pStyle w:val="Normal"/>
        <w:spacing w:lineRule="auto" w:line="360" w:before="0" w:after="60"/>
        <w:ind w:firstLine="720"/>
        <w:jc w:val="both"/>
        <w:rPr/>
      </w:pPr>
      <w:r>
        <w:rPr>
          <w:sz w:val="28"/>
          <w:szCs w:val="28"/>
          <w:bdr w:val="single" w:sz="4" w:space="0" w:color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8"/>
          <w:szCs w:val="28"/>
          <w:bdr w:val="single" w:sz="4" w:space="0" w:color="000000"/>
        </w:rPr>
        <w:t xml:space="preserve">* </w:t>
      </w:r>
      <w:r>
        <w:rPr>
          <w:sz w:val="28"/>
          <w:szCs w:val="28"/>
          <w:bdr w:val="single" w:sz="4" w:space="0" w:color="000000"/>
          <w:lang w:val="en-US"/>
        </w:rPr>
        <w:t>k</w:t>
      </w:r>
      <w:r>
        <w:rPr>
          <w:sz w:val="28"/>
          <w:szCs w:val="28"/>
          <w:bdr w:val="single" w:sz="4" w:space="0" w:color="000000"/>
          <w:vertAlign w:val="subscript"/>
        </w:rPr>
        <w:t>электр</w:t>
      </w:r>
      <w:r>
        <w:rPr>
          <w:sz w:val="28"/>
          <w:szCs w:val="28"/>
        </w:rPr>
        <w:t>, где</w:t>
      </w:r>
    </w:p>
    <w:p>
      <w:pPr>
        <w:pStyle w:val="Normal"/>
        <w:spacing w:lineRule="auto" w:line="360" w:before="0" w:after="60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о-нормативные затраты на электроснабжени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риф на электрическую энергию, установленный на очередной финансовый год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м потребления электрической энергии (кВт/час) за отчетный финансовый год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электр</w:t>
      </w:r>
      <w:r>
        <w:rPr>
          <w:sz w:val="28"/>
          <w:szCs w:val="28"/>
        </w:rPr>
        <w:t xml:space="preserve"> – коэффициент от общего объема  потребления электрической энергии,  относимого на содержание имуществ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асчетно-нормативные затраты на эксплуатацию систем охранной сигнализации рекомендуется формировать с учетом покрытия затрат, связанных с функционированием установленных в учреждении систем охранной сигнализации. Расчетно-нормативные затраты на охранную сигнализацию рекомендуется устанавливать равными суммам расходов на оплату единицы услуги в отчетном  финансовом году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60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>, где</w:t>
      </w:r>
    </w:p>
    <w:p>
      <w:pPr>
        <w:pStyle w:val="Normal"/>
        <w:spacing w:lineRule="auto" w:line="360" w:before="0" w:after="60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о-нормативные затраты на эксплуатацию охранной сигнализац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с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бъем расходов на эксплуатацию охранной сигнализации в муниципальном учреждении в последнем завершенном финансовом году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 xml:space="preserve"> – индекс дефлято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счетно-нормативные затраты на обеспечение пожарной безопасности рекомендуется формировать с учетом покрытия затрат на эксплуатацию, обслуживание, технический уход, возобновление имеющихся у муниципального учреждения средств и систем (системы пожарной сигнализации, первичных средств пожаротушения и т.п.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асчетно-нормативные затраты на обеспечение пожарной безопасности рекомендуется устанавливать равными суммам расходов на оплату единицы услуги в предыдущем финансовом году, скорректированным на индекс инфляции: </w:t>
      </w:r>
    </w:p>
    <w:p>
      <w:pPr>
        <w:pStyle w:val="Normal"/>
        <w:spacing w:lineRule="auto" w:line="360" w:before="0" w:after="60"/>
        <w:ind w:firstLine="720"/>
        <w:jc w:val="both"/>
        <w:rPr/>
      </w:pPr>
      <w:r>
        <w:rPr>
          <w:sz w:val="28"/>
          <w:szCs w:val="28"/>
          <w:bdr w:val="single" w:sz="4" w:space="0" w:color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б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  <w:bdr w:val="single" w:sz="4" w:space="0" w:color="000000"/>
        </w:rPr>
        <w:t>,</w:t>
      </w:r>
      <w:r>
        <w:rPr>
          <w:sz w:val="28"/>
          <w:szCs w:val="28"/>
        </w:rPr>
        <w:t xml:space="preserve"> где</w:t>
      </w:r>
    </w:p>
    <w:p>
      <w:pPr>
        <w:pStyle w:val="Normal"/>
        <w:spacing w:lineRule="auto" w:line="360" w:before="0" w:after="60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б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о-нормативные затраты на обеспечение пожарной безопасно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б</m:t>
            </m:r>
          </m:sub>
        </m:sSub>
      </m:oMath>
      <w:r>
        <w:rPr>
          <w:sz w:val="28"/>
          <w:szCs w:val="28"/>
        </w:rPr>
        <w:t>- объем расходов на обеспечение пожарной безопасности в муниципальном учреждении в последнем завершенном финансовом году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 xml:space="preserve"> – индекс дефлято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счетно-нормативные затраты на проведение текущего ремонта рекомендуется формировать с учетом установленной нормы его проведения (в соответствии с ведомственными строительными нормами ВСН 58-88(р) «Положение об организации и проведении реконструкции, ремонта и технического обслуживания зданий, объектов коммунального и социально-культурного назначения», утвержденными приказом Госкомархитектуры РФ от 23 ноября 1988 г. N 312 - один раз в три года) и определять по формуле:</w:t>
      </w:r>
    </w:p>
    <w:p>
      <w:pPr>
        <w:pStyle w:val="Normal"/>
        <w:shd w:fill="FFFFFF" w:val="clear"/>
        <w:spacing w:lineRule="auto" w:line="360" w:before="120" w:after="0"/>
        <w:ind w:right="23" w:firstLine="709"/>
        <w:jc w:val="both"/>
        <w:rPr/>
      </w:pPr>
      <w:r>
        <w:rPr>
          <w:i/>
          <w:sz w:val="28"/>
          <w:szCs w:val="28"/>
          <w:bdr w:val="single" w:sz="4" w:space="0" w:color="000000"/>
        </w:rPr>
        <w:t>N</w:t>
      </w:r>
      <w:r>
        <w:rPr>
          <w:i/>
          <w:sz w:val="20"/>
          <w:szCs w:val="20"/>
          <w:bdr w:val="single" w:sz="4" w:space="0" w:color="000000"/>
        </w:rPr>
        <w:t>тр</w:t>
      </w:r>
      <w:r>
        <w:rPr>
          <w:i/>
          <w:sz w:val="28"/>
          <w:szCs w:val="28"/>
          <w:bdr w:val="single" w:sz="4" w:space="0" w:color="000000"/>
        </w:rPr>
        <w:t xml:space="preserve">= </w:t>
      </w:r>
      <w:r>
        <w:rPr>
          <w:i/>
          <w:spacing w:val="-4"/>
          <w:sz w:val="28"/>
          <w:szCs w:val="28"/>
          <w:bdr w:val="single" w:sz="4" w:space="0" w:color="000000"/>
        </w:rPr>
        <w:t>k</w:t>
      </w:r>
      <w:r>
        <w:rPr>
          <w:i/>
          <w:spacing w:val="-4"/>
          <w:sz w:val="20"/>
          <w:szCs w:val="20"/>
          <w:bdr w:val="single" w:sz="4" w:space="0" w:color="000000"/>
        </w:rPr>
        <w:t>ком</w:t>
      </w:r>
      <w:r>
        <w:rPr>
          <w:i/>
          <w:spacing w:val="-1"/>
          <w:sz w:val="28"/>
          <w:szCs w:val="28"/>
          <w:bdr w:val="single" w:sz="4" w:space="0" w:color="000000"/>
        </w:rPr>
        <w:t xml:space="preserve"> * n</w:t>
      </w:r>
      <w:r>
        <w:rPr>
          <w:i/>
          <w:sz w:val="20"/>
          <w:szCs w:val="20"/>
          <w:bdr w:val="single" w:sz="4" w:space="0" w:color="000000"/>
        </w:rPr>
        <w:t>тр</w:t>
      </w:r>
      <w:r>
        <w:rPr>
          <w:i/>
          <w:sz w:val="28"/>
          <w:szCs w:val="28"/>
          <w:bdr w:val="single" w:sz="4" w:space="0" w:color="000000"/>
        </w:rPr>
        <w:t xml:space="preserve"> * </w:t>
      </w:r>
      <w:r>
        <w:rPr>
          <w:i/>
          <w:spacing w:val="-1"/>
          <w:sz w:val="28"/>
          <w:szCs w:val="28"/>
          <w:bdr w:val="single" w:sz="4" w:space="0" w:color="000000"/>
        </w:rPr>
        <w:t>С</w:t>
      </w:r>
      <w:r>
        <w:rPr>
          <w:i/>
          <w:sz w:val="20"/>
          <w:szCs w:val="20"/>
          <w:bdr w:val="single" w:sz="4" w:space="0" w:color="000000"/>
        </w:rPr>
        <w:t>тр</w:t>
      </w:r>
      <w:r>
        <w:rPr>
          <w:i/>
          <w:spacing w:val="-1"/>
          <w:sz w:val="28"/>
          <w:szCs w:val="28"/>
          <w:bdr w:val="single" w:sz="4" w:space="0" w:color="000000"/>
        </w:rPr>
        <w:t xml:space="preserve"> * </w:t>
      </w:r>
      <w:r>
        <w:rPr>
          <w:i/>
          <w:sz w:val="28"/>
          <w:szCs w:val="28"/>
          <w:bdr w:val="single" w:sz="4" w:space="0" w:color="000000"/>
        </w:rPr>
        <w:t>S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где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N</w:t>
      </w:r>
      <w:r>
        <w:rPr>
          <w:i/>
          <w:sz w:val="20"/>
          <w:szCs w:val="20"/>
        </w:rPr>
        <w:t xml:space="preserve">тр </w:t>
      </w:r>
      <w:r>
        <w:rPr>
          <w:sz w:val="28"/>
          <w:szCs w:val="28"/>
        </w:rPr>
        <w:t xml:space="preserve"> - расчетно-нормативные затраты на проведение текущего ремонта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/>
      </w:pPr>
      <w:r>
        <w:rPr>
          <w:i/>
          <w:spacing w:val="-1"/>
          <w:sz w:val="28"/>
          <w:szCs w:val="28"/>
        </w:rPr>
        <w:t>С</w:t>
      </w:r>
      <w:r>
        <w:rPr>
          <w:i/>
          <w:sz w:val="20"/>
          <w:szCs w:val="20"/>
        </w:rPr>
        <w:t>тр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- средняя стоимость текущего ремонта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лощади зданий, сложившаяся в регионе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i/>
          <w:i/>
          <w:spacing w:val="-1"/>
          <w:sz w:val="28"/>
          <w:szCs w:val="28"/>
        </w:rPr>
      </w:pPr>
      <w:r>
        <w:rPr>
          <w:i/>
          <w:sz w:val="28"/>
          <w:szCs w:val="28"/>
        </w:rPr>
        <w:t>S -</w:t>
      </w:r>
      <w:r>
        <w:rPr>
          <w:sz w:val="28"/>
          <w:szCs w:val="28"/>
        </w:rPr>
        <w:t xml:space="preserve"> общая площадь зданий (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spacing w:val="-4"/>
          <w:sz w:val="28"/>
          <w:szCs w:val="28"/>
        </w:rPr>
        <w:t>k</w:t>
      </w:r>
      <w:r>
        <w:rPr>
          <w:i/>
          <w:spacing w:val="-4"/>
          <w:sz w:val="20"/>
          <w:szCs w:val="20"/>
        </w:rPr>
        <w:t xml:space="preserve">ком  </w:t>
      </w:r>
      <w:r>
        <w:rPr>
          <w:spacing w:val="-4"/>
          <w:sz w:val="28"/>
          <w:szCs w:val="28"/>
        </w:rPr>
        <w:t xml:space="preserve">- </w:t>
      </w:r>
      <w:r>
        <w:rPr>
          <w:spacing w:val="-5"/>
          <w:sz w:val="28"/>
          <w:szCs w:val="28"/>
        </w:rPr>
        <w:t xml:space="preserve">коэффициент, учитывающий долю </w:t>
      </w:r>
      <w:r>
        <w:rPr>
          <w:spacing w:val="-4"/>
          <w:sz w:val="28"/>
          <w:szCs w:val="28"/>
        </w:rPr>
        <w:t>стоимости технических коммуникаций в общем объеме стоимости здания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/>
      </w:pPr>
      <w:r>
        <w:rPr>
          <w:i/>
          <w:spacing w:val="-1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n</w:t>
      </w:r>
      <w:r>
        <w:rPr>
          <w:i/>
          <w:sz w:val="20"/>
          <w:szCs w:val="20"/>
        </w:rPr>
        <w:t xml:space="preserve">тр </w:t>
      </w:r>
      <w:r>
        <w:rPr>
          <w:sz w:val="28"/>
          <w:szCs w:val="28"/>
        </w:rPr>
        <w:t xml:space="preserve"> – коэффициент, учитывающий норму проведения текущего ремонта зданий.</w:t>
      </w:r>
    </w:p>
    <w:p>
      <w:pPr>
        <w:pStyle w:val="Normal"/>
        <w:spacing w:lineRule="auto" w:line="360" w:before="0" w:after="60"/>
        <w:ind w:firstLine="720"/>
        <w:jc w:val="both"/>
        <w:rPr/>
      </w:pPr>
      <w:r>
        <w:rPr>
          <w:sz w:val="28"/>
          <w:szCs w:val="28"/>
        </w:rPr>
        <w:t xml:space="preserve">Расчетно-нормативные затраты на содержание имущества определяется следующим образом:    </w:t>
      </w:r>
    </w:p>
    <w:p>
      <w:pPr>
        <w:pStyle w:val="Normal"/>
        <w:spacing w:lineRule="auto" w:line="360" w:before="0" w:after="60"/>
        <w:jc w:val="both"/>
        <w:rPr/>
      </w:pPr>
      <w:r>
        <w:rPr/>
        <w:t xml:space="preserve">              </w:t>
      </w:r>
      <w:r>
        <w:rPr>
          <w:sz w:val="28"/>
          <w:szCs w:val="28"/>
          <w:bdr w:val="single" w:sz="4" w:space="0" w:color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м</m:t>
            </m:r>
          </m:sub>
        </m:sSub>
      </m:oMath>
      <w:r>
        <w:rPr>
          <w:sz w:val="28"/>
          <w:szCs w:val="28"/>
          <w:bdr w:val="single" w:sz="4" w:space="0" w:color="000000"/>
        </w:rPr>
        <w:t xml:space="preserve"> </w:t>
      </w:r>
      <w:r>
        <w:rPr>
          <w:sz w:val="28"/>
          <w:szCs w:val="28"/>
          <w:bdr w:val="single" w:sz="4" w:space="0" w:color="000000"/>
        </w:rPr>
        <w:t>= N хв+ N гв+ N э +N от+ N ос+ N пб+ N эз</w:t>
      </w:r>
      <w:r>
        <w:rPr>
          <w:sz w:val="28"/>
          <w:szCs w:val="28"/>
        </w:rPr>
        <w:t xml:space="preserve">,   где </w:t>
      </w:r>
    </w:p>
    <w:p>
      <w:pPr>
        <w:pStyle w:val="Normal"/>
        <w:spacing w:lineRule="auto" w:line="360" w:before="0" w:after="60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м</m:t>
            </m:r>
          </m:sub>
        </m:sSub>
      </m:oMath>
      <w:r>
        <w:rPr>
          <w:sz w:val="28"/>
          <w:szCs w:val="28"/>
        </w:rPr>
        <w:t>- расчетно-нормативные затраты на содержание имущества;</w:t>
      </w:r>
    </w:p>
    <w:p>
      <w:pPr>
        <w:pStyle w:val="Normal"/>
        <w:spacing w:lineRule="auto" w:line="360" w:before="0" w:after="60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 хв-  расчетно-нормативные затраты на холодное водоснабжение и канализование;</w:t>
      </w:r>
    </w:p>
    <w:p>
      <w:pPr>
        <w:pStyle w:val="Normal"/>
        <w:spacing w:lineRule="auto" w:line="360" w:before="0" w:after="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 гв - расчетно-нормативные затраты на горячее водоснабжение;</w:t>
      </w:r>
    </w:p>
    <w:p>
      <w:pPr>
        <w:pStyle w:val="Normal"/>
        <w:spacing w:lineRule="auto" w:line="360" w:before="0" w:after="6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N э - расчетно-нормативные затраты на электроснабжение;</w:t>
      </w:r>
    </w:p>
    <w:p>
      <w:pPr>
        <w:pStyle w:val="Normal"/>
        <w:spacing w:lineRule="auto" w:line="360" w:before="0" w:after="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 от - расчетно-нормативные затраты на отопление;</w:t>
      </w:r>
    </w:p>
    <w:p>
      <w:pPr>
        <w:pStyle w:val="Normal"/>
        <w:spacing w:lineRule="auto" w:line="360" w:before="0" w:after="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 ос - расчетно-нормативные затраты на эксплуатацию систем охранной сигнализации; </w:t>
      </w:r>
    </w:p>
    <w:p>
      <w:pPr>
        <w:pStyle w:val="Normal"/>
        <w:spacing w:lineRule="auto" w:line="360" w:before="0" w:after="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 пб - расчетно-нормативные затраты на обеспечение пожарной безопасности;</w:t>
      </w:r>
    </w:p>
    <w:p>
      <w:pPr>
        <w:pStyle w:val="Normal"/>
        <w:spacing w:lineRule="auto" w:line="360" w:before="0" w:after="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N эз - расчетно-нормативные затраты  на содержание прилегающей территории, включая  вывоз мусора, сброс снега с крыш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4. Для получения </w:t>
      </w:r>
      <w:r>
        <w:rPr>
          <w:sz w:val="28"/>
          <w:szCs w:val="28"/>
        </w:rPr>
        <w:t xml:space="preserve">косвенных расчетно-нормативных затрат на оказание одной муниципальной услуги все косвенные расчетно-нормативные затраты учреждения </w:t>
      </w:r>
      <w:r>
        <w:rPr>
          <w:color w:val="000000"/>
          <w:sz w:val="28"/>
          <w:szCs w:val="28"/>
        </w:rPr>
        <w:t xml:space="preserve">по соответствующим статьям затрат разносятся на все услуги, предоставляемые в бюджетном учреждении в пропорциональном отношении к утвержденной основе разнесе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4.3.5. Исполнительные органы местного самоуправления принимают решения об использовании  показателей, являющихся основой разнесения каждого вида </w:t>
      </w:r>
      <w:r>
        <w:rPr>
          <w:sz w:val="28"/>
          <w:szCs w:val="28"/>
        </w:rPr>
        <w:t xml:space="preserve">косвенных расчетно-нормативных затрат </w:t>
      </w:r>
      <w:r>
        <w:rPr>
          <w:color w:val="000000"/>
          <w:sz w:val="28"/>
          <w:szCs w:val="28"/>
        </w:rPr>
        <w:t xml:space="preserve">для подведомственных учреждений в рамках утверждения Порядка </w:t>
      </w:r>
      <w:r>
        <w:rPr>
          <w:sz w:val="28"/>
          <w:szCs w:val="28"/>
        </w:rPr>
        <w:t xml:space="preserve">определения косвенных расчетно-нормативных затрат </w:t>
      </w:r>
      <w:r>
        <w:rPr>
          <w:color w:val="000000"/>
          <w:sz w:val="28"/>
          <w:szCs w:val="28"/>
        </w:rPr>
        <w:t>(площадь учреждения, количество предельной или фактической пропускной способности учреждения, общий объем ФОТ или объем ФОТ основного персонала учреждения и прочие расчетные параметры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4. </w:t>
      </w:r>
      <w:r>
        <w:rPr>
          <w:sz w:val="28"/>
          <w:szCs w:val="28"/>
        </w:rPr>
        <w:t>Общий объем расчетно-нормативных затрат на оказание муниципальной услуги на одного потребителя включает сумму прямых расчетно-нормативных затрат на одного потребителя услуги и сумму косвенных расчетно-нормативных затрат на одного потребител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5. Определение расчетно-нормативных затрат на оказание единицы муниципальной услуги конкретной группой учреждений может осуществляться с использованием корректирующих коэффициентов по следующей формуле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ч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у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чр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>, где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</w:rPr>
        <w:t>к1</w:t>
      </w:r>
      <w:r>
        <w:rPr>
          <w:i/>
          <w:sz w:val="20"/>
          <w:szCs w:val="28"/>
        </w:rPr>
        <w:t>,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</w:rPr>
        <w:t>к2</w:t>
      </w:r>
      <w:r>
        <w:rPr>
          <w:i/>
          <w:sz w:val="20"/>
          <w:szCs w:val="28"/>
        </w:rPr>
        <w:t>,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</w:rPr>
        <w:t>к3</w:t>
      </w:r>
      <w:r>
        <w:rPr>
          <w:sz w:val="20"/>
          <w:szCs w:val="20"/>
        </w:rPr>
        <w:t>…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– корректирующие коэффициенты.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имеры корректирующих коэффициент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spacing w:lineRule="auto" w:line="360"/>
        <w:jc w:val="both"/>
        <w:rPr>
          <w:sz w:val="28"/>
        </w:rPr>
      </w:pPr>
      <w:r>
        <w:rPr>
          <w:sz w:val="28"/>
        </w:rPr>
        <w:t>коэффициент, учитывающий региональные особен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spacing w:lineRule="auto" w:line="360"/>
        <w:jc w:val="both"/>
        <w:rPr>
          <w:sz w:val="28"/>
        </w:rPr>
      </w:pPr>
      <w:r>
        <w:rPr>
          <w:sz w:val="28"/>
        </w:rPr>
        <w:t>коэффициент, учитывающий обеспечение инфраструкту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spacing w:lineRule="auto" w:line="360"/>
        <w:jc w:val="both"/>
        <w:rPr/>
      </w:pPr>
      <w:r>
        <w:rPr>
          <w:sz w:val="28"/>
        </w:rPr>
        <w:t>коэффициент, учитывающий тип учреждения (монопрофильное/многопрофильное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spacing w:lineRule="auto" w:line="360"/>
        <w:jc w:val="both"/>
        <w:rPr>
          <w:sz w:val="28"/>
        </w:rPr>
      </w:pPr>
      <w:r>
        <w:rPr>
          <w:sz w:val="28"/>
        </w:rPr>
        <w:t>коэффициент, учитывающий категорийность (по качеству услуги, рейтингу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spacing w:lineRule="auto" w:line="360"/>
        <w:jc w:val="both"/>
        <w:rPr/>
      </w:pPr>
      <w:r>
        <w:rPr>
          <w:sz w:val="28"/>
        </w:rPr>
        <w:t>коэффициент, учитывающий тип муниципального образования, на территории которого расположено бюджетное учрежден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</w:rPr>
        <w:t xml:space="preserve">Набор коэффициентов по каждой муниципальной услуге может отличаться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траты на выполнение муниципального задания  определяются без учета затрат на капитальный ремонт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пределяются главными распорядителями бюджетных средств в рамках Порядка определения нормативных затра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2100"/>
        </w:tabs>
        <w:ind w:left="21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2100"/>
        </w:tabs>
        <w:ind w:left="21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2100"/>
        </w:tabs>
        <w:ind w:left="21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2100"/>
        </w:tabs>
        <w:ind w:left="21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b/>
      <w:bCs/>
      <w:i/>
      <w:i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4:46:00Z</dcterms:created>
  <dc:creator>User</dc:creator>
  <dc:description/>
  <cp:keywords/>
  <dc:language>en-US</dc:language>
  <cp:lastModifiedBy>1</cp:lastModifiedBy>
  <dcterms:modified xsi:type="dcterms:W3CDTF">2009-11-19T12:24:00Z</dcterms:modified>
  <cp:revision>151</cp:revision>
  <dc:subject/>
  <dc:title/>
</cp:coreProperties>
</file>