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9100" w:leader="none"/>
          <w:tab w:val="left" w:pos="10080" w:leader="none"/>
        </w:tabs>
        <w:ind w:right="-1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07.2014 года                                                                                                            №389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55"/>
      </w:tblGrid>
      <w:tr>
        <w:trPr>
          <w:trHeight w:val="929" w:hRule="atLeast"/>
        </w:trPr>
        <w:tc>
          <w:tcPr>
            <w:tcW w:w="475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07" w:leader="none"/>
              </w:tabs>
              <w:ind w:left="-108" w:right="-3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О внесении изменений в План мероприятий ("дорожной карты") "Изменения  в сфере образования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firstLine="720"/>
        <w:jc w:val="both"/>
        <w:rPr/>
      </w:pPr>
      <w:r>
        <w:rPr/>
        <w:t xml:space="preserve">В связи с уточнением показателей эффективности деятельности образовательных организаций Тонкинского муниципального района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  <w:lang w:val="en-US" w:eastAsia="en-US"/>
        </w:rPr>
      </w:pPr>
      <w:r>
        <w:rPr/>
        <w:t xml:space="preserve">1. </w:t>
      </w:r>
      <w:r>
        <w:rPr>
          <w:rFonts w:cs="Times New Roman" w:ascii="Times New Roman" w:hAnsi="Times New Roman"/>
          <w:szCs w:val="28"/>
        </w:rPr>
        <w:t xml:space="preserve">Внести в План мероприятий («дорожная карта») </w:t>
      </w:r>
      <w:r>
        <w:rPr>
          <w:rFonts w:cs="Times New Roman" w:ascii="Times New Roman" w:hAnsi="Times New Roman"/>
          <w:szCs w:val="28"/>
          <w:lang w:val="en-US" w:eastAsia="en-US"/>
        </w:rPr>
        <w:t>"Изменения  в сфере образования" , утвержденный постановлением администрации Тонкинского муниципального района Нижегородской области от 19 марта 2013 года №141 (с изменениями от 14.08.2013  №499, от 02.06.2014 №283) 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/>
        <w:t>2. Контроль за исполнением настоящего постановления возложить на заместителя главы администрации А.В.Бае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Т.Ф. Кузнец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Зам. главы администрации                                               А.В.Баев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Зам. нач. управления финансов                                       С.И.Вилков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И.о. зав.отделом образования                                          И.Н.Гаврилов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Юрист                                                                                 М.И.Груздев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С.Г.Домнице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3.07.2014г.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keepNext w:val="true"/>
        <w:ind w:left="10120" w:hanging="0"/>
        <w:rPr/>
      </w:pPr>
      <w:r>
        <w:rPr>
          <w:sz w:val="24"/>
          <w:szCs w:val="24"/>
        </w:rPr>
        <w:t>к постановлению администрации Тонкинского муниципального района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7.2014 года   №389</w:t>
      </w:r>
    </w:p>
    <w:p>
      <w:pPr>
        <w:pStyle w:val="Style18"/>
        <w:keepNext w:val="true"/>
        <w:ind w:left="10120" w:hanging="0"/>
        <w:rPr/>
      </w:pPr>
      <w:r>
        <w:rPr>
          <w:sz w:val="24"/>
          <w:szCs w:val="24"/>
        </w:rPr>
        <w:t>«Приложение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онкинского муниципального района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Style18"/>
        <w:keepNext w:val="true"/>
        <w:ind w:left="101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3.2013 года   №141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(«дорожная карта») «Изменения в сфере образования Тонкинского муниципального района Нижегородской области»</w:t>
      </w:r>
    </w:p>
    <w:p>
      <w:pPr>
        <w:pStyle w:val="Normal"/>
        <w:keepNext w:val="true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Основные направления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ализацию государственной программы "Ликвидация очередности в дошкольных образовательных организациях Нижегородской области детей в возрасте 3 - 7 лет на период до 2023 года", утвержденной постановлением Правительства Нижегородской области от 19 сентября 2012 года № 646, по следующим направлениям: использование ресурсов существующих муниципальных дошкольных образовательных организаций (далее - МДОО); создание семейных детских садов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федеральных государственных образовательных стандартов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ение в рамках своей компетенции системы оценки качества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ведение эффективного контракта в дошкольном образовании  (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Правительства Российской Федерации от 26 ноября 2012 года № 2190-р), включает в себя: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недрение в рамках своей компетенции механизмов эффективного контракта с педагогическими работниками организаций дошкольного образования, внедрение в рамках своей компетенции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,  разработанных Министерством образования и науки Российской Федерации;</w:t>
      </w:r>
    </w:p>
    <w:p>
      <w:pPr>
        <w:pStyle w:val="Normal"/>
        <w:keepNext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. Обеспечение качества услуг дошкольного образования предусматривает: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дошкольного возраста  от 1 года до 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от 1 года до 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  детей  дошкольным обра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7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возрастам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 (с учетом численности детей в возрасте 1 – 6 лет, скорректированной на численность детей в возрасте 5 – 6 лет, обучающихся в общеобразовательной организ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, поставленных на учет для получения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от рождения до 3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3-7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сокращения очереди в дошкольные образовательные организации (ежегодно) – количество ме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сокозатратные места (за счет вновь создаваемых мест в дошкольных образовательных организациях), 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пользования имеющихся резервов (увеличение количества мест МДОО  в соответствии с действующими санитарно-эпидемиологическими требованиями к устройству, содержанию и организации режима работы  в дошкольных организациях и перерасчета площадей групповых ячеек существующих МДОО по нормативу 2 кв.м. на ребенка 3-7 л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 (создание семейных детских са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а, введенные с 1 января 2012 года (накопленным итог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имеющихся резер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детских 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дошкольного образования, соотнесенные с этапами перехода к эффективному контракту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3260"/>
        <w:gridCol w:w="1478"/>
        <w:gridCol w:w="4051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субсидий бюджетным организациям в рамках государстве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Ликвидация очередности в дошкольных образовательных организациях Нижегородской области детей в возрасте 3-7 лет на период до 2023 года», утвержденной постановлением Правительства Нижегородской области от 19.09.2012 № 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щеобразовательной организаци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 соглашений </w:t>
            </w:r>
            <w:r>
              <w:rPr>
                <w:sz w:val="24"/>
                <w:szCs w:val="24"/>
              </w:rPr>
              <w:t>о предоставлении субсидии бюджету Тонкинского муниципального района Нижегородской области  на выполнение мероприятий в рамках государственной программы «Ликвидация очередности в дошкольных образовательных организациях Нижегородской области детей в возрасте 3-7 лет на период до 2023 года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твержденной постановлением Правительства Нижегородской области от 19.09.2012 № 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в рамках государственной программы «Ликвидация очередности в  дошкольных образовательных организациях Нижегородской  области детей в возрасте 3-7 лет на период до 2023 г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твержденной постановлением Правительства Нижегородской области от 19 сентября 2012 года № 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щеобразовательной организ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новленных требований к условиям предоставления услуг дошкольного образования, анализ     предписаний надзорных     органов с целью        обеспечения минимизации    регулирующих требований к     организации дошкольного    образования при сохранении    качества услуг и безопасности     условий их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 рамках своей компетенции работы по внедрению федеральных государственных образовательных стандартов дошкольного образования после их утверждения на федеральном уровне, включая мероприятия по актуализации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щеобразовательной организации</w:t>
            </w:r>
          </w:p>
        </w:tc>
      </w:tr>
      <w:tr>
        <w:trPr>
          <w:trHeight w:val="8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, обеспечение своевременного прохождения курсов повышения квалификации и переподготовки педагогических работников дошкольного образования.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работников дошкольного образования пройдут переподготовку и повышение квалификации с периодичностью 1 раз в три года</w:t>
            </w:r>
          </w:p>
        </w:tc>
      </w:tr>
      <w:tr>
        <w:trPr>
          <w:trHeight w:val="12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федеральных рекомендаций показателе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 общем образовании Тонкинского муниципального района 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Тонкинского муниципального района </w:t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предоставления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2160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рамках своей компетенции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школьного образования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Тонкинского муниципального района.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850"/>
        <w:gridCol w:w="851"/>
        <w:gridCol w:w="850"/>
        <w:gridCol w:w="851"/>
        <w:gridCol w:w="850"/>
        <w:gridCol w:w="851"/>
        <w:gridCol w:w="31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–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5 года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 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рганизаций Тонкинского муниципального района  Нижегоро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в соответствии с федеральными рекоменд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о всех муниципальных организаций Тонкинского муниципального района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работников дошкольного образования пройдут переподготовку и повышение квалификации с периодичностью 1 раз в три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штатных педагогических работников дошкольных образовательных организаций с педагогическим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0 до 3 лет, посещающих дошкольные образовательные организации, от общей численности детей в возрасте от 0 до 3 ле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Тонкинского муниципального района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Тонкинском муниципально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направления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учащимися общеобразовательных организаций новых образовательных результатов включает в себя: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рамках своей компетенции федеральных государственных образовательных стандартов; 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рамках своей компетенции методических рекомендаций Минобрнауки РФ по корректировке основных образовательных программ начального общего, основного общего, среднего общего образования 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государственных программ социально-экономической поддержки молодых специалистов.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системы оценки качества общего образования;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егионального плана мероприятий поддержки общеобразовательных организаций, работающих в сложных социальных условиях.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механизмов эффективного контракта с педагогическими работниками организаций общего образования,  внедрение в рамках своей компетенции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обрнауки РФ;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keepNext w:val="true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ения всех учащихся общеобразовательных организаций по новым федеральным государственным образовательным стандартам; 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учащихся общеобразовательных организаций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тставания от среднего по Нижегородской  области уровня образовательных результатов выпускников общеобразовательных организаций, работающих в сложных социальных условиях.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ых организациях.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549"/>
        <w:gridCol w:w="920"/>
        <w:gridCol w:w="920"/>
        <w:gridCol w:w="921"/>
        <w:gridCol w:w="920"/>
        <w:gridCol w:w="921"/>
        <w:gridCol w:w="920"/>
        <w:gridCol w:w="921"/>
      </w:tblGrid>
      <w:tr>
        <w:trPr>
          <w:trHeight w:val="315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>
          <w:trHeight w:val="85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 –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расчете на 1 педагогического работника обще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бщеобразовательных организаций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валификационная 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41"/>
        <w:gridCol w:w="3133"/>
        <w:gridCol w:w="1511"/>
        <w:gridCol w:w="4351"/>
      </w:tblGrid>
      <w:tr>
        <w:trPr>
          <w:tblHeader w:val="true"/>
          <w:trHeight w:val="6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бщеобразовательных организаций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keepNext w:val="tru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результатов единого государственного экзамена по русскому языку и математике в 10 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   </w:t>
            </w:r>
          </w:p>
        </w:tc>
      </w:tr>
      <w:tr>
        <w:trPr>
          <w:trHeight w:val="8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и педагогических работников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уровня подготовки и социализации учащихся общеобразовательных организаций</w:t>
            </w:r>
          </w:p>
          <w:p>
            <w:pPr>
              <w:pStyle w:val="Normal"/>
              <w:keepNext w:val="true"/>
              <w:spacing w:lineRule="atLeast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 предмет) в 10 процентах общеобразовательных организаций с худшими результатами единого государственного экзамена</w:t>
            </w:r>
          </w:p>
        </w:tc>
      </w:tr>
      <w:tr>
        <w:trPr>
          <w:trHeight w:val="21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мках своей компетенции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учащихся общеобразовательных организ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участием руководителей и педагогических работников обще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ы подготовки и переподготовки современных педагогических кадров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программы подготовки и переподготовки современных педагогических кадров в соответствии с федеральными документами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.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 (при условии их участия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в Тонкинском муниципальном районе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77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бщеобразовательных организаций в соответствии с федеральными государственными образовательными стандартами в общей численности учащихся общеобразовательных организаций</w:t>
            </w:r>
          </w:p>
        </w:tc>
      </w:tr>
      <w:tr>
        <w:trPr>
          <w:trHeight w:val="351" w:hRule="atLeast"/>
          <w:cantSplit w:val="true"/>
        </w:trPr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ственных муниципальных общеобразовательных организаций, их руководителей и основных категорий работников на основе методических рекомендаций, разработанных Минобрнауки РФ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рганизаций Тонкинского муниципального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Тонкинском муниципальном районе  Нижегородской области;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 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rPr/>
            </w:pPr>
            <w:r>
              <w:rPr>
                <w:sz w:val="24"/>
                <w:szCs w:val="24"/>
              </w:rPr>
              <w:t>Внесение изменений в Положение об оплате труда работников государственных образовательных организаций Тонкинского муниципального района  Нижегородской области, а также иных учреждений, подведомственных Отделу образования администрации Тонкинского муниципального района Нижегородской области, в части установления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 и эффективностью деятельности руководителя общеобразовательной организ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онкинского муниципального района Правительства Нижегородской обла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азработка и принятие в соответствии с подпунктом 11.2 пункта 11 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роприятия по повышению эффективности и качества услуг в сфере общего образования, соотнесенные с этапами перехода к эффективному контракту» настоящего Плана </w:t>
            </w:r>
          </w:p>
          <w:p>
            <w:pPr>
              <w:pStyle w:val="Normal"/>
              <w:keepNext w:val="true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муниципальных ак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"О районном бюджете"</w:t>
            </w:r>
          </w:p>
          <w:p>
            <w:pPr>
              <w:pStyle w:val="Normal"/>
              <w:keepNext w:val="true"/>
              <w:spacing w:lineRule="atLeast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щеобразовательных организаций составит не менее 100 процентов среднемесячной заработной платы в Тонкинском муниципальном районе Нижегородской области</w:t>
            </w:r>
          </w:p>
        </w:tc>
      </w:tr>
      <w:tr>
        <w:trPr>
          <w:trHeight w:val="65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 мониторинговое сопровождение введения эффективного контракта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701"/>
        <w:gridCol w:w="875"/>
        <w:gridCol w:w="900"/>
        <w:gridCol w:w="900"/>
        <w:gridCol w:w="900"/>
        <w:gridCol w:w="900"/>
        <w:gridCol w:w="900"/>
        <w:gridCol w:w="2989"/>
      </w:tblGrid>
      <w:tr>
        <w:trPr>
          <w:tblHeader w:val="true"/>
          <w:trHeight w:val="6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результатов единого государственного экзамена (в расчете на 1 предмет) по русскому языку и математике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 расчете на 1 предмет) в 10 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общеобразовательных организаций, в первую очередь тех общеобразовательных организаций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учителей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возрасте до 35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Тонкинском муниципальном районе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щеобразовательных организаций составит не менее 100 процентов среднемесячной заработной платы в Тонкинском муниципальном районе Нижегородской области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рганизаций Тонкинского муниципального района Нижегород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о всех муниципальных образованиях Тонкинского муниципального района Нижегородской области будет внедрена система оценки деятельности общеобразовательны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аттестованных педагогических работников к количеству педагогических работников, подлежащих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 все педагогические работники, подлежащие аттестации, будут аттестованы</w:t>
            </w:r>
          </w:p>
        </w:tc>
      </w:tr>
    </w:tbl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hd w:fill="FFFFFF" w:val="clear"/>
        <w:spacing w:lineRule="exac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Основные направления</w:t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одпрограммы развития дополнительного образования детей в рамках разработки и реализации государственной программы «Развитие образования  Тонкинского муниципального района  Нижегородской области на 2014-2016 годы и на период до 2022 года», утвержденной постановлением администрации Тонкинского муниципального района  Нижегородской области;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в рамках своей компетенции системы оценки качества дополнительного образования детей на основе рекомендаций Министерства образования и науки Российской Федерации.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keepNext w:val="true"/>
        <w:shd w:fill="FFFFFF" w:val="clear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- внедрение в рамках своей компетенции механизмов эффективного контракта с педагогическими работниками организаций дополнительного образования и внедрение в рамках своей компетенции механизмов эффективного контракта с руководителями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рганизации дополнительного образования на основе рекомендаций Министерства образования и науки Российской Федерации;</w:t>
      </w:r>
    </w:p>
    <w:p>
      <w:pPr>
        <w:pStyle w:val="Normal"/>
        <w:keepNext w:val="true"/>
        <w:spacing w:lineRule="atLeast" w:line="35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е и мониторинговое сопровождение введения эффективного контракта;</w:t>
      </w:r>
    </w:p>
    <w:p>
      <w:pPr>
        <w:pStyle w:val="Normal"/>
        <w:keepNext w:val="true"/>
        <w:spacing w:lineRule="atLeast" w:line="35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pacing w:lineRule="atLeast" w:line="3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4 процентов детей от 5 до 18 лет будут охвачены программами дополнительного образования.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количественные характеристики системы дополнительного образования 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8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5 - 18 лет (не включая 18-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</w:tr>
      <w:tr>
        <w:trPr>
          <w:trHeight w:val="8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5 до 18 лет в расчете на одного педагогического работника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 в соответствующем году присвоена первая или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</w:tbl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63"/>
        <w:gridCol w:w="3133"/>
        <w:gridCol w:w="1352"/>
        <w:gridCol w:w="4439"/>
      </w:tblGrid>
      <w:tr>
        <w:trPr>
          <w:tblHeader w:val="true"/>
          <w:trHeight w:val="5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 подпрограммы развития дополнительного образования детей в рамках разработки и реализации  муниципальной программы «Развитие образования  Тонкинского муниципального района Нижегородской области  на 2014-2016 годы и на период до 2022 года», утвержденной постановлением администрации Тонкинского муниципального района  Нижегородской област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5-18 лет,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программы развития дополнительного образ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звития дополнительного образования детей в рамках муниципальной  программы «Развитие образования  Тонкинского муниципального района Нижегородской области на 2014-2016 годы и на период до 2022 года», утвержденной постановлением администрации Тонкинского муниципального района Нижегородской области </w:t>
            </w:r>
          </w:p>
        </w:tc>
      </w:tr>
      <w:tr>
        <w:trPr>
          <w:trHeight w:val="11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, мониторинг и оценка эффективности реализации подпрограммы развития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изации дополните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щеобразовательными программами, общей численности детей и молодежи 5-18 лет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оценки качества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разовательных организаций дополнительного образования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организаций Тонкинского муниципального района, в которых оценка деятельности подведомственных организаций дополнительного образования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рганизаций дополнительного образования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 на основе рекомендаций Минобрнауки Российской Феде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руководителей образовательных организаций дополнительного образования 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с педагогическими работниками муниципальных организаций дополнительного образования: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в Тонкинском муниципальном районе Нижегородской области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9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пробированных моделей эффективного контракта с руководителями образовательных организаций дополнительного образования, в том числе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системы дополнительного образования:</w:t>
            </w:r>
          </w:p>
        </w:tc>
      </w:tr>
      <w:tr>
        <w:trPr>
          <w:trHeight w:val="13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 муниципальных нормативных актов, на основании  внесенных изменений в положение об оплате труда работников муниципальных образовательных организаций Тонкинского муниципального района, в части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, и эффективностью деятельности руководителя образовательного организаций общего образования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4"/>
                <w:szCs w:val="24"/>
              </w:rPr>
              <w:t>7.2.3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7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местного бюджета на повышение оплаты труда педагогических работников организаций дополнительного образован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организаций дополнительного образования к среднемесячной заработной плате учителей в Тонкинском муниципальном районе Нижегородской области</w:t>
            </w:r>
          </w:p>
        </w:tc>
      </w:tr>
      <w:tr>
        <w:trPr>
          <w:trHeight w:val="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 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де оплаты труда организации не более 40 процентов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8.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рганизаций дополнительного образования (при условии их участ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молодых педагогов в возрасте до 35 лет в муниципальных образовательных организациях дополнительного образования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ресурса, отражающего вопросы введения эффективного контракта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883"/>
        <w:gridCol w:w="883"/>
        <w:gridCol w:w="883"/>
        <w:gridCol w:w="883"/>
        <w:gridCol w:w="883"/>
        <w:gridCol w:w="883"/>
        <w:gridCol w:w="320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щеобразовательными программами, в общей численности детей и молодежи 5-18 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4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образовательным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процентов обучающихся по образовательным программам начального общего, основного общего и среднего общего образования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в общеобразовательных организациях Тон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будет обеспечен переход на эффективный контракт с педагогическими работниками. Среднемесячная заработная плата педагогов дополнительного образования детей составит 100 процентов к среднемесячной заработной плате учителей в общеобразовательных организациях Тонкинского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молодых педагогов в возрасте до 35 лет в муниципальных образовательных организац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педагогов в возрасте до 35 лет будет составлять не менее 22 процентов общей численности педагогов дополнительного образования детей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 »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cs="Times New Roman"/>
      <w:sz w:val="28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imes New Roman CYR" w:hAnsi="Times New Roman CYR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Тема примечания"/>
    <w:basedOn w:val="Style22"/>
    <w:next w:val="Style22"/>
    <w:qFormat/>
    <w:pPr>
      <w:spacing w:lineRule="atLeast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F62CFD485010CF1B4173726339FB393A5F733A3C76F6F8DABF8BACB420F9F66B8464CC2BFBFA873uDAB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7:00Z</dcterms:created>
  <dc:creator>ZivotkevichTI</dc:creator>
  <dc:description/>
  <cp:keywords/>
  <dc:language>en-US</dc:language>
  <cp:lastModifiedBy>Admin</cp:lastModifiedBy>
  <cp:lastPrinted>2014-07-23T09:48:00Z</cp:lastPrinted>
  <dcterms:modified xsi:type="dcterms:W3CDTF">2014-07-23T06:51:00Z</dcterms:modified>
  <cp:revision>56</cp:revision>
  <dc:subject/>
  <dc:title>УТВЕРЖДЕН</dc:title>
</cp:coreProperties>
</file>