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года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5345" w:hanging="0"/>
        <w:jc w:val="both"/>
        <w:rPr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Об утверждении Порядка сообщения лицом, замещающим должность главы администрации Бердник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 № 273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Бердни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общения лицом, замещающим должность главы администрации Бердник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Д.В.Радюк                               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ом, замещающим должность главы администрации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о контракту,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роцедура сообщения лицом, замещающим должность главы администрации Бердник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цо, замещающее должность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должность главы администрации, обязано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должность главы администрации, назначение и освобождение, которого осуществляются сельским Советом Бердниковского сельсовета Тонкинского муниципального района Нижегородской области (далее - сельский Совет), направляет в сельский Совет уведомление, составленное по форме,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 незамедлительно передает полученное уведомление уполномоченному должностному лицу администрации Бердниковского сельсовета Тонкинского муниципального района Нижегородской области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ведомлений путем внесения записей в журнал регистрации по форме,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зарегистрированного уведомления на рассмотрение в сельски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, направленное в сельский Совет по его решению может быть передано в комиссию по соблюдению требований к служебному поведению муниципальных служащих администрации Бердниковского сельсовета Тонкинского муниципального района Нижегородской области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предварительное рассмотрение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должностные лица комиссии имеют право получать в установленном порядке от лица, замещающего должность главы администрации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я, поступившего в соответствии с пунктом 5 настоящего Порядка в комиссию, подготавливается мотивированное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главе местного самоуправления Бердниковского сельсовета Тонкинского муниципального района Нижегородской области (далее - глава местного самоуправления) в течение семи рабочих дней со дня поступления уведомления в комиссию. Глава местного самоуправления выносит вопрос о рассмотрении поступившего уведомления на очередное заседание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5 настоящего Порядка, уведомление, заключение и другие материалы представляются главе местного самоуправления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льский Совет по результатам рассмотрения им уведомл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рядка, в соответствии с законодательством Российской Федерации сельский Совет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рядка, сельский Совет применяет к лицу, замещающему должность главы администрации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ом, замещающим должность главы администрации Бердниковского сельсовета Тонкинского муниципального района Нижегородской области по контракту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дник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лавы администрации Бердн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3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ю требований к служебному поведению муниципальных служащих администрации __________сельсовета Тонкинского муниципального района Нижегородской области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 г. _____________________________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(расшифровка подпис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едомление зарегистрировано в журнале за № _______ от 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.И.О. лица,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ind w:left="10440" w:right="-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ом, замещающим должность главы администрации Бердник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лица, замещающего должность главы администрации Бердниковского сельсовета Тонкинского муниципального района Нижегородской области по контракту, о возникновении личной заинтересованно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1800"/>
        <w:gridCol w:w="1620"/>
        <w:gridCol w:w="1980"/>
        <w:gridCol w:w="198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да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копий (копии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6:00Z</dcterms:created>
  <dc:creator>Петровичева Зоя Ивановна</dc:creator>
  <dc:description/>
  <cp:keywords/>
  <dc:language>en-US</dc:language>
  <cp:lastModifiedBy>Админ</cp:lastModifiedBy>
  <dcterms:modified xsi:type="dcterms:W3CDTF">2020-06-26T05:26:00Z</dcterms:modified>
  <cp:revision>94</cp:revision>
  <dc:subject/>
  <dc:title> </dc:title>
</cp:coreProperties>
</file>