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                                                                                                                  № 2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Тонкинского муниципального района и ее структурных подразделениях, наделенных правами юридического лица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казом Президента Российской Федерации от 08.03.2015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№ 120 «О некотор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просах противодействия коррупции», </w:t>
      </w:r>
      <w:r>
        <w:rPr>
          <w:sz w:val="28"/>
          <w:szCs w:val="28"/>
        </w:rPr>
        <w:t>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(или) пользоваться иностранными финансовыми инструментами»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и ее структурных подразделениях, наделенных правами юридического лица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5040" w:firstLine="540"/>
        <w:jc w:val="center"/>
        <w:rPr/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0 № 23-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4">
        <w:bookmarkStart w:id="0" w:name="Par36"/>
        <w:bookmarkEnd w:id="0"/>
        <w:r>
          <w:rPr>
            <w:rStyle w:val="InternetLink"/>
            <w:b/>
            <w:color w:val="000000"/>
            <w:sz w:val="28"/>
            <w:szCs w:val="28"/>
          </w:rPr>
          <w:t>П</w:t>
        </w:r>
      </w:hyperlink>
      <w:r>
        <w:rPr>
          <w:b/>
          <w:color w:val="000000"/>
          <w:sz w:val="28"/>
          <w:szCs w:val="28"/>
        </w:rPr>
        <w:t>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Тонкинского муниципального района и ее структурных подразделениях, наделенных правами юридического лица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Главные долж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 управления финанс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е долж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ведующий отделом организационно-правовой и кадровой рабо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ршие долж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ущий специалист отдела организационно-правовой и кадровой работы, ответственный за секретное делопроизводство и мобилизационную подготовку администрации район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3438B7B5D324AF8E4F6935878726F1DE2DB814F9F0022FB1864266C36A5B7CDE0C314009E2F49m5S4N" TargetMode="External"/><Relationship Id="rId4" Type="http://schemas.openxmlformats.org/officeDocument/2006/relationships/hyperlink" Target="consultantplus://offline/ref=6373438B7B5D324AF8E4F6935878726F1DE2DB814F9F0022FB1864266C36A5B7CDE0C314009E2F49m5S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>urist</dc:creator>
  <dc:description/>
  <cp:keywords/>
  <dc:language>en-US</dc:language>
  <cp:lastModifiedBy>Юрист</cp:lastModifiedBy>
  <cp:lastPrinted>2020-02-27T13:53:00Z</cp:lastPrinted>
  <dcterms:modified xsi:type="dcterms:W3CDTF">2020-05-25T05:23:00Z</dcterms:modified>
  <cp:revision>2</cp:revision>
  <dc:subject/>
  <dc:title> </dc:title>
</cp:coreProperties>
</file>