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2.05.2017 года                                              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схемы размещ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тационарных торговых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риказа Министерства поддержки и развития малого предпринимательства, потребительского рынка и услуг в Нижегородской области от 16.11.2010 №2507 «О порядке разработки и утверждении схем размещения нестационарных торговых объектов» на основании Федерального закона от28.12.2009 №381-ФЗ «Об основах государственного регулирования торговой деятельности в Российской Федерации», распоряжения Правительства Нижегородской области от 22 июля 2014 года №1310-р «О реализации сырого молока»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хему размещения нестационарных торговых объектов на территории муниципального образования Бердниковский сельсовет Тонкинского муниципального района Нижегородской области в соответствии с приложение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от 24.04.2015  года № 20  (с изменениями от 09.11.2015 года № 65)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данное постановление на официальном сайте администрации Тонк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    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</w:t>
        <w:tab/>
        <w:t xml:space="preserve">          </w:t>
        <w:tab/>
        <w:tab/>
        <w:t xml:space="preserve">                 </w:t>
        <w:tab/>
        <w:t xml:space="preserve">                         А.П. Зо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17  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Бердниковский сельсове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549"/>
        <w:gridCol w:w="1151"/>
        <w:gridCol w:w="1444"/>
        <w:gridCol w:w="1796"/>
        <w:gridCol w:w="1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положение объ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зм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ид собств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ощади места размещения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кинский район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. 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ная емкость транспортных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ое моло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раз в недел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.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нкинский район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. Бер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ированнная емкость транспортных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рое молок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раз в недел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.к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1:00Z</dcterms:created>
  <dc:creator>User</dc:creator>
  <dc:description/>
  <cp:keywords/>
  <dc:language>en-US</dc:language>
  <cp:lastModifiedBy>User</cp:lastModifiedBy>
  <cp:lastPrinted>2017-05-12T10:35:00Z</cp:lastPrinted>
  <dcterms:modified xsi:type="dcterms:W3CDTF">2017-05-12T10:54:00Z</dcterms:modified>
  <cp:revision>11</cp:revision>
  <dc:subject/>
  <dc:title>Администрация</dc:title>
</cp:coreProperties>
</file>