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3.04.2019 года         </w:t>
        <w:tab/>
        <w:t>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становлении на территории Бердниковского сельсовета Тонкинского муниципального района Нижегородской области особого противопожарного режи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 декабря 1994 года № 69-ФЗ "О пожарной безопасности", Законом Нижегородской области от 26 октября 1995 года № 16-З «О пожарной безопасности», постановлением Правительства Нижегородской области от 24 апреля 2018 года № 234 «Об установлении на территории Нижегородской области особого противопожарного режима», постановлением администрации Тонкинского муниципального района Нижегородской области от 19.04.2019 № 207 «Об установлении на территории Тонкинского муниципального района Нижегородской области особого противопожарного режима» в связи с повышением пожарной опасности на территории  Нижегородской области, администрация Бердниковского сельсовета  Тонкинского муниципального района Нижегородской области  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tabs>
          <w:tab w:val="clear" w:pos="708"/>
          <w:tab w:val="left" w:pos="567" w:leader="none"/>
        </w:tabs>
        <w:ind w:left="-567" w:right="-284" w:firstLine="709"/>
        <w:jc w:val="both"/>
        <w:rPr/>
      </w:pPr>
      <w:r>
        <w:rPr>
          <w:sz w:val="24"/>
          <w:szCs w:val="24"/>
        </w:rPr>
        <w:t>1. Установить с 23 апреля 2019 года на территории Бердниковского сельсовета Тонкинского муниципального района Нижегородской области  особый противопожарный режим до принятия соответствующего постановления администрации Бердниковского сельсовета Тонкинского муниципального района Нижегородской области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 период действия особого противопожарного режима установить: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- запрет на посещение гражданами лесов при наступлен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пожарной опасности в лесах по условиям погоды, кроме случаев, связанных с использованием лесов на основании заключенных государственных контрактов, договоров аренды участков лесного фонда, государственных заданий в целях проведения определенных видов работ по обеспечению пожарной и санитарной безопасности в лесах, а также осуществления мониторинга пожарной опасности в лесах уполномоченными лицами на основании соглашения с департаментом лесного хозяйства Нижегородской области о совместной деятельности, и иных случаев, предусмотренных служебным заданием, связанным с проездом по автомобильным дорогам общего пользования и проездом в оздоровительные учреждения с соблюдением правил пожарной безопасности в лесах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прет на проведение сельскохозяйственных палов, разведение костров, сжигание твердых бытовых отходов, мусора на землях лесного фонда, населенных пунктов,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 запрет на использование сооружений для приготовления пищи на углях на землях лесного фонда и прилегающих территориях, а также на земельных участках, примыкающих к землям сельскохозяйственного назнач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патрулирования населенных пунктов, межселенных территорий и лесов силами мобильных оперативных групп из числа работников администраций, работников муниципальной и добровольной пожарной охраны, инструкторов пожарной профилактики, местного населения, с первичными средствами пожаротушения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привлечения населения для оказания помощи муниципальной и добровольной пожарной охране;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язательность проведения дополнительной противопожарной пропаганды.</w:t>
      </w:r>
    </w:p>
    <w:p>
      <w:pPr>
        <w:pStyle w:val="ConsPlusNormal"/>
        <w:tabs>
          <w:tab w:val="clear" w:pos="708"/>
          <w:tab w:val="left" w:pos="-142" w:leader="none"/>
          <w:tab w:val="left" w:pos="0" w:leader="none"/>
        </w:tabs>
        <w:ind w:left="-567" w:righ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1.3. Организовать и провести комплексные проверки соответствия требованиям пожарной безопасности территорий населенных пунктов, обратив особое внимание на очистку территорий от сухой травы растительности и мусора, наличие и приспособленность водоисточников для целей пожаротушения, подъездов, проездов, возможность использования имеющейся водовозной и землеройной техники. Запретить сжигание мусора и сухой травы на территориях и вблизи населенных пунктов, а также стерни на полях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1,4.Организовать и провести проверку технического состояния противопожарного водоснабжения на территориях населенных пунктов и организаций. Принять меры по организации своевременного ремонта и обслуживания оборудования водозаборов, насосных станций, артезианских скважин, неисправных пожарных гидрантов, водонапорных башен, очистке водоемов, приспособленных для целей пожаротушения, обеспечению подъездов к ним и оборудованию площадками (пирсами) для установки пожарной техники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5.Организовать на территории муниципального образования противопожарную пропаганду и обучение населения мерам пожарной безопасности с поведением сходов (встреч) с населением, в установленном порядке, по разъяснению мер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6.Проанализировать состояние боеготовности муниципальной и добровольной пожарной охраны и провести до 05 мая 2019 года смотры всей пожарной и водоподающей техники. Принять меры по приведению пожарной техники, приспособленной (переоборудованной) для целей пожаротушения в исправное состояние, обеспечению ее горюче-смазочными материалами и огнетушащими веществами, организации при ней круглосуточного дежурства водителей и пожарных. Закрепить за каждой пожарной мотопомпой  мотористов и определить порядок их доставки к месту пожара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Старшим пожарным Бердниковского пожарного депо В.И.Кузнецову и Большеларионовского пожарного депо А.М. Смирнову усилить контроль за дежурством муниципальной пожарной охраны и исправностью пожарных машин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Данное постановление обнародовать в населенных пунктах на информационных щитах и в здании администрации сельсовета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  <w:tab/>
        <w:t>А.П. Зорин</w:t>
      </w:r>
    </w:p>
    <w:p>
      <w:pPr>
        <w:pStyle w:val="Normal"/>
        <w:suppressAutoHyphens w:val="false"/>
        <w:ind w:left="-567"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32:00Z</dcterms:created>
  <dc:creator>User</dc:creator>
  <dc:description/>
  <cp:keywords/>
  <dc:language>en-US</dc:language>
  <cp:lastModifiedBy>User</cp:lastModifiedBy>
  <cp:lastPrinted>2019-04-25T10:15:00Z</cp:lastPrinted>
  <dcterms:modified xsi:type="dcterms:W3CDTF">2019-04-25T06:31:00Z</dcterms:modified>
  <cp:revision>12</cp:revision>
  <dc:subject/>
  <dc:title/>
</cp:coreProperties>
</file>