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дниковского сельсовет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онкинского муниципального  района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городской области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8.03.2016</w:t>
        <w:tab/>
        <w:t xml:space="preserve"> </w:t>
        <w:tab/>
        <w:t>№22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уполномоченного органа в сфере закупок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Конституцией Российской Федерации, с Гражданским кодексом Российской Федерации, с Бюджетным кодексом Российской Федерации,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Бердниковского сельсовета Тонкинского муниципального района Нижегородской области 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администрацию Бердниковского сельсовета Тонкинского муниципального муниципального района Нижегородской области уполномоченным органом в сфере закупок на территории Бердниковского сельсовета Тонкинского района Нижегород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постановление вступает в силу  со  дня 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Arial" w:ascii="Arial" w:hAnsi="Arial"/>
        </w:rPr>
        <w:t xml:space="preserve">Глава  администрации </w:t>
        <w:tab/>
        <w:t>А.И.Красильни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19:00Z</dcterms:created>
  <dc:creator>1</dc:creator>
  <dc:description/>
  <cp:keywords/>
  <dc:language>en-US</dc:language>
  <cp:lastModifiedBy>Админ</cp:lastModifiedBy>
  <cp:lastPrinted>2016-03-25T11:29:00Z</cp:lastPrinted>
  <dcterms:modified xsi:type="dcterms:W3CDTF">2016-04-06T08:24:00Z</dcterms:modified>
  <cp:revision>7</cp:revision>
  <dc:subject/>
  <dc:title>Администрация </dc:title>
</cp:coreProperties>
</file>