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ДНИК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20 года                                                                                    № 2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51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едставлении лицами, замещающими муниципальные должности в Бердниковском сельсовете Тонкинского муниципального района Нижегород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Нижегородской области от 07.03.2008 № 20 «О противодействии коррупции в Нижегородской области», Законом Нижегородской области от 04.12.2019 № 159-З «О внесении изменений в статью 12.2-1 Закона Нижегородской области «О противодействии коррупции в Нижегородской области», сельский Совет Бердник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едставлении лицами, замещающими муниципальные должности в Бердниковского сельсовете Тонкинского муниципального района Нижегород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Совета </w:t>
      </w:r>
      <w:r>
        <w:rPr>
          <w:rFonts w:cs="Times New Roman" w:ascii="Times New Roman" w:hAnsi="Times New Roman"/>
          <w:sz w:val="28"/>
          <w:szCs w:val="28"/>
        </w:rPr>
        <w:t>Бердн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Тонкин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10.03.2016 № 10 «</w:t>
      </w:r>
      <w:r>
        <w:rPr>
          <w:rFonts w:cs="Times New Roman" w:ascii="Times New Roman" w:hAnsi="Times New Roman"/>
          <w:sz w:val="28"/>
          <w:szCs w:val="28"/>
        </w:rPr>
        <w:t>О предоставлении депутатами сельского Совета Бердниковского сельсовета Тонкинского муниципального района Нижегородской области сведений о доходах, расходах, об имуществе и обязательствах имущественного характер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порядке, установленном Уставом Бердниковского сельсовета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Д.В. Радюк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Совета </w:t>
      </w:r>
    </w:p>
    <w:p>
      <w:pPr>
        <w:pStyle w:val="Style17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рдниковского сельсовета</w:t>
      </w:r>
    </w:p>
    <w:p>
      <w:pPr>
        <w:pStyle w:val="Style17"/>
        <w:ind w:left="382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Style17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Style17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0 года № 2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лицами, замещающими муниципальные должности в Бердниковском сельсовете Тонкинского муниципального района Нижегородской области сведений о своих доходах, расходах, об имуществе и обязательствах имущественного характера, а также сведений о доходах, расходах,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 своих супруг (супругов) и несовершеннолетних дет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м Положением определяется порядок представления лицами, замещающими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Бердников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е Тонкинского муниципального района Нижегородской области (далее – лица, замещающие муниципальные должности), сведений о своих доходах, расходах, об имуществе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Style17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язанность представлять сведения о доходах, расходах, об имуществе и обязательствах имущественного характера возлагается на лиц, замещающих муниципальные должности в соответствии с Федеральным законом от 06.10.2003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Закона Нижегородской области от 07.03.2008 № 20 «О противодействии коррупции в Нижегородской области», Закона Нижегородской области от 04.12.2019 № 159-З «О внесении изменений в статью 12.2-1 Закона Нижегородской области «О противодействии коррупции в Нижегоро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замещающие муниципальные должности, представляют с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му органом местного самоуправления должностному лицу (далее – уполномоченное должностное лиц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форм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 Президента Российской Федерации), ежегодно не позднее 30 апреля года, следующего за отчетн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, замещающее муниципальную должность депутата сельского Совета </w:t>
      </w:r>
      <w:r>
        <w:rPr>
          <w:rFonts w:cs="Times New Roman" w:ascii="Times New Roman" w:hAnsi="Times New Roman"/>
          <w:sz w:val="28"/>
          <w:szCs w:val="28"/>
        </w:rPr>
        <w:t>Бердн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и осуществляющее свои полномочия на непостоянной основе, представляет сведения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. Сведения о доходах представляются за календарный год, предшествующий году подачи данных сведений, а сведения об имуществе и обязательствах имущественного характера - по состоянию на первое число месяца, предшествующего месяцу подачи данных сведений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 каждый год, предшествующий году представления сведений (отчетный период), в случае совершения в течение отчетного пери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енные сведения представляются в течение месяца после дня окончания срока, установл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3 Полож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полномоченным должностным лицом проводится сбор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2.2-1 Закона Нижегородской области от 07.03.2008 № 20-З «О противодействии коррупции в Нижегородской области», и сведений, указанных в абзаце пятом статьи 12.2-1 Закона Нижегородской области от 07.03.2008 № 20-З «О противодействии коррупции в Нижегородской области», направленных лицами, замещающими муниципальные должности, их анализ, размещение в информационно-телекоммуникационной сети «Интернет» и (или) предоставление для опубликования средствам массовой информ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размещаются на официальном сайте администрации Тонкинского муниципального района Нижегородской области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 правовым акт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лучае, если в течение отчетного периода сделки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не совершались, лицо, замещающее муниципальную должность депутата сельского Совета </w:t>
      </w:r>
      <w:r>
        <w:rPr>
          <w:rFonts w:cs="Times New Roman" w:ascii="Times New Roman" w:hAnsi="Times New Roman"/>
          <w:sz w:val="28"/>
          <w:szCs w:val="28"/>
        </w:rPr>
        <w:t>Бердн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и осуществляющее свои полномочия на непостоянной основе, сообщает об этом Губернатору Нижегородской области путем подачи в уполномоченное подразделение или должностному лицу уведомления об отсутствии оснований для представления сведений (далее - уведомление) по форме, утвержденной Губернатором Нижегородской области, ежегодно не позднее 30 апреля года, следующего за отчетн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е должностное лицо обеспечивает представление сведений и уведомлений Губернатору Нижегородской области путем направления в орган Нижегородской области по профилактике коррупционных и иных правонарушений (далее - уполномоченный орган по профилактике коррупционных и иных правонарушений), указанный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е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Нижегородской области от 07.03.2008 года № 20 «О противодействии коррупции в Нижегородской области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течение 14 календарных дней после окончания срока представления уточненных сведений.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случае если лицо, замещающее муниципальную должность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Граждане, претендующие на замещение муниципальных должностей, направляют сведения о доходах за календарный год, предшествующий году подачи данных сведений, а сведения об имуществе и обязательствах имущественного характера - по состоянию на первое число месяца, предшествующего месяцу подачи данных сведений, в уполномоченные подразделения, должностным лицам по форме справки, утвержденной Указом Президента Российской Федерации, в следующие сроки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Par8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зарегистрированные кандидаты, избранные депутатами (получившие депутатские мандаты), кандидат, избранный на муниципальных выборах главой муниципального образования, - в пятидневный срок со дня получения извещения об избрании (получении депутатского мандата) от избирательной комиссии муниципального образования, за исключением случаев, установленных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1 части 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ьи 12.2-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а Нижегородской области от 07.03.2008 № 20-З «О противодействии коррупции в Нижегородской области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граждане, претендующие на замещение иных муниципальных должностей, - в период со дня выдвижения (внесения) их кандидатур до дня принятия решения о назначении на должность (наделении полномочиями по должности, избрании на должность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олномоченное должностное лицо в течение 14 календарных дней со дня получения сведений, указанных в </w:t>
      </w:r>
      <w:hyperlink w:anchor="Par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пункта, направленных гражданами, претендующими на замещение муниципальных должностей, проводит их анализ и обеспечивае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.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полномоченное должностное лицо обеспечивает представление сведений Губернатору Нижегородской области по акту приема-передачи, форма которого утверждается уполномоченным органом по профилактике коррупционных и иных правонарушений.</w:t>
      </w:r>
    </w:p>
    <w:p>
      <w:pPr>
        <w:pStyle w:val="Style17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Лицо, замещающее муниципальную должность, может представить уточненные сведения уполномоченному должностному лицу в течение одного месяца после окончания срока, указанного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 настоящего Положения.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 случае непредставления лицом, замещающим муниципальную должность сведений о доходах, о расходах, об имуществе и обязательствах имущественного характера данный факт подлежит рассмотрению комиссией по координации работы по противодействию коррупции в Тонкинском муниципальном районе Нижегородской области (далее – Комиссия). В случае непредставления или представления заведомо ложных сведений о доходах, о расходах, об имуществе и обязательствах имущественного характера полномочия депутата в соответствии с законодательством Российской Федерации прекращаются досрочно.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упреждение;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ункте 12 Положения, определяется муниципальным правовым актом.</w:t>
      </w:r>
    </w:p>
    <w:p>
      <w:pPr>
        <w:pStyle w:val="Style17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 случае если лицо, замещающее муниципальную должность, не может по объективным причинам представить сведения о доходах, расходах, об имуществе и обязательствах имущественного характера супруги (супруга) и (или) несовершеннолетних детей, одновременно с представлением сведений о своих доходах, расходах, об имуществе и обязательствах имущественного характера, оно представляет в Комиссию соответствующее заявление. В заявлении лицо, замещающее муниципальную должность, обосновывает причины невозможности представления сведений о доходах, расходах, об имуществе и обязательствах имущественного характера супруги (супруга) и (или) несовершеннолетних детей. Заявление подлежит рассмотрению Комиссией в установленном порядке.</w:t>
      </w:r>
    </w:p>
    <w:p>
      <w:pPr>
        <w:pStyle w:val="Style17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осуществляется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 xml:space="preserve">Бердниковс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е Тонкинского муниципального района Нижегородской области, утвержденным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Бердн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.</w:t>
      </w:r>
    </w:p>
    <w:p>
      <w:pPr>
        <w:pStyle w:val="Style17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Сведения о доходах, расходах, об имуществе и обязательствах имущественного характера, представляемые лицами, замещающими муниципальные должности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Style17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Уполномоченное должностное лицо, в должностные обязанности которого входит работа со сведениями о доходах, расходах, об имуществе и обязательствах имущественного характера, виновное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8E68A1FA25F53E29AE3857FDA4A7856D8FA1EF56E152D0D9175A2718FAB64A528657F0868E81936470820FA488D6C10EB90AE8D0ABB2AT8e0L" TargetMode="External"/><Relationship Id="rId3" Type="http://schemas.openxmlformats.org/officeDocument/2006/relationships/hyperlink" Target="consultantplus://offline/ref=BA768BB0297FC4B3363352ECD57DF4988944EA14BC14BC6690CC38D1F06DF17E6EF428E097105837C421BF5A4913E6EAE8CBB5919E2769CF03f6L" TargetMode="External"/><Relationship Id="rId4" Type="http://schemas.openxmlformats.org/officeDocument/2006/relationships/hyperlink" Target="consultantplus://offline/ref=A6A6754AFDE2C29DB548247D273AA7768E8BAF8F897FC43D6E2657D1998416443A925F05AD7C07500A1BC78BB027F0D9645DA5C6025A6044518E68EE25kEL" TargetMode="External"/><Relationship Id="rId5" Type="http://schemas.openxmlformats.org/officeDocument/2006/relationships/hyperlink" Target="consultantplus://offline/ref=A6A6754AFDE2C29DB548247D273AA7768E8BAF8F897FC43D6E2657D1998416443A925F05AD7C07500A1BC78BB227F0D9645DA5C6025A6044518E68EE25kEL" TargetMode="External"/><Relationship Id="rId6" Type="http://schemas.openxmlformats.org/officeDocument/2006/relationships/hyperlink" Target="consultantplus://offline/ref=7DEF3684B016FF3F24E3CD6EB4F7B1B0B3C1F733D80A9B492144DAAC0644BB80DA5AF4D473D414D0BEAA90DBDDDE78BC9D941326583402866DE3C1A1I52AF" TargetMode="External"/><Relationship Id="rId7" Type="http://schemas.openxmlformats.org/officeDocument/2006/relationships/hyperlink" Target="consultantplus://offline/ref=D614C6569D6BDA3E375A7B10F1C2D01E59144F8E912B13BF8D3A956BBF0F1D27BF667DFE4DFCA2CD5304A6D92CBF5C7AA39A3132369BBF96l631F" TargetMode="External"/><Relationship Id="rId8" Type="http://schemas.openxmlformats.org/officeDocument/2006/relationships/hyperlink" Target="consultantplus://offline/ref=233A7CCB8867F46A0655E460F35C4C8769814A4EC5C2725A77ED016CD7EA5DF4A2A8F710BDA9C57BC81B1D70E32D82F31902649A0F905110AC65DA72Q748F" TargetMode="External"/><Relationship Id="rId9" Type="http://schemas.openxmlformats.org/officeDocument/2006/relationships/hyperlink" Target="consultantplus://offline/ref=1875E918A75C819C407619EC8CE0CC375343D676811AD795648B2E5AAA639279502B3F1DE4D36DD439172BE4CC76FBCA34E9EB53E3C8E6B16EDB3DADw3v6F" TargetMode="External"/><Relationship Id="rId10" Type="http://schemas.openxmlformats.org/officeDocument/2006/relationships/hyperlink" Target="consultantplus://offline/ref=9974CC12FC163451767617A3C0FE55B46339C9F1428C66F3AD8EE909DA94863C845D95E8619D1CBE4D96A7K7IA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2:00Z</dcterms:created>
  <dc:creator>Work</dc:creator>
  <dc:description/>
  <cp:keywords/>
  <dc:language>en-US</dc:language>
  <cp:lastModifiedBy>Админ</cp:lastModifiedBy>
  <cp:lastPrinted>2020-07-28T11:16:00Z</cp:lastPrinted>
  <dcterms:modified xsi:type="dcterms:W3CDTF">2020-09-07T07:34:00Z</dcterms:modified>
  <cp:revision>231</cp:revision>
  <dc:subject/>
  <dc:title/>
</cp:coreProperties>
</file>