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Администрация  Вязовского  сельсовета 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ind w:left="708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тарифов на жилищные</w:t>
      </w:r>
    </w:p>
    <w:p>
      <w:pPr>
        <w:pStyle w:val="Normal"/>
        <w:tabs>
          <w:tab w:val="clear" w:pos="708"/>
          <w:tab w:val="left" w:pos="1605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с  1 июля 2019год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sz w:val="28"/>
          <w:szCs w:val="28"/>
        </w:rPr>
        <w:t>В  соответствии  с Жилищным  Кодексом  РФ,  Федеральным законом РФ  от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10.2003  №  131-ФЗ  «Об общих принципах организации  местного                  самоуправления          в   Российской Федерации»,  постановлением Правительства РФ от 03.05.2006  № 307  «О порядке предоставления коммунальных  услуг  гражданам», на основании постановления администрации Тонкинского муниципального района Нижегородской области от 03.12.2018 № 537 «Об утверждении тарифов на жилищные услуги на 2019 год»,  администрация Вязовского  сельсовета Тонкинского муниципального района Ниже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90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и ввести в действие с 1 июля 2019 года размер платы за пользование жилым помещением (плату за наем), плату за содержание  жилого помещения по договорам найма муниципального жилищного фонда согласно приложения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бнародовать настоящее  постановление  в общедоступных местах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ых стендах сельсовета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исполнением данного 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язовского сельсовет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 от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/>
      </w:pPr>
      <w:r>
        <w:rPr>
          <w:sz w:val="28"/>
          <w:szCs w:val="28"/>
        </w:rPr>
        <w:t xml:space="preserve">19.07.2019 № 22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мер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пользование  жилым помещением по договор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йма жилых помещений  муниципаль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7"/>
        <w:gridCol w:w="1875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степень благоустройства жилищного фо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та руб., на 1 кв.м.  01.01.2019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лата руб., на 1 кв.м.  01.07.2019г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та за пользование жилыми помещениями (плата за най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 с кирпичными, деревянными стенами или стенами из смешанных материа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держание жилого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удобств – один вид благоустройства, водоснабж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0:00Z</dcterms:created>
  <dc:creator>ирина</dc:creator>
  <dc:description/>
  <dc:language>en-US</dc:language>
  <cp:lastModifiedBy>spe</cp:lastModifiedBy>
  <cp:lastPrinted>2019-07-19T14:28:00Z</cp:lastPrinted>
  <dcterms:modified xsi:type="dcterms:W3CDTF">2019-08-06T07:20:00Z</dcterms:modified>
  <cp:revision>2</cp:revision>
  <dc:subject/>
  <dc:title>ВЯЗОВСКАЯ  СЕЛЬСКАЯ АДМИНИСТРАЦИЯ</dc:title>
</cp:coreProperties>
</file>