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06.2021                                                                                                                 №228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241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йонной комиссии по противодействию злоупотреблению наркотическими средствами и их незаконному обороту</w:t>
      </w:r>
    </w:p>
    <w:p>
      <w:pPr>
        <w:pStyle w:val="ConsPlus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8.03.2002 № 16-З «О профилактике наркомании и токсикомании», постановлением Правительства Нижегородской области от 22.05.2015 № 320 «Об утверждении государственной программы «Комплексные меры противодействия злоупотреблению наркотиками и их незаконному обороту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Создать районную комиссию по противодействию злоупотреблению наркотическими средствами и их незаконному оборо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районной комиссии по противодействию злоупотреблению наркотическими средствами и их незаконному оборо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районной комиссии по противодействию злоупотреблению наркотическими средствами и их незаконному оборот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Тонкинского муниципального района Нижегородской области:</w:t>
      </w:r>
    </w:p>
    <w:p>
      <w:pPr>
        <w:pStyle w:val="Style18"/>
        <w:tabs>
          <w:tab w:val="clear" w:pos="720"/>
          <w:tab w:val="left" w:pos="3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7.2017 № 350 «О районной комиссии по противодействию злоупотреблению наркотическими средствами и их незаконному оборот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09.2018 № 39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17.07.2017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0.2018 № 465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12.2018 № 546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2.2019 № 93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7.2019 № 327 «О внесении изменений в Положение о районной комиссии по противодействию злоупотреблению наркотическими средствами и их незаконному обороту, утвержденное постановлением администрации Тонкинского муниципального района Нижегородской области от 17.07.2017 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9.2020 № 500 «О внесении изменений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10.12.2020 № 632 «О внесении изменения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color w:val="000000"/>
          <w:sz w:val="28"/>
          <w:szCs w:val="28"/>
        </w:rPr>
        <w:t>26.02.2021 № 7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670" w:firstLine="142"/>
        <w:jc w:val="center"/>
        <w:rPr/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ConsPlusNormal"/>
        <w:ind w:left="567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т 15.06.2021 № 228</w:t>
      </w:r>
    </w:p>
    <w:p>
      <w:pPr>
        <w:pStyle w:val="ConsPlusNormal"/>
        <w:ind w:left="5670"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айонной комиссии по противодействию злоупотреблен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ркотическими средствами и их незаконному обор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27"/>
        <w:gridCol w:w="6760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(дислокация пгт Тонкино) МО МВД России «Уренский» (по согласованию), заместитель председателя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нна Фёдоровна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, секретарь комисси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а культуры и спорт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алее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Д военного комиссара Тонкинского и Шарангского районов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2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 Нижегородской области»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420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5.06.2021 № 22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о районной комиссии по противодействию злоупотреблен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ркотическими средствами и их незаконному обороту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цели и задачи, компетенцию, полномочия, порядок формирования и работы районной комиссии по противодействию злоупотреблению наркотическими средствами и их незаконному обороту (далее – Комисси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Нижегородской области и органов местного самоуправления Тонкинского муниципального района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Тонкинском муниципальном районе Ниже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 законодательством, международными правовыми нормами, действующими на территории Российской Федерации, законодательством Нижегородской области, нормативными правовыми актами органов местного самоуправления Тонкинского муниципального района Нижегородской области, а также настоящим Положение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и проведении государственной политики в сфере оборота наркотических средств, психотропных веществ и противодействия их незаконному обороту в Тонкинском муниципальном районе Нижегородск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территориальных органов федеральных органов исполнительной власти и органов исполнительной власти Нижегород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 Тонкинского муниципального района Нижегородской области, общественными объединениями и организация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государственных программ Нижегородской области в этой об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рассматривает вопросы, связанные с реализацией Федерального закона от 08.01.1998 № 3-ФЗ «О наркотических средствах и психотропных веществах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разрабатывает меры по реализации областных целевых программ по противодействию злоупотреблению наркотическими средствами, психотропными веществами и их незаконному обороту, а также осуществляемых в связи с этим мероприят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беспечивает комплексный анализ ситуации, складывающейся в Тонкинском муниципальном районе Нижегородской области в связи со злоупотреблением наркотическими средствами, психотропными веществами и их незаконным оборотом, и разработку мер, направленных на борьбу с такими явлениям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заимодействует с территориальными органами федеральных органов исполнительной власти, органами исполнительной власти Нижегородской области, с органами местного самоуправления муниципальных образований Тонкинского муниципального района Нижегородской области, а также с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ринимает участие в работе органов местного самоуправления Тонкинского муниципального района Нижегородской области по вопросам, отнесенным к ее компетен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ыдает заключения и рекомендации по вопросам, находящимся в компетенции Комиссии, органам местного самоуправления Тонкинского муниципального района Нижегородской области, предприятиям и организациям, другим заинтересованным лица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отрудничает в установленном порядке с организациями, участвует в работе конференций, совещаниях, семинарах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Нижегородской области и органов местного самоуправления муниципальных образований Тонкинского муниципального района Нижегородской обла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 муниципальных образований Тонкинского муниципального района Нижегородской области, общественных объединений, организаций и должностных лиц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Нижегородской области, органов местного самоуправления муниципальных образований Тонкинского муниципального района Нижегородской области, а также представителей общественных объединений и организаций (с их соглас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Состав Комиссии утверждается постановлением администрации Тонкинского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и отсутствии председателя Комиссию возглавляет его заместител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Комиссия осуществляет свою деятельность в соответствии с планом работы, который принимается на заседаниях Комиссии и утверждается ее председател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лан включает в себя перечень вопросов, подлежащих рассмотрению на заседаниях Комиссии, который формируется на основе предложений членов Комиссии. Предложения в План направляются членами Комиссии в письменной форме за два месяца до начала планируемого периода либо в сроки, определенные председателем Комиссии. Предложения в План Комиссии должны содержать: наименование вопроса и краткое обоснование необходимости его рассмотрения на заседании Комиссии; наименование органа, ответственного за подготовку вопроса; перечень соисполнителей; срок рассмотрения на заседании Комиссии. 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 На основе предложений, поступивших секретарю Комиссии, формируется проект Плана Комиссии на следующий год, который, по согласованию с председателем Комиссии, выносится для обсуждения и утверждения на последнем заседании Комиссии текущего года. Утвержденный План Комиссии рассылается членам Комиссии, либо доводится до членов Комиссии под роспись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органа (члена Комиссии), ответственного за подготовку вопроса. Рассмотрение на заседаниях Комиссии внеплановых вопросов осуществляется по решению председателя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Заседания Комиссии проводятся по мере необходимости, но не реже одного раза в 3 месяца и считаются правомочными, если на них присутствует более половины ее членов. Дату, повестку дня заседания и порядок его проведения определяет председатель Комиссии. Заседание Комиссии по поручению председателя Комиссии может вести его заместител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позднее, чем за 3 дня до даты проведения заседания дополнительно информирует членов Комиссии и лиц, приглашенных на заседание о дате, времени и месте проведения заседания Комиссии. Члены Комиссии,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Присутствие на заседании Комиссии представителей органов исполнительной власти - членов Комиссии обязательно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 Комиссия может рассматривать отдельные вопросы на закрытых заседаниях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 Комиссии. В случае равенства голосов решающим является голос председателя Комиссии (при его отсутствии - голос заместителя председателя Комиссии, ведущего заседание Комиссии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шения Комиссии носят рекомендательный характер для всех органов местного самоуправления Тонкинского муниципального района Нижегородской области, предприятий, организаций и иных лиц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омиссия информирует граждан через средства массовой информации о вопросах, рассматриваемых на своих заседаниях, и о принятых по этим вопросам ре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после даты проведения заседания секретарем готовится протокол. Комиссии и подписывается председателем. Протоколы заседаний секретарем Комиссии рассылаются членам Комиссии, а также заинтересованным организациям и должностным лицам по списку, утвержденному председателем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 На заседания Комиссии могут приглашаться представители территориальных органов федеральных органов исполнительной власти, территориальных органов исполнительной власти Нижегородской области, органов местного самоуправления Тонкинского муниципального района Нижегородской области, организаций и учреждений, другие лица, не входящие в состав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миссии возлагается на отдел организационно-правовой и кадровой работы администрации Тонкинского муниципального района Нижегородской области, информационно-аналитическое - на секретаря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Основными задачами секретаря Комиссии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подготовка и согласование проекта протокола, информационно-аналитических, справочных и иных материалов для очередного заседания Комисс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анализ информации, поступающей из аппарата Комиссии и иных источников, по вопросам деятельности Комисс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разработка совместно с аппаратом Комиссии проекта плана работы Комисс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г) участие в заседаниях комиссии, ведение протокола заседания Комиссии, подготовка проекта решения по итогам засед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проекта доклада о наркоситуации, а также общественно-политических, социально-экономических и иных процессах в Тонкинском муниципальном районе Нижегородской област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предложений по ее улуч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готовка проектов документов для направления в Государственный антинаркотический комитет, иные органы государственной вла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дготовка проектов отчетов о деятельности Комисс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участие в подготовке и распространении учебно-методических пособий и материалов по организации работы в сфере противодействия незаконному обороту наркотик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) участие в рабочих группах, создаваемых решением Комисс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5. Комиссия осуществляет свою деятельность во взаимодействии с антинаркотической комиссией Нижегородской области (далее – АНК), территориальными органами федеральных органов исполнительной власти, органами исполнительной власти, организациями и общественными объединения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Комиссия информирует председателя и АНК по итогам своей деятельности ежеквартальн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тчет о деятельности Комиссии должен содерж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Сведения о проведенных заседаниях, рассмотренных на них вопросах, и принятых решения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езультатах реализации в истекшем период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решений Комисс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рекомендации АНК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 антинаркотических программ (подпрограмм, планов) в Тонкинском муниципальном районе Нижегородской обла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4. сведений о финансировании муниципальных антинаркотических программ (подпрограмм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Сведения о неисполненных решениях Комиссии, рекомендаций АНК, а также причинах, повлиявших на невозможность их реализации (в т.ч. основания переноса установленного срока исполнения решений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Отчет с приложением к нему скан-копий протоколов заседаний Комиссии, проведенных в истекшем квартале, подписывается председателем Комиссии электронной подписью, направляется в аппарат АНК посредством системы электронного документооборота и в адрес секретаря АНК на соответствующий адрес электронной почты без досыла направленных документов по почте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spacing w:before="0" w:after="200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spacing w:before="0" w:after="200"/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Анна Федоровна</dc:creator>
  <dc:description/>
  <cp:keywords/>
  <dc:language>en-US</dc:language>
  <cp:lastModifiedBy>TONKINO</cp:lastModifiedBy>
  <cp:lastPrinted>2021-06-15T10:53:00Z</cp:lastPrinted>
  <dcterms:modified xsi:type="dcterms:W3CDTF">2021-06-15T11:07:00Z</dcterms:modified>
  <cp:revision>3</cp:revision>
  <dc:subject/>
  <dc:title>Постановление Администрации Тонкинского муниципального района от 17.07.2017 N 350"О районной комиссии по противодействию злоупотреблению наркотическими средствами и их незаконному обороту"(в ред. от 10.07.2019)</dc:title>
</cp:coreProperties>
</file>