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02" w:leader="none"/>
        </w:tabs>
        <w:rPr/>
      </w:pPr>
      <w:r>
        <w:rPr>
          <w:sz w:val="28"/>
          <w:szCs w:val="28"/>
        </w:rPr>
        <w:br w:type="textWrapping" w:clear="all"/>
      </w: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04.2020                                                                                                         № 228</w:t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 </w:t>
            </w:r>
            <w:r>
              <w:rPr>
                <w:rFonts w:eastAsia="Times New Roman"/>
                <w:szCs w:val="28"/>
                <w:lang w:eastAsia="ru-RU"/>
              </w:rPr>
              <w:t>создании межведомственных групп патрулирования для осуществления контроля за режимом самоизоляции на территории Тонкинского муниципального района Нижегородской области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sz w:val="35"/>
          <w:szCs w:val="35"/>
          <w:lang w:eastAsia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исполнения Указа Губернатора Нижегородской области от 10 апреля 2020 года №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56 «Об утверждении Перечня должностных лиц органов исполнительной  власти  Нижегородской  области,  уполномоченных составлять   протоколы   об   административных   правонарушениях, предусмотренных  статьей  20.6</w:t>
      </w:r>
      <w:r>
        <w:rPr>
          <w:b w:val="false"/>
          <w:szCs w:val="28"/>
        </w:rPr>
        <w:t>.</w:t>
      </w:r>
      <w:r>
        <w:rPr>
          <w:b w:val="false"/>
          <w:sz w:val="28"/>
          <w:szCs w:val="28"/>
        </w:rPr>
        <w:t>1 Кодекса  Российской  Федерации  об административных   правонарушениях», в   целях   осуществления межведомственного  взаимодействия  при  осуществлении  контроля  за режимом  самоизоляции  на  территории Тонкинского муниципального района Нижегородской области</w:t>
      </w:r>
      <w:r>
        <w:rPr>
          <w:b w:val="false"/>
          <w:szCs w:val="28"/>
        </w:rPr>
        <w:t xml:space="preserve">, </w:t>
      </w:r>
      <w:r>
        <w:rPr>
          <w:b w:val="false"/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1. Создать межведомственные группы патрулирования для осуществления контроля за режимом самоизоляции на территории Тонкинского муниципального района Нижегородской области в следующем составе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группа патрулирования № 1: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>- Прадедова Т.А., главный государственный ветеринарный инспектор по надзору</w:t>
      </w:r>
      <w:r>
        <w:rPr>
          <w:b w:val="false"/>
          <w:sz w:val="28"/>
          <w:szCs w:val="28"/>
        </w:rPr>
        <w:t xml:space="preserve"> Нижегородской области по Тоншаевскому, Тонкинскому, Шарангскому районам и городу областного значения Шахунья (по согласованию) – старший группы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представитель МО МВД России «Уренский» ГУ МВД по Нижегородской области (по согласованию)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итель администрации городского (сельского) поселения Тонкинского муниципального района (по согласованию)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группа патрулирования № 2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мирнов В.Ю., начальник Уренского отдела (заместитель руководителя) государственной жилищной инспекции Нижегородской области – государственный жилищный инспектор Нижегородской области по Уренскому, Ветлужскому, Тоншаевскому, Тонкинскому, Варнавенскому, Краснобаковскому, Шарангскому районам и городу областного значения Шахунья (по согласованию) – старший группы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представитель МО МВД России «Уренский» ГУ МВД по Нижегородской области (по согласованию)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итель администрации городского (сельского) поселения Тонкинского муниципального района (по согласованию)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группа патрулирования № 3: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Кузнецов С.А., главный специалист, участковый лесничий Пакалевского участкового лесничества Тонкинского районного лесничества департамента лесного хозяйства Нижегородской области (по согласованию) – старший группы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представитель МО МВД России «Уренский» ГУ МВД по Нижегородской области (по согласованию)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итель администрации городского (сельского) поселения Тонкинского муниципального района (по согласованию)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группа патрулирования № 4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еселов А.В., главный специалист отдела надзора № 2 управления организации деятельности и технической политики (по согласованию) – старший группы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представитель МО МВД России «Уренский» ГУ МВД по Нижегородской области (по согласованию)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итель администрации городского (сельского) поселения Тонкинского муниципального района (по согласованию)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 Утвердить прилагаемые маршруты патрулирования межведомственными группами патрулирования для осуществления контроля за режимом самоизоляции на территории Тонкинского муниципального района Нижегородской обла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 Заместителю главы администрации Тонкинского муниципального района (С.А. Скворцов) с</w:t>
      </w:r>
      <w:r>
        <w:rPr>
          <w:rFonts w:eastAsia="Times New Roman"/>
          <w:szCs w:val="28"/>
          <w:lang w:eastAsia="ru-RU"/>
        </w:rPr>
        <w:t>оставить график патрулирования  и  предоставлять при  необходимости для  проведения патрулирования межведомственных групп в указанные в графике дни технически исправный, заправленный горючим, автомобиль с водителем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 Тонкинского муниципального района (С.А. Скворцов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Heading"/>
        <w:ind w:left="57" w:right="57" w:hanging="0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естного самоуправления                                                                         А.В.Баев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Heading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Ы</w:t>
            </w:r>
          </w:p>
          <w:p>
            <w:pPr>
              <w:pStyle w:val="Heading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 Тонкинского муниципального района Нижегородской области от 13.04.2020 № 228</w:t>
            </w:r>
          </w:p>
          <w:p>
            <w:pPr>
              <w:pStyle w:val="Heading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ШРУТЫ ПАТРУЛИРОВАНИЯ</w:t>
      </w:r>
    </w:p>
    <w:p>
      <w:pPr>
        <w:pStyle w:val="Heading"/>
        <w:ind w:left="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ведомственными группами патрулирования для осуществления контроля за режимом самоизоляции на территории Тонкинского муниципального района Нижегородской области</w:t>
      </w:r>
    </w:p>
    <w:p>
      <w:pPr>
        <w:pStyle w:val="Heading"/>
        <w:ind w:left="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шрут № 1</w:t>
      </w:r>
    </w:p>
    <w:p>
      <w:pPr>
        <w:pStyle w:val="Heading"/>
        <w:ind w:left="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Тонкино</w:t>
      </w:r>
    </w:p>
    <w:p>
      <w:pPr>
        <w:pStyle w:val="Heading"/>
        <w:ind w:left="57" w:right="57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ind w:left="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шрут № 2</w:t>
      </w:r>
    </w:p>
    <w:p>
      <w:pPr>
        <w:pStyle w:val="Heading"/>
        <w:ind w:left="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Бердники-Вязовка-Кодочиги-Старые Краи</w:t>
      </w:r>
    </w:p>
    <w:p>
      <w:pPr>
        <w:pStyle w:val="Heading"/>
        <w:ind w:left="57" w:right="57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ind w:left="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шрут № 3</w:t>
      </w:r>
    </w:p>
    <w:p>
      <w:pPr>
        <w:pStyle w:val="Heading"/>
        <w:ind w:left="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Б.Ларионово-Захарово-Б.Содомово-Б.Сидорово-Пакали-Пахутино</w:t>
      </w:r>
    </w:p>
    <w:p>
      <w:pPr>
        <w:pStyle w:val="Heading"/>
        <w:ind w:left="57" w:right="57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ind w:left="57" w:right="57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1:00Z</dcterms:created>
  <dc:creator>Ольга Анатольевна</dc:creator>
  <dc:description/>
  <cp:keywords/>
  <dc:language>en-US</dc:language>
  <cp:lastModifiedBy>TONKINO</cp:lastModifiedBy>
  <cp:lastPrinted>2020-04-13T16:38:00Z</cp:lastPrinted>
  <dcterms:modified xsi:type="dcterms:W3CDTF">2020-04-13T13:40:00Z</dcterms:modified>
  <cp:revision>6</cp:revision>
  <dc:subject/>
  <dc:title>ПРОЕКТ</dc:title>
</cp:coreProperties>
</file>