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ердниковского сельсовета</w:t>
      </w:r>
    </w:p>
    <w:p>
      <w:pPr>
        <w:pStyle w:val="ConsPlusTitle"/>
        <w:widowControl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Тонкинского муниципального  района </w:t>
      </w:r>
    </w:p>
    <w:p>
      <w:pPr>
        <w:pStyle w:val="ConsPlusTitle"/>
        <w:widowControl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ижегородской области</w:t>
      </w:r>
    </w:p>
    <w:p>
      <w:pPr>
        <w:pStyle w:val="ConsPlusTitle"/>
        <w:widowControl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4.2019                                                                                                          № 21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36"/>
      <w:bookmarkEnd w:id="0"/>
      <w:r>
        <w:rPr>
          <w:rFonts w:cs="Arial" w:ascii="Arial" w:hAnsi="Arial"/>
          <w:b/>
          <w:sz w:val="32"/>
          <w:szCs w:val="32"/>
        </w:rPr>
        <w:t>Об утверждении Методики расчета ущерба, причиненного в результате незаконных рубок зеленых насаждений на территории Бердниковского сельсовета Тонкинского муниципального района Нижегородской области, кроме территории государственного лесного фон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84 Лес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.12.2018 № 1730 «Об утверждении особенностей возмещения вреда, причиненного лесам и находящегося в них природным объектам вследствие нарушения лесного законодательства», законом Нижегородской области от 05.11.2014 № 150-З «О закреплении за сельскими поселениями Нижегородской области вопросов местного значения», в целях упорядочения процесса использования и охраны зеленых насаждений, произрастающих на территории Бердниковского сельсовета Тонкинского муниципального района Нижегородской области, администрация 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ую Методику расчета ущерба, причиненного в результате незаконных рубок зеленых насаждений на территории Бердниковского сельсовета Тонкинского муниципального района Нижегородской области, кроме территорий государственного лесного фонд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  <w:tab/>
        <w:tab/>
        <w:tab/>
        <w:tab/>
        <w:tab/>
        <w:tab/>
        <w:tab/>
        <w:t>А.П. Зорин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4860"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widowControl w:val="false"/>
        <w:ind w:left="4860"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Бердниковского сельсовета</w:t>
      </w:r>
    </w:p>
    <w:p>
      <w:pPr>
        <w:pStyle w:val="Normal"/>
        <w:widowControl w:val="false"/>
        <w:ind w:left="4860"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ind w:left="4860"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4.2019 № 21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284" w:firstLine="28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ТОДИК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чета ущерба, причиненного в результате незаконных рубок зеленых насаждений на территории Бердниковского  сельсовета Тонкинского муниципального района Нижегородской области, кроме территории государственного лесного фонд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284" w:firstLine="28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далее – Методика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284" w:firstLine="28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Методика основана на следующих документах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Лесной кодекс Российской Федерации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становление Правительства Российской Федерации от 29.12.2018 № 1730 «</w:t>
      </w:r>
      <w:r>
        <w:rPr>
          <w:rFonts w:cs="Arial" w:ascii="Arial" w:hAnsi="Arial"/>
          <w:sz w:val="24"/>
          <w:szCs w:val="24"/>
        </w:rPr>
        <w:t>Об утверждении особенностей возмещения вреда, причиненного лесам и находящегося в них природным объектам вследствие нарушения лесного законодательства»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тодика предназначена для исчисления размера ущерба, причиненного в результате незаконных рубок зеленых насаждений на территории Бердниковского сельсовета Тонкинского муниципального района Нижегородской области, кроме территорий государственного лесного фонда, который возник или может возникнуть в результате повреждения и (или) уничтожения зеленых насаждений, находящихся на территории  Бердниковского сельсовета Тонк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Устанавливаются следующие таксы для исчисления размера ущерба, причиненного лесным насаждениям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3. Ущерб, причиненный незаконной рубкой, выкапыванием, незаконным уничтожением или повреждением до степени прекращения роста деревьев, кустарников и лиан оценивается в следующих размерах: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еревьев хвойных пород с диаметром ствола 12 см и деревьев лиственных пород с диаметром ствола 16 см и более составляет 50-кратную стоимость древесины деревьев хвойных и лиственных пород с диаметром ствола 12 см и 16 см соответственно и более, исчисленную по ставкам платы за единицу объема лесных ресурсов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еревьев хвойных пород, не достигших диаметра ствола 12 см, и деревьев лиственных пород, не достигших диаметра ствола 16 см, составляет 50-кратную стоимость древесины деревьев хвойных пород с диаметром ствола 12 см и деревьев лиственных пород с диаметром ствола 16 см, исчисленную по ставкам платы за единицу объема лесных ресурсов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аждого куста хвойных пород составляет 10-кратную стоимость древесины одного дерева с диаметром ствола 16 см основной лесообразующей хвойной породы в субъекте Российской Федерации, исчисленную по наибольшей ставке платы за единицу объема лесных ресурсов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аждого куста и каждой лианы лиственных пород составляет 10-кратную стоимость древесины одного дерева с диаметром ствола 20 см основной лесообразующей лиственной породы в субъекте Российской Федерации, исчисленной по ставкам платы за единицу объема за единицу объема лесных ресурсов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 Ущерб, причиненный повреждением, не влекущим прекращения роста следующих деревьев, кустарников и лиан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еревьев хвойных пород с диаметром ствола 12 см и более и деревьев лист-венных пород с диаметром ствола 16 см и более составляет 10-кратную стоимость древесины деревьев хвойных пород с диаметром ствола 12 см и более и деревьев лиственных пород с диаметром ствола 16 см и более, исчисленную по ставкам платы за единицу объема лесных ресурсов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еревьев хвойных пород, не достигших диаметра ствола 12 см, и деревьев лиственных пород, не достигших диаметра ствола 16 см составляет 10-кратную стоимость древесины деревьев хвойных пород с диаметром ствола 12 см и деревьев лиственных пород с диаметром ствола 16 см, исчисленную по ставкам платы за единицу объема лесных ресурсов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аждого куста хвойных пород составляет 10-кратную стоимость древесины одного дерева с диаметром ствола 12 см основной хвойной лесообразующей породы в субъекте Российской Федерации, исчисленной по наибольшей ставке платы за единицу объема лесных ресурсов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аждого куста лиственных пород и каждой лианы составляет 10-кратную стоимость древесины одного дерева с диаметром ствола 16 см основной лиственной лесообразующей породы в субъекте Российской Федерации, исчисленной по наибольшей ставке платы за единицу объема лесных ресурсов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5. Ущерб, причиненный незаконной рубкой сухостойных деревьев, присвоением (хищением) древесины буреломных, ветровальных деревьев составляет стоимость сухостойной, буреломной и ветровальной древесины, исчисленной по ставкам платы за единицу объема лесных ресурсов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6. Уничтожение или повреждение сеянцев либо саженцев составляет 5-кратный размер затрат, связанных с выращиванием сеянцев и саженцев до возраста, соответствующего возрасту уничтоженных или поврежденных сеянцев либо саженцев, за каждый уничтоженный или поврежденный сеянец или саженец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7. Уничтожение или повреждение молодняка естественного происхождения и подроста составляет 5- кратный размер затрат, связанных с созданием молодняка естественного происхождения и подроста до возраста, соответствующего возрасту уничтоженных или поврежденных лесных культур (лесные насаждения, созданные посевом или посадкой), молодняка естественного происхождения и подроста, за каждый гектар уничтоженных или поврежденных лесных культур, молодняка естественного происхождения и подроста в возрасте до 10 лет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Ставки платы за единицу объема не лесных ресурсов, используемые при расчете размера ущерба, причи Бердниковского ненного в результате незаконных рубок зеленых насаждений на территории  сельсовета Тонкинского муниципального района Нижегородской области, приравниваются к нормативам установленным постановлением Правительства Российской Федерации от 29.12.2018 № 1730</w:t>
      </w:r>
      <w:r>
        <w:rPr>
          <w:rFonts w:cs="Arial" w:ascii="Arial" w:hAnsi="Arial"/>
          <w:sz w:val="24"/>
          <w:szCs w:val="24"/>
        </w:rPr>
        <w:t xml:space="preserve"> «Об утверждении особенностей возмещения вреда, причиненного лесам и находящегося в них природным объектам вследствие нарушения лесного законодательства»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ри исчислении стоимости древесины разделение ее на деловую и дровяную не производится. В этом случае применяется ставка платы, установленная в отношении деловой древесины средней крупност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определения объема уничтоженных, поврежденных или срубленных деревьев, кустарников и лиан на площади более 1 гектара используются материалы лесоустройств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Диаметр ствола деревьев при исчислении размера ущерба измеряется на высоте 1,3 метр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Размер ущерба исчисляется с точностью до 1 рубл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Размер ущерба, исчисленный в соответствии с Методикой, увеличивается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3 раза, если нарушение лесного законодательства совершено на особо защитных участках защищенных лесов, а также в лесах, расположенных в лесопарковых зеленых поясах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5 раз, при определении размера вреда, причиненного в связи с нарушением лесного законодательства в лесах, расположенных на особо охраняемых природных территориях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азмер ущерба, исчисленный в соответствии с Методикой, увеличивается в 2 раза в случае незаконных рубки, уничтожения или повреждения деревьев и кустарников хвойных пород, осуществляемых в ноябре - янва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40" w:after="0"/>
      <w:jc w:val="center"/>
      <w:outlineLvl w:val="0"/>
    </w:pPr>
    <w:rPr>
      <w:b/>
      <w:kern w:val="2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57:00Z</dcterms:created>
  <dc:creator>User</dc:creator>
  <dc:description/>
  <cp:keywords/>
  <dc:language>en-US</dc:language>
  <cp:lastModifiedBy>Админ</cp:lastModifiedBy>
  <cp:lastPrinted>2019-04-19T09:02:00Z</cp:lastPrinted>
  <dcterms:modified xsi:type="dcterms:W3CDTF">2019-04-19T06:04:00Z</dcterms:modified>
  <cp:revision>21</cp:revision>
  <dc:subject/>
  <dc:title>Внесен Шарангским межрайонным прокурором</dc:title>
</cp:coreProperties>
</file>