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нкинского муниципального района                                                    Нижегородской области                                                                                           Реш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 2020 года                                                                                       № 21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ликвидации ветхих деревьев угрожающих безопасности жителей, строений и безопасности дорожного движения на территории Бердниковского сельсовета Тонкинского муниципального района Нижегородской области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, Уставом Бердниковского сельсовета Тонкинского муниципального района Нижегородской области, в области исполнения полномочий по содержанию и обслуживанию дорог общего пользования местного значения,  сельский Совет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ликвидацию деревьев угрожающих безопасности жителей, строений и безопасности дорожного движения на территории населенных пунктов Бердниковского сельсовета Тонкинского муниципального района Нижегородской области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сельской Администрации Бердниковского  сельсовета А.П.Зорину организовать работы по ликвидации деревьев угрожающих безопасности жителей, строений и безопасности дорожного движения на территории населенных пунктов Бердниковского сельсовета Тонкинского муниципального района Нижегородской области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 решение на стендах массовой информации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Д.В. Радю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6:00Z</dcterms:created>
  <dc:creator>Customer</dc:creator>
  <dc:description/>
  <cp:keywords/>
  <dc:language>en-US</dc:language>
  <cp:lastModifiedBy>Админ</cp:lastModifiedBy>
  <cp:lastPrinted>2020-09-02T08:49:00Z</cp:lastPrinted>
  <dcterms:modified xsi:type="dcterms:W3CDTF">2020-09-02T05:50:00Z</dcterms:modified>
  <cp:revision>16</cp:revision>
  <dc:subject/>
  <dc:title/>
</cp:coreProperties>
</file>