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Вязовского  сельсовета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 ноября  2014 года                                                                                 №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м Нижегородской области от 05 ноября 2014 г. № 140-З «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язовского сельсовета Тонкинского муниципального района Нижегородской области, сельский Совет  Вязовского  сельсовета  Тонкинского муниципального района Нижегородской области     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в действие с 1 января 2015 года на территории Вязовского сельсовета Тонкинского муниципального района Нижегородской области налог на имущество физических лиц (далее - налог). </w:t>
      </w:r>
    </w:p>
    <w:p>
      <w:pPr>
        <w:pStyle w:val="Style15"/>
        <w:spacing w:before="0" w:after="0"/>
        <w:ind w:left="180" w:firstLine="540"/>
        <w:jc w:val="both"/>
        <w:rPr/>
      </w:pPr>
      <w:r>
        <w:rPr>
          <w:sz w:val="28"/>
          <w:szCs w:val="28"/>
        </w:rPr>
        <w:t xml:space="preserve">2. Порядок определения налоговой базы в отношении объектов налогообложения установить исходя из их кадастровой стоим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налоговой базы исходя из кадастровой стоимости объекта налогообложения  налоговые ставки устанавливаются в размерах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    0,3 процента в отношен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гаражей и  машино-мест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  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3.    0,5 процента в отношении прочих объектов налогообложения.</w:t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5.  Решение  сельского  Совета  от 14.09.2010 г. № 41 «О ставках налога  на строения,  помещения и сооружения  с физических  лиц  на территории муниципального  образования» с изменениями , утвержденными решениями  от 02.04.2012г  № 7,  от 15.11.2013 г. № 29, от 12.05.2014 г. № 13 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стоящее 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80" w:hanging="0"/>
        <w:jc w:val="both"/>
        <w:rPr/>
      </w:pPr>
      <w:r>
        <w:rPr>
          <w:sz w:val="28"/>
          <w:szCs w:val="28"/>
        </w:rPr>
        <w:t>Глава местного самоуправления:                                   И.В.Толстоб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>dohod</dc:creator>
  <dc:description/>
  <dc:language>en-US</dc:language>
  <cp:lastModifiedBy>spe</cp:lastModifiedBy>
  <cp:lastPrinted>2014-11-20T14:11:00Z</cp:lastPrinted>
  <dcterms:modified xsi:type="dcterms:W3CDTF">2020-03-03T08:36:00Z</dcterms:modified>
  <cp:revision>2</cp:revision>
  <dc:subject/>
  <dc:title>Статья 402  Порядок определения налоговой базы</dc:title>
</cp:coreProperties>
</file>