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5" w:leader="none"/>
          <w:tab w:val="left" w:pos="8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 мая 2016</w:t>
        <w:tab/>
        <w:t>№ 2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302" w:hRule="atLeast"/>
        </w:trPr>
        <w:tc>
          <w:tcPr>
            <w:tcW w:w="90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рдников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нкин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жегородской области от 10.03.2016 № 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 целях приведения решения сельского Совета Бердниковского сельсовета в соответствие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Внести в решение сельского Совета Бердниковского сельсовета Тонкинского муниципального района Нижегородской области от 10.03.2016 №10 «</w:t>
      </w:r>
      <w:r>
        <w:rPr>
          <w:rFonts w:cs="Arial" w:ascii="Arial" w:hAnsi="Arial"/>
          <w:sz w:val="24"/>
          <w:szCs w:val="24"/>
        </w:rPr>
        <w:t>Об утверждении Положения о предоставлении депутатами  сельского Совета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ы 6,12 в Положении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1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82" w:leader="underscore"/>
        </w:tabs>
        <w:ind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народовать настоящее решение на информационных стендах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Д.В. Радюк</w:t>
      </w:r>
    </w:p>
    <w:p>
      <w:pPr>
        <w:pStyle w:val="ConsPlusTitle"/>
        <w:widowControl/>
        <w:ind w:left="6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3:00Z</dcterms:created>
  <dc:creator>User</dc:creator>
  <dc:description/>
  <cp:keywords/>
  <dc:language>en-US</dc:language>
  <cp:lastModifiedBy>User</cp:lastModifiedBy>
  <cp:lastPrinted>2007-07-31T07:13:00Z</cp:lastPrinted>
  <dcterms:modified xsi:type="dcterms:W3CDTF">2007-07-31T03:16:00Z</dcterms:modified>
  <cp:revision>4</cp:revision>
  <dc:subject/>
  <dc:title/>
</cp:coreProperties>
</file>