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left" w:pos="78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03.2016</w:t>
        <w:tab/>
        <w:t>№ 21</w:t>
      </w:r>
    </w:p>
    <w:p>
      <w:pPr>
        <w:pStyle w:val="Normal"/>
        <w:tabs>
          <w:tab w:val="clear" w:pos="708"/>
          <w:tab w:val="left" w:pos="142" w:leader="none"/>
          <w:tab w:val="left" w:pos="78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определения нормативных затрат на обеспечение функций администрации Бердниковского сельсовета Тонкинского муниципального района Нижегородской области</w:t>
      </w:r>
    </w:p>
    <w:p>
      <w:pPr>
        <w:pStyle w:val="Style16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 xml:space="preserve">В соответствии с пунктом 2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твердить прилагаемые Правила определения нормативных затрат на обеспечение функций администрации Бердниковского сельсовета Тонкинского муниципального района Нижегородской области (далее - Правила)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.. Нормативные затраты могут быть изменены по решению администрации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Бердниковского сельсовет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онкинского муниципального района Нижегородской области,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1 января 2016 года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народовать настоящее  постановление на информационных стендах сельсовет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И.Красильников</w:t>
      </w:r>
    </w:p>
    <w:p>
      <w:pPr>
        <w:pStyle w:val="Style15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Ы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рдниковского сельсовет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 муниципального района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3.2016 года № 21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пределения нормативных затрат на обеспечение функций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Style16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Настоящий документ устанавливает правила определения нормативных затрат на обеспечение функций администрации Бердниклвского сельсовета Тонкинского муниципального района Нижегородской области в части закупок товаров, работ, услуг (далее - нормативные затраты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2. Нормативные затраты применяются для обоснования объекта и (или) объектов закупки администраци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ердниклвского сельсовета Тонкинского муниципального района Нижегородской области (далее Администрация)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 xml:space="preserve">3. Администрация разрабатывает и утверждает порядок расчета нормативных затрат, для которых порядок расчета не определен Правилами </w:t>
      </w:r>
      <w:r>
        <w:rPr>
          <w:rFonts w:cs="Arial" w:ascii="Arial" w:hAnsi="Arial"/>
          <w:bCs/>
        </w:rPr>
        <w:t>определения нормативных затрат на обеспечение функций А</w:t>
      </w:r>
      <w:r>
        <w:rPr>
          <w:rFonts w:cs="Arial" w:ascii="Arial" w:hAnsi="Arial"/>
        </w:rPr>
        <w:t>дминистрации, согласно приложению (далее - Правила расчета)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бюджета Бердниковского сельсове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нормативных затрат 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рабатываются и утверждаются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Style15"/>
        <w:jc w:val="righ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Style15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к Правилам определения нормативных </w:t>
      </w:r>
    </w:p>
    <w:p>
      <w:pPr>
        <w:pStyle w:val="Style1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затрат на обеспечение функций </w:t>
      </w:r>
    </w:p>
    <w:p>
      <w:pPr>
        <w:pStyle w:val="Style1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и Бердниковского сельсовета</w:t>
      </w:r>
    </w:p>
    <w:p>
      <w:pPr>
        <w:pStyle w:val="Style16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Тонкинского муниципального района </w:t>
      </w:r>
    </w:p>
    <w:p>
      <w:pPr>
        <w:pStyle w:val="Style16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чета нормативных затрат на обеспечени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функций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Бердниковского сельсовета</w:t>
      </w:r>
    </w:p>
    <w:p>
      <w:pPr>
        <w:pStyle w:val="Style16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нкинского муниципального  района Нижегородской област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равила расчет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I. Затраты на информационно-коммуникационные технолог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раты на услуги связи</w:t>
      </w:r>
    </w:p>
    <w:p>
      <w:pPr>
        <w:pStyle w:val="Style15"/>
        <w:ind w:first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rPr/>
      </w:pPr>
      <w:r>
        <w:rPr>
          <w:rFonts w:cs="Arial" w:ascii="Arial" w:hAnsi="Arial"/>
        </w:rPr>
        <w:t>1. Затраты на абонентскую плату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0208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с i-й абонентской платой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059680" cy="35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9" t="-189" r="-1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стных телефонных соединениях по g-му тариф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стной телефонной связи по g-му тариф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ждугородних телефонных соединениях по i-му тариф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ждугородней телефонной связи по i-му тариф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336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ждународных телефонных соединениях по j-му тариф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ждународной телефонной связи по j-му тарифу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 Затраты на сеть "Интернет" и услуги интернет-провайдеров (</w:t>
      </w:r>
      <w:r>
        <w:rPr>
          <w:rFonts w:cs="Arial" w:ascii="Arial" w:hAnsi="Arial"/>
        </w:rPr>
        <w:drawing>
          <wp:inline distT="0" distB="0" distL="0" distR="0">
            <wp:extent cx="144780" cy="182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4968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аналов передачи данных сети "Интернет" с i-й пропускной способностью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Style15"/>
        <w:ind w:firstLine="3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рочих работ и услуг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относящиеся к затратам на услуги связи, аренду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одержание имущества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4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100584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5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0678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оборудования, подлежащего монтажу (установке), дооборудованию и наладке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онтажа (установки), дооборудования и наладки 1 единицы i-го оборудования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на приобретение основных средств 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6. Затраты на приобретение принтеров, многофункциональных устройств и копировальных аппаратов (оргтехники) (</w:t>
      </w: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1080" cy="3276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10" r="-3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97180" cy="129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1" t="-278" r="-121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типа принтера, многофункционального устройства и копировального аппарата (оргтехники)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на приобретение материальных запасов 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7. Затраты на приобретение мониторов (</w:t>
      </w: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27760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1940" cy="1828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мониторов для i-й должност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монитора для i-й должност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8. Затраты на приобретение системных блоков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определяются по формуле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9822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системных блоко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i-го системного блока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Затраты на приобретение блоков (систем, модулей) бесперебойного питания (</w:t>
      </w:r>
      <w:r>
        <w:rPr>
          <w:rFonts w:cs="Arial" w:ascii="Arial" w:hAnsi="Arial"/>
        </w:rPr>
        <w:drawing>
          <wp:inline distT="0" distB="0" distL="0" distR="0">
            <wp:extent cx="167640" cy="121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5" t="-295" r="-21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04900" cy="1219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95" r="-33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36220" cy="1219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2" t="-295" r="-152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</w:rPr>
        <w:t xml:space="preserve"> планируемое к приобретению количество модулей бесперебойного питания для i-той должност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21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295" r="-15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цена одного блока (системы, модуля) бесперебойного питания для i-той должност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9. Затраты на приобретение других запасных частей для вычислительной техники (</w:t>
      </w: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9728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й запасной части для вычислительной техник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0. Затраты на приобретение магнитных и оптических носителей информации (</w:t>
      </w: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3632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носителя информац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го носителя информаци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76962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</w:rPr>
        <w:drawing>
          <wp:inline distT="0" distB="0" distL="0" distR="0">
            <wp:extent cx="18288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7" t="-189" r="-1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32560" cy="342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8" t="-189" r="-1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75360" cy="34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й запасной части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рочие затраты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услуги связи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отнесенные к затратам на услуги связи в рамках затра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нформационно-коммуникационные технологи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4. Затраты на оплату услуг почтовой связи (</w:t>
      </w:r>
      <w:r>
        <w:rPr>
          <w:rFonts w:cs="Arial" w:ascii="Arial" w:hAnsi="Arial"/>
        </w:rPr>
        <w:drawing>
          <wp:inline distT="0" distB="0" distL="0" distR="0">
            <wp:extent cx="144780" cy="1828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14400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i-х почтовых отправлений в год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почтового отправления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транспортные услуг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5. 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</w:rPr>
        <w:drawing>
          <wp:inline distT="0" distB="0" distL="0" distR="0">
            <wp:extent cx="205740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1333500" cy="342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ников, имеющих право на компенсацию расходов, по i-му направлению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езда к месту нахождения учебного заведения по i-му направлению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оплату расходов по договорам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казании услуг, связанных с проездом и наймом жилог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мещения в связи с командированием работников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аемым со сторонними организациям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Arial" w:ascii="Arial" w:hAnsi="Arial"/>
        </w:rPr>
        <w:drawing>
          <wp:inline distT="0" distB="0" distL="0" distR="0">
            <wp:extent cx="17526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3726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по договору на проезд к месту командирования и обратно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по договору на найм жилого помещения на период командирования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7. Затраты по договору на проезд к месту командирования и обратно (</w:t>
      </w:r>
      <w:r>
        <w:rPr>
          <w:rFonts w:cs="Arial" w:ascii="Arial" w:hAnsi="Arial"/>
        </w:rPr>
        <w:drawing>
          <wp:inline distT="0" distB="0" distL="0" distR="0">
            <wp:extent cx="3048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38300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6576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3528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7" t="-189" r="-1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езда по i-му направлению командирования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8. Затраты по договору на найм жилого помещения на период командирования (</w:t>
      </w: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699260" cy="342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2420" cy="1828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1940" cy="1828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найма жилого помещения в сутки по i-му направлению командирования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7660" cy="1828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суток нахождения в командировке по i-му направлению командирования.</w:t>
      </w:r>
    </w:p>
    <w:p>
      <w:pPr>
        <w:pStyle w:val="Style15"/>
        <w:ind w:firstLine="3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на коммунальные услуги 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19. Затраты на коммунальные услуги (</w:t>
      </w: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12620" cy="1828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97" r="-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газоснабжение и иные виды топлива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электроснабжение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плоснабжение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горячее водоснабжение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холодное водоснабжение и водоотведение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0. Затраты на электроснабжение (</w:t>
      </w: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75360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;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1. Затраты на теплоснабжение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53440" cy="1828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1828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теплоснабжение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2. Затраты на холодное водоснабжение и водоотведение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455420" cy="1828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197" r="-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холодном водоснабжен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828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холодное водоснабжение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водоотведен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водоотведени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ы на аренду помещений и оборудования 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3. Затраты на аренду помещений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7280" cy="342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 - арендуемая площадь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ежемесячной аренды за 1 кв. метр i-й арендуемой площад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аренды i-й арендуемой площад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содержание имущества,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отнесенные к затратам на содержание имущества в рамках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трат на информационно-коммуникационные технологии 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4. Затраты на содержание и техническое обслуживание помещений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20040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90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оведение текущего ремонта помещения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содержание прилегающей территор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обслуживанию и уборке помещения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вывоз твердых бытовых отходо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4780" cy="1828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лифто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828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5. Затраты на проведение текущего ремонта помещения (</w:t>
      </w:r>
      <w:r>
        <w:rPr>
          <w:rFonts w:cs="Arial" w:ascii="Arial" w:hAnsi="Arial"/>
        </w:rPr>
        <w:drawing>
          <wp:inline distT="0" distB="0" distL="0" distR="0">
            <wp:extent cx="17526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67740" cy="342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90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i-го здания, планируемая к проведению текущего ремонта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90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кущего ремонта 1 кв. метра площади i-го здания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6. Затраты на содержание прилегающей территории (</w:t>
      </w: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03020" cy="342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828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закрепленной i-й прилегающей территор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828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держания i-й прилегающей территории в месяц в расчете на 1 кв. метр площад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7. Затраты на оплату услуг по обслуживанию и уборке помещения (</w:t>
      </w:r>
      <w:r>
        <w:rPr>
          <w:rFonts w:cs="Arial" w:ascii="Arial" w:hAnsi="Arial"/>
        </w:rPr>
        <w:drawing>
          <wp:inline distT="0" distB="0" distL="0" distR="0">
            <wp:extent cx="228600" cy="190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1562100" cy="342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190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услуги по обслуживанию и уборке i-го помещения в месяц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190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использования услуги по обслуживанию и уборке i-го помещения в месяц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8. Затраты на вывоз твердых бытовых отходов (</w:t>
      </w: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76300" cy="1828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уб. метров твердых бытовых отходов в год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вывоза 1 куб. метра твердых бытовых отходов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2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</w:rPr>
        <w:drawing>
          <wp:inline distT="0" distB="0" distL="0" distR="0">
            <wp:extent cx="190500" cy="1828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66800" cy="3429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оборудования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0. Затраты на техническое обслуживание и ремонт транспортных средств определяются по фактическим затратам в отчетном финансовом году с учетом изменения тарифов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2. 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97280" cy="3429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извещателей пожарной сигнализац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рочих работ и услуг,не относящиеся к затратам на услуги связи, транспортныеуслуги, оплату расходов по договорам об оказании услуг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вязанных с проездом и наймом жилого помещенияв связи с командированием работников, заключаемымсо сторонними организациями, а также к затратам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коммунальные услуги, аренду помещений и оборудования,содержание имущества в рамках прочих затрат и затратамна приобретение прочих работ и услуг в рамках затратна информационно-коммуникационные технологии</w:t>
      </w:r>
    </w:p>
    <w:p>
      <w:pPr>
        <w:pStyle w:val="Style15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3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</w:rPr>
        <w:drawing>
          <wp:inline distT="0" distB="0" distL="0" distR="0">
            <wp:extent cx="144780" cy="1828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 по фактическим затратам в отчетном финансовом году с учетом изменения тарифов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7056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пецжурнало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90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4. Затраты на приобретение спецжурналов (</w:t>
      </w:r>
      <w:r>
        <w:rPr>
          <w:rFonts w:cs="Arial" w:ascii="Arial" w:hAnsi="Arial"/>
        </w:rPr>
        <w:drawing>
          <wp:inline distT="0" distB="0" distL="0" distR="0">
            <wp:extent cx="152400" cy="1828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197" r="-2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37260" cy="342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риобретаемых i-х спецжурнало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5" t="-189" r="-1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спецжурнала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</w:rPr>
        <w:drawing>
          <wp:inline distT="0" distB="0" distL="0" distR="0">
            <wp:extent cx="175260" cy="190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474720" cy="3429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ельный размер базовой ставки страхового тарифа по i-му транспортному средств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7660" cy="1828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0" t="-197" r="-1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190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основных средств, не отнесенны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тратам на приобретение основных средств в рамках затра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нформационно-коммуникационные технологи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59180" cy="190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транспортных средст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ебел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истем кондиционирования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8. Затраты на приобретение транспортных средств (</w:t>
      </w: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1028700" cy="3429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транспортных средст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иобретения i-го транспортного средства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39. Затраты на приобретение мебели (</w:t>
      </w: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249680" cy="3429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2420" cy="1828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предметов мебел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97180" cy="1828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1" t="-197" r="-1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го предмета мебели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, не отнесенны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тратам на приобретение материальных запасов в рамках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на информационно-коммуникационные технологии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4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</w:rPr>
        <w:drawing>
          <wp:inline distT="0" distB="0" distL="0" distR="0">
            <wp:extent cx="190500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950720" cy="190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бланочной продукц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канцелярских принадлежностей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хозяйственных товаров и принадлежностей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горюче-смазочных материало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запасных частей для транспортных средств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атериальных запасов для нужд уличного освещения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41. Затраты на приобретение бланочной продукции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798320" cy="3581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бланочной продукци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бланка по i-му тираж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90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9" t="-189" r="-1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прочей продукции, изготовляемой типографией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90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прочей продукции, изготовляемой типографией, по j-му тиражу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42. Затраты на приобретение канцелярских принадлежностей (</w:t>
      </w: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77340" cy="3429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12420" cy="1828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5" t="-197" r="-1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предмета канцелярских принадлежностей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5740" cy="1828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5" t="-197" r="-17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численность основных работников, определяемая по штатной численности государственного органа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1940" cy="1828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го предмета канцелярских принадлежностей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43. Затраты на приобретение хозяйственных товаров и принадлежностей (</w:t>
      </w: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28700" cy="3429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хозяйственных товаров и принадлежностей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хозяйственного товара и принадлежност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44. Затраты на приобретение горюче-смазочных материалов (</w:t>
      </w: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836420" cy="1219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0" t="-295" r="-2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1828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литра горюче-смазочного материала по i-му транспортному средств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1828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6680" cy="1219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38" t="-295" r="-33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ый средний пробег автомобиля в день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Тонкинского муниципального района Нижегородской област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46. Затраты на приобретение материальных запасов для нужд уличного освещения (</w:t>
      </w: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554480" cy="3429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81940" cy="1828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8" t="-197" r="-1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материальных запасов для нужд уличного освещения;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i-го материального запаса для нужд уличного освещения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47.Затраты на приобретение котельно-печного топлива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937260" cy="3429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828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197" r="-18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котельно-печного топлива i-х пожарных депо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2880" cy="1828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котельно-печного топлива.</w:t>
      </w:r>
    </w:p>
    <w:p>
      <w:pPr>
        <w:pStyle w:val="Style15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Затраты на капитальный ремонт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имущества </w:t>
      </w:r>
    </w:p>
    <w:p>
      <w:pPr>
        <w:pStyle w:val="Style15"/>
        <w:ind w:firstLine="3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ижегород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50. Затраты на содержание муниципальных дорог (</w:t>
      </w:r>
      <w:r>
        <w:rPr>
          <w:rFonts w:cs="Arial" w:ascii="Arial" w:hAnsi="Arial"/>
        </w:rPr>
        <w:drawing>
          <wp:inline distT="0" distB="0" distL="0" distR="0">
            <wp:extent cx="175260" cy="1828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05840" cy="3429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8600" cy="1828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97" r="-1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часов работы i-й техники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работы i-й техники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1. Затраты на текущий и капитальный ремонт муниципальных дорог, осуществляемые в рамках текущего и капитального ремонта, определяются на основании сводного сметного расчета , разработанного в соответствии с методиками и нормативами дорожных работ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2.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.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53. Затраты на оплату услуг внештатных сотрудников (</w:t>
      </w:r>
      <w:r>
        <w:rPr>
          <w:rFonts w:cs="Arial" w:ascii="Arial" w:hAnsi="Arial"/>
        </w:rPr>
        <w:drawing>
          <wp:inline distT="0" distB="0" distL="0" distR="0">
            <wp:extent cx="243840" cy="1828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8" t="-197" r="-1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7400" cy="373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42900" cy="190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часов работы внештатного сотрудника в g-й должности;</w:t>
      </w:r>
    </w:p>
    <w:p>
      <w:pPr>
        <w:pStyle w:val="Style1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4800" cy="1905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часа работы внештатного сотрудника в g-й должности;</w:t>
      </w:r>
    </w:p>
    <w:p>
      <w:pPr>
        <w:pStyle w:val="Style1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190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1" t="-189" r="-1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Style1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траты на финансовое обеспечение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оительства, реконструкции, технического перевооружения объектов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</w:t>
      </w:r>
    </w:p>
    <w:p>
      <w:pPr>
        <w:pStyle w:val="Style15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4. Затраты на финансовое обеспечение строительства, реконструкции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55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. Затраты на дополнительное профессиональное образование </w:t>
      </w:r>
    </w:p>
    <w:p>
      <w:pPr>
        <w:pStyle w:val="Style15"/>
        <w:ind w:firstLine="30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t>56. 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</w:rPr>
        <w:drawing>
          <wp:inline distT="0" distB="0" distL="0" distR="0">
            <wp:extent cx="213360" cy="1828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9" t="-197" r="-16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127760" cy="3429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1828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1" t="-197" r="-13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Style15"/>
        <w:ind w:firstLine="3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59080" cy="1828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9" t="-197" r="-1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15"/>
        <w:ind w:firstLine="300"/>
        <w:jc w:val="both"/>
        <w:rPr>
          <w:vanish/>
          <w:sz w:val="28"/>
          <w:szCs w:val="28"/>
        </w:rPr>
      </w:pPr>
      <w:r>
        <w:rPr>
          <w:rFonts w:cs="Arial" w:ascii="Arial" w:hAnsi="Arial"/>
        </w:rPr>
        <w:t>57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6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59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0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78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79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0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1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93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13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1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15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16.png"/><Relationship Id="rId145" Type="http://schemas.openxmlformats.org/officeDocument/2006/relationships/image" Target="media/image133.png"/><Relationship Id="rId146" Type="http://schemas.openxmlformats.org/officeDocument/2006/relationships/image" Target="media/image134.png"/><Relationship Id="rId147" Type="http://schemas.openxmlformats.org/officeDocument/2006/relationships/image" Target="media/image135.png"/><Relationship Id="rId148" Type="http://schemas.openxmlformats.org/officeDocument/2006/relationships/image" Target="media/image121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138.png"/><Relationship Id="rId152" Type="http://schemas.openxmlformats.org/officeDocument/2006/relationships/image" Target="media/image139.png"/><Relationship Id="rId153" Type="http://schemas.openxmlformats.org/officeDocument/2006/relationships/image" Target="media/image140.png"/><Relationship Id="rId154" Type="http://schemas.openxmlformats.org/officeDocument/2006/relationships/image" Target="media/image141.png"/><Relationship Id="rId155" Type="http://schemas.openxmlformats.org/officeDocument/2006/relationships/image" Target="media/image142.png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45.png"/><Relationship Id="rId159" Type="http://schemas.openxmlformats.org/officeDocument/2006/relationships/image" Target="media/image146.png"/><Relationship Id="rId160" Type="http://schemas.openxmlformats.org/officeDocument/2006/relationships/image" Target="media/image145.png"/><Relationship Id="rId161" Type="http://schemas.openxmlformats.org/officeDocument/2006/relationships/image" Target="media/image147.png"/><Relationship Id="rId162" Type="http://schemas.openxmlformats.org/officeDocument/2006/relationships/image" Target="media/image148.png"/><Relationship Id="rId163" Type="http://schemas.openxmlformats.org/officeDocument/2006/relationships/image" Target="media/image149.png"/><Relationship Id="rId164" Type="http://schemas.openxmlformats.org/officeDocument/2006/relationships/image" Target="media/image146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9.png"/><Relationship Id="rId175" Type="http://schemas.openxmlformats.org/officeDocument/2006/relationships/image" Target="media/image160.png"/><Relationship Id="rId176" Type="http://schemas.openxmlformats.org/officeDocument/2006/relationships/image" Target="media/image161.png"/><Relationship Id="rId177" Type="http://schemas.openxmlformats.org/officeDocument/2006/relationships/image" Target="media/image162.png"/><Relationship Id="rId178" Type="http://schemas.openxmlformats.org/officeDocument/2006/relationships/image" Target="media/image163.png"/><Relationship Id="rId179" Type="http://schemas.openxmlformats.org/officeDocument/2006/relationships/image" Target="media/image164.png"/><Relationship Id="rId180" Type="http://schemas.openxmlformats.org/officeDocument/2006/relationships/image" Target="media/image162.png"/><Relationship Id="rId181" Type="http://schemas.openxmlformats.org/officeDocument/2006/relationships/image" Target="media/image165.png"/><Relationship Id="rId182" Type="http://schemas.openxmlformats.org/officeDocument/2006/relationships/image" Target="media/image166.png"/><Relationship Id="rId183" Type="http://schemas.openxmlformats.org/officeDocument/2006/relationships/image" Target="media/image167.png"/><Relationship Id="rId184" Type="http://schemas.openxmlformats.org/officeDocument/2006/relationships/image" Target="media/image163.png"/><Relationship Id="rId185" Type="http://schemas.openxmlformats.org/officeDocument/2006/relationships/image" Target="media/image168.png"/><Relationship Id="rId186" Type="http://schemas.openxmlformats.org/officeDocument/2006/relationships/image" Target="media/image169.png"/><Relationship Id="rId187" Type="http://schemas.openxmlformats.org/officeDocument/2006/relationships/image" Target="media/image170.png"/><Relationship Id="rId188" Type="http://schemas.openxmlformats.org/officeDocument/2006/relationships/image" Target="media/image171.png"/><Relationship Id="rId189" Type="http://schemas.openxmlformats.org/officeDocument/2006/relationships/image" Target="media/image172.png"/><Relationship Id="rId190" Type="http://schemas.openxmlformats.org/officeDocument/2006/relationships/image" Target="media/image173.png"/><Relationship Id="rId191" Type="http://schemas.openxmlformats.org/officeDocument/2006/relationships/image" Target="media/image174.png"/><Relationship Id="rId192" Type="http://schemas.openxmlformats.org/officeDocument/2006/relationships/image" Target="media/image175.png"/><Relationship Id="rId193" Type="http://schemas.openxmlformats.org/officeDocument/2006/relationships/image" Target="media/image176.png"/><Relationship Id="rId194" Type="http://schemas.openxmlformats.org/officeDocument/2006/relationships/image" Target="media/image177.png"/><Relationship Id="rId195" Type="http://schemas.openxmlformats.org/officeDocument/2006/relationships/image" Target="media/image178.png"/><Relationship Id="rId196" Type="http://schemas.openxmlformats.org/officeDocument/2006/relationships/image" Target="media/image173.png"/><Relationship Id="rId197" Type="http://schemas.openxmlformats.org/officeDocument/2006/relationships/image" Target="media/image179.png"/><Relationship Id="rId198" Type="http://schemas.openxmlformats.org/officeDocument/2006/relationships/image" Target="media/image180.png"/><Relationship Id="rId199" Type="http://schemas.openxmlformats.org/officeDocument/2006/relationships/image" Target="media/image181.png"/><Relationship Id="rId200" Type="http://schemas.openxmlformats.org/officeDocument/2006/relationships/image" Target="media/image182.png"/><Relationship Id="rId201" Type="http://schemas.openxmlformats.org/officeDocument/2006/relationships/image" Target="media/image183.png"/><Relationship Id="rId202" Type="http://schemas.openxmlformats.org/officeDocument/2006/relationships/image" Target="media/image174.png"/><Relationship Id="rId203" Type="http://schemas.openxmlformats.org/officeDocument/2006/relationships/image" Target="media/image184.png"/><Relationship Id="rId204" Type="http://schemas.openxmlformats.org/officeDocument/2006/relationships/image" Target="media/image185.png"/><Relationship Id="rId205" Type="http://schemas.openxmlformats.org/officeDocument/2006/relationships/image" Target="media/image186.png"/><Relationship Id="rId206" Type="http://schemas.openxmlformats.org/officeDocument/2006/relationships/image" Target="media/image187.png"/><Relationship Id="rId207" Type="http://schemas.openxmlformats.org/officeDocument/2006/relationships/image" Target="media/image175.png"/><Relationship Id="rId208" Type="http://schemas.openxmlformats.org/officeDocument/2006/relationships/image" Target="media/image188.png"/><Relationship Id="rId209" Type="http://schemas.openxmlformats.org/officeDocument/2006/relationships/image" Target="media/image189.png"/><Relationship Id="rId210" Type="http://schemas.openxmlformats.org/officeDocument/2006/relationships/image" Target="media/image190.png"/><Relationship Id="rId211" Type="http://schemas.openxmlformats.org/officeDocument/2006/relationships/image" Target="media/image176.png"/><Relationship Id="rId212" Type="http://schemas.openxmlformats.org/officeDocument/2006/relationships/image" Target="media/image191.png"/><Relationship Id="rId213" Type="http://schemas.openxmlformats.org/officeDocument/2006/relationships/image" Target="media/image192.png"/><Relationship Id="rId214" Type="http://schemas.openxmlformats.org/officeDocument/2006/relationships/image" Target="media/image193.png"/><Relationship Id="rId215" Type="http://schemas.openxmlformats.org/officeDocument/2006/relationships/image" Target="media/image194.png"/><Relationship Id="rId216" Type="http://schemas.openxmlformats.org/officeDocument/2006/relationships/image" Target="media/image195.png"/><Relationship Id="rId217" Type="http://schemas.openxmlformats.org/officeDocument/2006/relationships/image" Target="media/image178.png"/><Relationship Id="rId218" Type="http://schemas.openxmlformats.org/officeDocument/2006/relationships/image" Target="media/image196.png"/><Relationship Id="rId219" Type="http://schemas.openxmlformats.org/officeDocument/2006/relationships/image" Target="media/image197.png"/><Relationship Id="rId220" Type="http://schemas.openxmlformats.org/officeDocument/2006/relationships/image" Target="media/image164.png"/><Relationship Id="rId221" Type="http://schemas.openxmlformats.org/officeDocument/2006/relationships/image" Target="media/image198.png"/><Relationship Id="rId222" Type="http://schemas.openxmlformats.org/officeDocument/2006/relationships/image" Target="media/image199.png"/><Relationship Id="rId223" Type="http://schemas.openxmlformats.org/officeDocument/2006/relationships/image" Target="media/image200.png"/><Relationship Id="rId224" Type="http://schemas.openxmlformats.org/officeDocument/2006/relationships/image" Target="media/image201.png"/><Relationship Id="rId225" Type="http://schemas.openxmlformats.org/officeDocument/2006/relationships/image" Target="media/image202.png"/><Relationship Id="rId226" Type="http://schemas.openxmlformats.org/officeDocument/2006/relationships/image" Target="media/image203.png"/><Relationship Id="rId227" Type="http://schemas.openxmlformats.org/officeDocument/2006/relationships/image" Target="media/image204.png"/><Relationship Id="rId228" Type="http://schemas.openxmlformats.org/officeDocument/2006/relationships/image" Target="media/image205.png"/><Relationship Id="rId229" Type="http://schemas.openxmlformats.org/officeDocument/2006/relationships/image" Target="media/image206.png"/><Relationship Id="rId230" Type="http://schemas.openxmlformats.org/officeDocument/2006/relationships/image" Target="media/image207.png"/><Relationship Id="rId231" Type="http://schemas.openxmlformats.org/officeDocument/2006/relationships/image" Target="media/image208.png"/><Relationship Id="rId232" Type="http://schemas.openxmlformats.org/officeDocument/2006/relationships/image" Target="media/image209.png"/><Relationship Id="rId233" Type="http://schemas.openxmlformats.org/officeDocument/2006/relationships/image" Target="media/image210.png"/><Relationship Id="rId234" Type="http://schemas.openxmlformats.org/officeDocument/2006/relationships/image" Target="media/image211.png"/><Relationship Id="rId235" Type="http://schemas.openxmlformats.org/officeDocument/2006/relationships/image" Target="media/image212.png"/><Relationship Id="rId236" Type="http://schemas.openxmlformats.org/officeDocument/2006/relationships/image" Target="media/image213.png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1:00Z</dcterms:created>
  <dc:creator>Админ</dc:creator>
  <dc:description/>
  <cp:keywords/>
  <dc:language>en-US</dc:language>
  <cp:lastModifiedBy>Админ</cp:lastModifiedBy>
  <cp:lastPrinted>2016-04-07T14:25:00Z</cp:lastPrinted>
  <dcterms:modified xsi:type="dcterms:W3CDTF">2016-04-07T11:59:00Z</dcterms:modified>
  <cp:revision>4</cp:revision>
  <dc:subject/>
  <dc:title>Администрация</dc:title>
</cp:coreProperties>
</file>