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Heading"/>
        <w:tabs>
          <w:tab w:val="clear" w:pos="708"/>
          <w:tab w:val="center" w:pos="2192" w:leader="none"/>
        </w:tabs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4.07.2022                                                                                                                    № 21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6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мене постановления администрации Тонкинского муниципального района Нижегородской области от 27.02.2013 № 116 «О порядке определения прилегающих к организациям/объектам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, администрация Тонкинского муниципального района Нижегородской области</w:t>
      </w:r>
      <w:r>
        <w:rPr>
          <w:szCs w:val="28"/>
        </w:rPr>
        <w:br w:type="textWrapping" w:clear="all"/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тменить постановление администрации Тонкинского муниципального района Нижегородской области от 27.02.2013 № 116 «О порядке определения прилегающих к организациям/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keepNext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0:00Z</dcterms:created>
  <dc:creator>Ольга</dc:creator>
  <dc:description/>
  <cp:keywords/>
  <dc:language>en-US</dc:language>
  <cp:lastModifiedBy>TONKINO</cp:lastModifiedBy>
  <cp:lastPrinted>2022-02-15T08:35:00Z</cp:lastPrinted>
  <dcterms:modified xsi:type="dcterms:W3CDTF">2022-07-05T12:26:00Z</dcterms:modified>
  <cp:revision>19</cp:revision>
  <dc:subject/>
  <dc:title>                               ПРОЕКТ</dc:title>
</cp:coreProperties>
</file>