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4"/>
          <w:szCs w:val="24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ind w:right="-284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ind w:right="-284" w:hanging="0"/>
        <w:rPr/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ind w:right="-284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55" w:hanging="0"/>
        <w:rPr>
          <w:szCs w:val="28"/>
        </w:rPr>
      </w:pPr>
      <w:r>
        <w:rPr>
          <w:szCs w:val="28"/>
        </w:rPr>
        <w:t>06.04.2020                                                                                                          № 21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szCs w:val="28"/>
          <w:lang w:val="en-US" w:eastAsia="en-US"/>
        </w:rPr>
        <w:t>Об установлении на территории Тонкинского муниципального района Нижегородской области 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 пожарной безопасности», Законом Нижегородской области от 26.10.1995 № 16-З «О пожарной безопасности», постановлением Правительства Нижегородской област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от 06.04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 273 «Об установлении на территории Нижегородской области особого противопожарного режима»,</w:t>
      </w:r>
      <w:r>
        <w:rPr>
          <w:rFonts w:cs="Times New Roman" w:ascii="Times New Roman" w:hAnsi="Times New Roman"/>
          <w:sz w:val="28"/>
          <w:szCs w:val="28"/>
        </w:rPr>
        <w:t xml:space="preserve"> в связи с ежегодным повышением пожарной опасности на территории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главам администраций муниципальных образований Тонкинского муниципального района Нижегородской области в рамках своих полномочий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тановить с 06.04.2020 на территориях муниципальных образований Тонкинского муниципального района Нижегородской области за исключением земель лесного фонда, особый противопожарный режим до принятия соответствующего постановления администрации Тонкинского муниципального района Нижегород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становить с 13.04.2020 на территориях муниципальных образований Тонкинского муниципального района Нижегородской области особый противопожарный режим на землях лесного фонда. 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период действия особого противопожарного режима установить: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ет на посещение гражданами лесов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пожарной опасности в лесах по условиям погоды, кроме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, и иных случаев, предусмотренных служебным заданием,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проведение сельскохозяйственных палов, разведение костров, сжигание твердых бытовых отходов, мусора на землях лесного фонда, населенных пунктов,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на использование сооружений для приготовления пищи на углях на землях лесного фонда и прилегающих территориях, а также на земельных участках, примыкающих к землям сельскохозяйственного назначения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патрулирования населенных пунктов, межселенных территорий и лесов силами мобильных оперативных групп из числа работников администраций, работников муниципальной и добровольной пожарной охраны, инструкторов пожарной профилактики, местного населения, с первичными средствами пожаротушения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ивлечения населения для оказания помощи муниципальной и добровольной пожарной охране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проведения дополнительной противопожарной пропаг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еспечить неукоснительное выполнение настоящего постановления, а также постановлений администрации Тонкинского муниципального района Нижегородской области от 19.02.2020 № 86 «Об обеспечении пожарной безопасности объектов и населенных пунктов в весенне-летний период 2020 года»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от 10.02.2020 № 63 «О мерах по охране лесов и торфяников от пожаров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Тонкинском муниципальном районе Нижегородской области в 2020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беспечить с 06.04.2020 круглосуточное дежурство в администрациях муниципальных образований с предоставлением ежедневной информации по установленной форме в ЕДДС Тонкинского муниципального района (далее – ЕДДС). Информация о возникающих пожарах направляется незамедл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работу мобильных оперативных групп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еспечить информирование и оповещение населения с использованием всех доступных средств и методов доведения информации о введении на территории особого противопожарного режима и связанных с ним ограничениях, организовать проведение противопожарной профилактики и регулярное доведение информации о необходимости соблюдения правил пожарной безопасности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ративному штабу по предупреждению и ликвидации лесных и торфяных пожаров на территории Тонкинского муниципального района Нижегородской области: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с 06.04.2020 круглосуточное дежурство в администрациях муниципальных образований с ежедневным докладом к 9.00 в ЕДДС о складывающейся оперативной обстановке. Информация о лесных пожарах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о пожарах, возникающих в десятикилометровой зоне от населенных пунктов, направляется немедленно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ить работу мобильных оперативных групп для патрулирования территорий из числа работников администраций муниципального района и муниципальных образований, сотрудников органов внутренних дел, сотрудников (работников) государственной противопожарной службы, работников Тонкинского районного лесничества, с первичными средствами пожаротушения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нимать меры по оперативному оповещению населения о введении на территории Тонкинского муниципального района Нижегородской области особого противопожарного режима и связанных с ним ограничениях, о наступлени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пожарной опасности в лесах по условиям погоды, а также о снижении класса пожарной опасности в лесах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гулярно освещать в средствах массовой информации правила пожарной безопасности и складывающуюся пожарную обстановку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ю Тонкинского районного лесничества (А.Ф.Баранцев), не позднее 13.04.2020: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овать в районном лесничестве круглосуточное дежурство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пожарной опасности в лесах по условиям погоды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ить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пожарной опасности в лесах по условиям погоды закрытие шлагбаумами въездов, ведущих в леса, организацию стационарных и подвижных постов, оборудование мест отдыха и курения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 контрольно-пропускные пункты, создать и обеспечить функционирование мобильных оперативных групп из наиболее подготовленных работников лесничества, сотрудников органов внутренних дел, для проведения патрулирования наиболее опасных в пожарном отношении лесных участков, обеспечить их средствами связи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ировать органы местного самоуправления и население о повышения класса пожарной опасно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и в лесах по условиям погоды до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ть, в рамках своей компетенции, проведение анализа складывающейся на территории Тонкинского муниципального района Нижегородской области пожарной обстановки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начальнику ПХС-2 ГБУ НО «Нижегородский лесопожарный центр» (А.В.Корешков) не позднее 13.04.2020 привести ПХС-2 в режим круглосуточного дежурства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начальнику пункта полиции (дислокация пгт Тонкино) МО МВД России «Уренский» (С.Д.Румянцев), начальнику ОНД и ПР по Тонкинскому району (С.А.Торопов), начальнику 127-ПСЧ (С.В.Игнатьев), руководителям предприятий и организаций Тонкинского муниципального района Нижегородской области обеспечить работу мобильных оперативных групп личным составом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начальнику 127-ПСЧ (С.В.Игнатьев) обеспечить проведение ежедневного анализа оперативной обстановки, складывающейся на территории Тонкинского муниципального района Нижегородской области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районной газете «Красное знамя»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8. Контроль за исполнением настоящего постановления оставляю за собой.</w:t>
      </w:r>
    </w:p>
    <w:p>
      <w:pPr>
        <w:pStyle w:val="TextBody"/>
        <w:ind w:left="-567" w:right="-284"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-567" w:right="-284" w:firstLine="709"/>
        <w:rPr/>
      </w:pPr>
      <w:r>
        <w:rPr/>
      </w:r>
    </w:p>
    <w:p>
      <w:pPr>
        <w:pStyle w:val="TextBody"/>
        <w:ind w:left="-567" w:right="-284"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А.В.Баев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57:00Z</dcterms:created>
  <dc:creator>Тонкино</dc:creator>
  <dc:description/>
  <cp:keywords/>
  <dc:language>en-US</dc:language>
  <cp:lastModifiedBy>Admin-PC</cp:lastModifiedBy>
  <cp:lastPrinted>2020-04-07T13:21:00Z</cp:lastPrinted>
  <dcterms:modified xsi:type="dcterms:W3CDTF">2020-04-07T10:27:00Z</dcterms:modified>
  <cp:revision>12</cp:revision>
  <dc:subject/>
  <dc:title>Администрация</dc:title>
</cp:coreProperties>
</file>