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.04.2020                                                                                                            № 212</w:t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формирования перечня налоговых расходов Тонкинского муниципального района Нижегородской области и оценки налоговых расходов Тонкинского муниципального района Нижегородской области</w:t>
      </w:r>
    </w:p>
    <w:p>
      <w:pPr>
        <w:pStyle w:val="31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Тонкинского муниципального района Нижегород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формирования перечня налоговых расходов Тонкинского муниципального района Нижегородской области и оценки налоговых расходов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органам местного самоуправления Тонкинского муниципального района Нижегородской области принять муниципальные правовые акты, устанавливающие порядок формирования перечня налоговых расходов муниципальных образований Тонкинского муниципального района Нижегородской области и оценки налоговых расходов муниципальных образований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 силу постановление администрации Тонкинского муниципального района Нижегородской области от 30.12.2008 № 204 «Об утверждении Порядка оценки эффективности предоставленных и планируемых к предоставлению налоговых льгот по местным налог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31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keepNext w:val="true"/>
        <w:widowControl w:val="false"/>
        <w:spacing w:lineRule="auto" w:line="240" w:before="0" w:after="0"/>
        <w:ind w:left="56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  <w:br/>
        <w:t>постановлением администрации Тонкинского муниципального района Нижегородской области</w:t>
        <w:br/>
        <w:t>от 06.04.2020 № 212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ирования перечня налоговых расходов Тонкинского муниципального района Нижегородской области и оценки налоговых расходов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77" w:hanging="0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определяет процедуру формирования перечня налоговых расход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еестра налоговых расход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методику оценки налоговых расход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налоговые расх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ые расходы - выпадающие доходы бюдж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целями социально-экономической политик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относящимися к муниципальным программа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атор налогового расхода - ответственный исполнитель муниципальной программ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ее структурных элементов) и (или) целей социально-экономического развит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относящихся к муниципальным программа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аспределенные налоговые расходы - налоговые расходы, соответствующие целям социально-экономической политик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еализуемым в рамках нескольких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епрограммных направлений деяте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1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1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иные характеристики, предусмотренные разделом III приложения 1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налоговых расходов - свод (перечень) налоговых расходов в разрезе муниципальных програм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х структурных элементов, а также направлений деятельности, не входящих в муниципальные программ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целях оценки налоговых расходов управление финансов администр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, именуемое в дальнейшем финансовый орган администрации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ормирует перечень налоговых расходов по форме, согласно приложению 2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едет реестр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В целях оценки налоговых расходов главные администраторы доходов бюдж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уют и представляют в финансовый орган администрации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ормируют паспорта налоговых расходов, содержащие информацию по перечню, согласно приложению 1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существляют оценку эффективности каждого курируемого налогового расхода и направляют результаты такой оценки в финансовый орган администрации район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Формирование перечня налоговых расходов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ирование и ведение реестра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77" w:hanging="0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Проект перечня налоговых расходов на очередной финансовый год и плановый период разрабатывается финансовым органом администрации района ежегодно в срок до 1 октября текущего финансового года и направляется на согласование в администрац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ветственным исполнителям муниципальных програм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Указанные в пункте 2.1 настоящего Порядка органы, организации в срок до 10 октября текущего финансового года рассматривают проект перечня налоговых расходов на предмет распределения налоговых расходов по муниципальным программа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х структурным элементам, направлениям деятельности, не входящим в муниципальные программ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ураторам налоговых расходов, и в случае несогласия с указанным распределением направляют в финансовый орган администрации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результаты рассмотрения не направлены в финансовый орган администрации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2.1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разногласий по проекту перечня налоговых расходов финансовый орган администрации района в срок до 1 ноябр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ногласия, не урегулированные по результатам совещаний, указанных в абзаце шестом настоящего пункта, в срок до 1 ноября текущего финансового года рассматриваются главой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В срок не позднее 7 рабочих дней после завершения процедур, указанных в пункте 2.2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2.1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района соответствующую информацию для уточнения указанного переч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ind w:left="360"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ценка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77" w:hanging="0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Методики оценк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целях оценки налоговых расх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ый орган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аторы налоговых расходов на основе сформированного и размещенного в соответствии с пунктом 2.3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ценка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результативност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отношении непрограммных налоговых расход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,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ых оказывает влияние рассматриваемый налоговый расх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муниципальных гарант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 (Е), по следующей формул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(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spacing w:lineRule="atLeast" w:line="225"/>
        <w:ind w:left="-567"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44700" cy="3810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рядковый номер года, имеющий значение от 1 до 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плательщиков, воспользовавшихся льготой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рядковый номер плательщика, имеющий значение от 1 д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j-го налогоплательщика-бенефициара налогового расхода в i-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базовый объем налогов, сборов и платежей, задекларированных для уплаты получателями налоговых расходов, в бюдж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j-го налогоплательщика-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oj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= 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oj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+L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o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o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j-го налогоплательщика-бенефициара налогового расхода в базов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o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ъем налоговых расходов по соответствующему налогу (иному платежу) в пользу j-го налогоплательщика-бенефициара налогового расхода в баз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оминальный темп прироста налоговых доходов консолидированного бюдж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чередной финансовый год и плановый период, заложенному в основу решения о бюдже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счетная стоимость среднесрочных рыночных заимствова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р+с, где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инф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левой уровень инфляции (4 процен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- реальная процентная ставка, определяемая на уровне 2,5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- кредитная премия за риск, рассчитываемая для целей настоящего Порядка в зависимости от отношения муниципального долг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стоянию на 1 января текущего финансового года к доходам ( без учета безвозмездных поступлений) за отчетный период. Указанное отношение должно составлять менее 50 процентов и кредитная премия за риск приниматься равной 1 проце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По итогам оценки результативности формируется заключ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ок до 10 августа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Финансовый орган администрации района обобщает результаты оценки и рекомендации по результатам оценки налоговых расход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указанной оценки учитываются при формировании основных направлений бюджетной, налоговой полити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к Порядку формирования перечня налоговых расход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онкинского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Нижегородской области и оценки налоговых расход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онкинского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информации, включаемой в паспорт налогового расхода Тонк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7518"/>
        <w:gridCol w:w="2420"/>
      </w:tblGrid>
      <w:tr>
        <w:trPr/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Нормативные характеристики налогового расхода (далее – налоговый расход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алога, сбора, платежа, по которому  предусматривается налоговый расх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и получателей налогового расх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ия предоставления налогового расх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куратора налогового расхода (далее -куратор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начала действия налогового расх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екращения действия налогового расх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едоставления налогового расх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налоговых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куратора</w:t>
            </w:r>
          </w:p>
        </w:tc>
      </w:tr>
      <w:tr>
        <w:trPr/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Фискальные характеристики налогового расх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главного администратора доходов, финансового орган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финансового орга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зовый объем налогов, сборов и платежа, задекларированных для уплаты получателями налоговых расходов, в бюджет района по видам налогов, сборов и платежа за шесть лет, предшествующих отчетному финансовому году (тыс. рубле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----------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1) расчет по приведенной формуле осуществляется в отношении налоговых расходов, перечень которых определяется финансовым органом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(2) В случаях и порядке, предусмотренных пунктом 11 Порядка формирования перечня налоговых расход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ценки налоговых расход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(3) Информация подлежит формированию и представлению в отношении налоговых расходов, перечень которых определяется финансовым органом администрации района.</w:t>
      </w:r>
    </w:p>
    <w:p>
      <w:pPr>
        <w:pStyle w:val="ConsPlusNormal1"/>
        <w:ind w:left="10010" w:right="-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1"/>
        <w:ind w:left="10010" w:right="-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формирования перечня налоговых расходов Тонкинского муниципального района Нижегородской области и оценки налоговых расходов Тонкинского муниципального района Нижегородской области</w:t>
      </w:r>
    </w:p>
    <w:p>
      <w:pPr>
        <w:pStyle w:val="ConsPlusNormal1"/>
        <w:ind w:left="10010" w:right="-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0010" w:right="-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орма)</w:t>
      </w:r>
    </w:p>
    <w:p>
      <w:pPr>
        <w:pStyle w:val="Style19"/>
        <w:ind w:left="-567" w:firstLine="567"/>
        <w:jc w:val="center"/>
        <w:rPr>
          <w:rFonts w:ascii="Times New Roman;Times New Roman" w:hAnsi="Times New Roman;Times New Roman" w:cs="Times New Roman;Times New Roman"/>
          <w:sz w:val="28"/>
          <w:szCs w:val="24"/>
          <w:lang w:val="ru-RU" w:eastAsia="ru-RU"/>
        </w:rPr>
      </w:pPr>
      <w:r>
        <w:rPr>
          <w:rFonts w:cs="Times New Roman;Times New Roman"/>
          <w:sz w:val="28"/>
          <w:szCs w:val="24"/>
          <w:lang w:val="ru-RU" w:eastAsia="ru-RU"/>
        </w:rPr>
      </w:r>
    </w:p>
    <w:p>
      <w:pPr>
        <w:pStyle w:val="Style19"/>
        <w:ind w:left="-567" w:firstLine="567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9"/>
        <w:ind w:left="-567"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налоговых расходов Тонкинского муниципального района Нижегородской области на ________ год</w:t>
      </w:r>
    </w:p>
    <w:p>
      <w:pPr>
        <w:pStyle w:val="Style19"/>
        <w:ind w:left="-567"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00" w:type="pct"/>
        <w:jc w:val="left"/>
        <w:tblInd w:w="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"/>
        <w:gridCol w:w="939"/>
        <w:gridCol w:w="1137"/>
        <w:gridCol w:w="1419"/>
        <w:gridCol w:w="1381"/>
        <w:gridCol w:w="1333"/>
        <w:gridCol w:w="1858"/>
        <w:gridCol w:w="1300"/>
        <w:gridCol w:w="1558"/>
        <w:gridCol w:w="1332"/>
        <w:gridCol w:w="1333"/>
        <w:gridCol w:w="1301"/>
      </w:tblGrid>
      <w:tr>
        <w:trPr>
          <w:trHeight w:val="5198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/>
              <w:ind w:left="-10" w:hanging="0"/>
              <w:rPr>
                <w:sz w:val="18"/>
                <w:szCs w:val="18"/>
              </w:rPr>
            </w:pPr>
            <w:r>
              <w:rPr>
                <w:rStyle w:val="29pt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/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ind w:left="26" w:hanging="0"/>
              <w:rPr>
                <w:sz w:val="18"/>
                <w:szCs w:val="18"/>
              </w:rPr>
            </w:pPr>
            <w:r>
              <w:rPr>
                <w:rStyle w:val="29pt"/>
              </w:rPr>
              <w:t>Курато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налог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расх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Наименование налоговых льго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освобождений и иных преференций по налог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Нормативный правовой ак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Тонкинского муниципального района Нижегородской области, устанавливающий налоговые льготы, освобождения и иные преференции по налог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Ви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налого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льго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освобождений и иных преферен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Размер налоговой ставки, в пределах которой предоставляю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налоговые льготы, освобождения и иные преференции по налог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Дата начала действия предоставленного норматив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равовыми актами Тонкинского муниципального района Нижегородской области права на налоговые льготы, освобождения и иные преференции по налог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Да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рекращ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действ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налого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льго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освобождений и иных преференций по налогам, установлен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нормативны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равовыми актами Тонкинского муниципального района Нижегоро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Условия предоставления налоговых льгот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освобождений и иных преферен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муницип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рограмм Тонкинского муниципального района Нижегородской области, в целях реализации которых предоставляю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налоговые льготы, освобождения и иные преференции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лательщиков налог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структур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элемен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муницип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рограмм Тонкинского муниципального района Нижегородской области, в целях реализации которых предоставляю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налоговые льготы, освобождения и иные преференции д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лательщиков налог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6"/>
              <w:rPr>
                <w:sz w:val="18"/>
                <w:szCs w:val="18"/>
              </w:rPr>
            </w:pPr>
            <w:r>
              <w:rPr>
                <w:rStyle w:val="29pt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норматив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равов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ак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Тонкинского муниципального района Нижегородской области, определяющих цели социально- экономической политики Тонкинского муниципального района Нижегородской области, н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относящих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муниципаль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29pt"/>
              </w:rPr>
              <w:t>программам Тонкинского муниципального района Нижегородской области</w:t>
            </w:r>
          </w:p>
        </w:tc>
      </w:tr>
      <w:tr>
        <w:trPr>
          <w:trHeight w:val="298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/>
              <w:ind w:left="-10" w:hanging="0"/>
              <w:rPr/>
            </w:pPr>
            <w:r>
              <w:rPr>
                <w:rStyle w:val="29pt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ind w:left="240" w:hanging="0"/>
              <w:rPr/>
            </w:pPr>
            <w:r>
              <w:rPr>
                <w:rStyle w:val="29pt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/>
              <w:rPr/>
            </w:pPr>
            <w:r>
              <w:rPr>
                <w:rStyle w:val="29pt"/>
                <w:sz w:val="20"/>
                <w:szCs w:val="20"/>
              </w:rPr>
              <w:t>12</w:t>
            </w:r>
          </w:p>
        </w:tc>
      </w:tr>
      <w:tr>
        <w:trPr>
          <w:trHeight w:val="298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80"/>
              <w:ind w:left="-10" w:hanging="0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ind w:left="240" w:hanging="0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6"/>
              <w:rPr>
                <w:rStyle w:val="29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ind w:left="-567" w:firstLine="567"/>
        <w:jc w:val="right"/>
        <w:rPr>
          <w:rStyle w:val="29pt"/>
          <w:sz w:val="28"/>
          <w:szCs w:val="28"/>
          <w:lang w:val="ru-RU"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hort">
    <w:name w:val="short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;Times New Roman" w:hAnsi="Times New Roman;Times New Roman" w:eastAsia="Calibri" w:cs="Times New Roman;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b/>
      <w:sz w:val="3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2:00Z</dcterms:created>
  <dc:creator>ConsultantPlus</dc:creator>
  <dc:description/>
  <cp:keywords/>
  <dc:language>en-US</dc:language>
  <cp:lastModifiedBy>TONKINO</cp:lastModifiedBy>
  <cp:lastPrinted>2020-03-11T13:31:00Z</cp:lastPrinted>
  <dcterms:modified xsi:type="dcterms:W3CDTF">2020-04-06T12:26:00Z</dcterms:modified>
  <cp:revision>118</cp:revision>
  <dc:subject/>
  <dc:title>ПОСТАНОВЛЕНИЕ НИЖЕГОРОДСКОЙ ОБЛАСТИ</dc:title>
</cp:coreProperties>
</file>