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12.2008 года                                                                                            № 21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несении изменений в постановление администрации Тонкинского района от 14 августа 2007 года 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9pt" coordorigin="0,0" coordsize="4320,1980">
                <v:rect id="shape_0" stroked="f" o:allowincell="f" style="position:absolute;left:1;top:1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1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несении изменений в постановление администрации Тонкинского района от 14 августа 2007 года 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  администрация Тонкинского муниципального района 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  <w:t>По всему тексту постановления и приложения слова «перспективный финансовый план» заменить словами «среднесрочный финансовый пла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</w:t>
        <w:tab/>
        <w:t>Заменить  в пункте 4.5 Порядка разработки перспективного финансового плана Тонкинского муниципального района слова «в составе перспективного  финансового плана представляются основные параметры бюджетной системы Тонкинского муниципального района и свод предельных объемов смет субъектов бюджетного планирования на плановый период;» заменить словами «утвержденный среднесрочный финансовый план Тонкинского муниципального района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и расходов соответствующего бюджета и консолидированного бюджета Тон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субъекта Российской Федерации (муниципальными правовыми актами представительных органов муниципальных образова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          Т.Ф. Кузнец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12:00Z</dcterms:created>
  <dc:creator>User</dc:creator>
  <dc:description/>
  <cp:keywords/>
  <dc:language>en-US</dc:language>
  <cp:lastModifiedBy>1</cp:lastModifiedBy>
  <cp:lastPrinted>2009-11-11T14:02:00Z</cp:lastPrinted>
  <dcterms:modified xsi:type="dcterms:W3CDTF">2009-11-25T11:57:00Z</dcterms:modified>
  <cp:revision>35</cp:revision>
  <dc:subject/>
  <dc:title>АДМИНИСТРАЦИЯ ТОНКИНСКОГО РАЙОНА</dc:title>
</cp:coreProperties>
</file>