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4.2019                                                                                                                  № 2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комплексного плана мероприятий по профилактике вакционоуправляемых инфекций в Тонкинском муниципальном районе Нижегородской области на 2019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3.1999 № 52-ФЗ «О санитарно-эпидемиологическом благополучии населения», Федеральным законом от 17.09.1998 № 157-ФЗ «Об иммунопрофилактике инфекционных болезней»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П 3.3.2367-08 «Организация иммунопрофилактики инфекционных болезней»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СП 3.3.2342-08 «Обеспечение безопасности иммунизации», в целях обеспечения санитарно-эпидемиологического благополучия населения Тонкинского муниципального района Нижегородской области и активизации мер по профилактике вакциноуправляемых инфекций в Тонкинском муниципальном районе Нижегород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комплексный план мероприятий по профилактике вакционоуправляемых инфекций в Тонкинском муниципальном районе Нижегородской области на 2019-2024 годы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настоящее постановление на официальном сайт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9 № 210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Style14"/>
          <w:color w:val="000000"/>
          <w:sz w:val="22"/>
          <w:szCs w:val="22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/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филактике вакциноуправляемых инфекций</w:t>
      </w:r>
    </w:p>
    <w:p>
      <w:pPr>
        <w:pStyle w:val="Subtitle"/>
        <w:rPr>
          <w:szCs w:val="28"/>
        </w:rPr>
      </w:pPr>
      <w:r>
        <w:rPr>
          <w:szCs w:val="28"/>
        </w:rPr>
        <w:t>в Тонкинском муниципальном районе Нижегородской области на 2019-2024 годы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"/>
        <w:gridCol w:w="8111"/>
        <w:gridCol w:w="1440"/>
        <w:gridCol w:w="48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319" w:hRule="atLeast"/>
        </w:trPr>
        <w:tc>
          <w:tcPr>
            <w:tcW w:w="15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оддержание высокого уровня охвата профилактическими прививками</w:t>
            </w:r>
          </w:p>
        </w:tc>
      </w:tr>
      <w:tr>
        <w:trPr>
          <w:trHeight w:val="20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нтроля за выпол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3.3.2367-08 «Организация иммунопрофилактики инфекционных болезней»; СП 3.3.2342-08 «Обеспечение безопасности иммунизации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а Минздравсоцразвития Российской Федерации от 31.01.2011 № 51н «Об утверждении национального календаря профилактических прививок и календаря профилактических прививок по эпидемическим показания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дравсоцразвития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 ) опасными условиями труда»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Управления Роспотребнадзора по Нижегородской области в городском округе город Шахунья, Тоншаевском, Тонкинском, Шарангском, Ветлужском, Уренском районах (далее – ТО Управления Роспотребнадзора) (по согласованию); ГБУЗ НО «Тонкинская центральная больница» (далее – Тонкинская ЦРБ)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держания высокого (не ниже 97% среди детей, не ниже 95% среди взрослых) уровня охвата плановыми профилактическими прививками в декретированных возраста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й иммунизации против кори лиц до 35 лет и против краснухи женщин до 25 лет в соответствии с национальным календарем профилактических прививок с охватом не менее 95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оочередной иммунизации против кори и краснухи взрослых из групп повышенного риска заболевания (медицинских работников, педагогов, работников торговли, студентов высших и средних учебных заведений, призывников, мигрантов, труднодоступных групп населения - цыган, вынужденных переселенцев, религиозных общин и др.) с охватом не менее 95% от числа подлежащи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адзора (контроля) за состоянием иммунизации против полиомиелита с целью выявления учреждений риска (детских дошкольных учреждений, лечебных фельдшерских пунктов, где не достигнут показатель не менее 95% своевременности иммунизации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Управления Роспотребнадзора (по согласованию); 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полного учета детского (апрель, октябрь) и взрослого (неработающего и работающего) населения (ежегодно), сбора прививочного анамнеза и иммунизации мигрантов в соответствии с нормативными документам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осуществление подготовки к иммунизации детей групп риска в консультативно-диагностических центрах (кабинетах) по специфической иммунопрофилактике с целью вакцинации их в декретированные сроки и профилактики поствакцинальных ослож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снабжения Тонкинской ЦРБ необходимым количеством вакцин, в том числе для проведения прививок по эпидемическим показ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дачи прививочных сертификатов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приоритетным обеспечением им всех детей в возрасте до 18 лет, учащихся средних учебных заве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ьютерного учета профилактических прививок взрослого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истематического контроля достоверности планирования прививок и состояния привитости детского и взрослого населения, в том числе в коллективах риска заболевания – в социально-реабилитационном центре для несовершеннолетних, лечебно-профилактических учреждениях, в средних учебных заве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; ТО Управления Роспотребнадзора (по согласованию); филиал ФБУЗ «Центр гигиены и эпидемиологии в Нижегородской области в Городецком, Ковернинском, Балахнинском, Варнавинском, Воскресенском, Краснобаковском, Тоншаевском, Тонкинском, Шарангском, Ветлужском, Уренском районах, в городских округах Семеновский, Сокольский, город Шахунья, город Чкаловск» (далее – филиал ФБУЗ «Центр гигиены и эпидемиологии»)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ониторинга осложнений и необычных реакций на прививки с последующим анализом причин и мер по профилакт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; ТО Управления Роспотребнадзора (по согласованию); филиал ФБУЗ «Центр гигиены и эпидемиологии» (по согласованию)</w:t>
            </w:r>
          </w:p>
        </w:tc>
      </w:tr>
      <w:tr>
        <w:trPr/>
        <w:tc>
          <w:tcPr>
            <w:tcW w:w="15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Совершенствование эпидемиологического надзора за вакциноуправляемыми инфекция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недрение в работу новых нормативно-методических документов по организации эпидемиологического надзора за вакциноуправляемыми инфекц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; ТО Управления Роспотребнадзора (по согласованию); филиал ФБУЗ «Центр гигиены и эпидемиологи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областного плана действий по поддержанию свободного от полиомиелита статуса Ниже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; ТО Управления Роспотребнадзора (по согласованию); филиал ФБУЗ «Центр гигиены и эпидемиологи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плана мероприятий по достижению и поддержанию статуса Нижегородской области как территории, свободной от эндемичной кори и краснух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; филиал ФБУЗ «Центр гигиены и эпидемиологи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приказов Министерства здравоохранения Нижегородской области и Управления Роспотребнадзора по Нижегородской области об организации мониторинга состояния коллективного иммунитета против вакциноуправляемых инфе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, согласно графику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лабораторной диагностики всех случаев заболевания вакциноуправляемыми инфекциями, а при регистрации случаев заболевания корью – генотипирование, бактериологическое обследование на дифтерию всех больных ангиной с патологическим наложением, ларинготрахеитом, ларингитом, с подозрением на заглоточный (паратонзиллярный) абсцесс, инфекционный мононуклеоз, стенозирующий ларинготрахеи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чественного отбора и своевременной доставки материала для проведения лабораторного исследования (бактериологического и вирусологическ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и проведения комплекса санитарно – противоэпидемических (профилактических) мероприятий в эпидемических очагах и своевременное проведение противоэпидемических мероприятий, в том числе вакцинации в очагах заболевания в соответствии с требованиями санитарн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; филиал ФБУЗ «Центр гигиены и эпидемиологии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организации и проведения профилактических и противоэпидемических мероприятий на заседаниях межведомственной санитарно-противоэпидемиологической комиссии при администрации Тонкинского муниципального района Нижегородской области в случае осложнения эпидемической ситуации по вакциноуправляемым инфекц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; ТО Управления Роспотребнадзора (по согласованию)</w:t>
            </w:r>
          </w:p>
        </w:tc>
      </w:tr>
      <w:tr>
        <w:trPr/>
        <w:tc>
          <w:tcPr>
            <w:tcW w:w="15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Организация эффективной системы транспортировки и хранения медицинских иммунобиологических препаратов («холодовой цепи»)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действующих санитарных правил СП 3.3.2.3332-16 «Условия транспортирования и хранения иммунобиологических лекарственных препарат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; ТО Управления Роспотребнадзора (по согласованию); филиал ФБУЗ «Центр гигиены и эпидемиологии» (по согласованию)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1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обеспечения лечебно-профилактических и аптечных учреждений термоконтейнерами многоразового и одноразового применения, термоиндикаторами, стационарным холодильным оборудованием (холодильные камеры, холодильни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; управление образования и молодёжной политики администрации Тонкинского муниципального района Нижегородской области (далее – управление образования и молодёжной политики); филиал ГП НО «Нижегородская областная фармация» - Аптека № 21 (по согласованию)</w:t>
            </w:r>
          </w:p>
        </w:tc>
      </w:tr>
      <w:tr>
        <w:trPr/>
        <w:tc>
          <w:tcPr>
            <w:tcW w:w="15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Повышение квалификации и информационное обеспечение медицинских работников по вопроса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пидемиологии, профилактики, клиники и диагностики вакциноуправляемых инфекц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 и совещаний для медицинских работников Тонкинской ЦРБ, МБДОУ, МБОУ Тонкинского муниципального района Нижегородской области по вопросам эпидемиологии, профилактики, клиники и диагностик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циноуправляемых инфе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Управления Роспотребнадзора (по согласованию); Тонкинская ЦРБ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естового контроля уровня знаний по вопросам диагностики, эпидемиологии и профилактики вакциноуправляемых инфекций у медицинских работников разн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Управления Роспотребнадзора (по согласованию); Тонкинская ЦРБ (по согласованию)</w:t>
            </w:r>
          </w:p>
        </w:tc>
      </w:tr>
      <w:tr>
        <w:trPr/>
        <w:tc>
          <w:tcPr>
            <w:tcW w:w="15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информационной системы по вопросам вакциноуправляемых инфекц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готовки и публикации в печати вопросов о необходимости, эффективности иммунизации и негативных последствиях отказов от профилактических приви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Управления Роспотребнадзора (по согласованию); Тонкинская ЦРБ (по согласованию); МУП «Редакция газеты «Красное знамя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разъяснительной работы с родителями, сотрудниками организованных коллективов перед началом прививочной работы в учреждениях, предприятиях и организ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; медицинские работники МБДОУ, МБОУ Тонкинского муниципального района Нижегород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разъяснительной работы с родителями, отказывающимися от проведения прививок детям, обратив особое внимание на иммунизацию против полиомиел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; медицинские работники МБДОУ, МБОУ Тонкинского района муниципального района Нижегородской области (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всесторонней поддержки и помощи Тонкинской ЦРБ в организации и проведении иммунизации работников против вакциноуправляемых инфекций в рамках национального календаря профилактических прививок и календаря профилактических прививок по эпидемическим показ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редприятий и организаций всех форм собственности Тонкинского муниципального района Нижегородской области (по согласованию); ТО Управления Роспотребнадзор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издание санитарно-просветительных материалов для населения (санбюллетеней, памяток, листово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инская ЦРБ (по согласованию); ТО Управления Роспотребнадзор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8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3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активного участия в проведении Европейской недели имму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1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нкинского муниципального района Нижегородской области; ТО Управления Роспотребнадзора (по согласованию); Тонкинская ЦРБ (по согласованию); управление образования и молодёжной полити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2" w:name="bookmark0"/>
      <w:bookmarkStart w:id="3" w:name="bookmark0"/>
      <w:bookmarkEnd w:id="3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1"/>
      <w:szCs w:val="21"/>
      <w:lang w:bidi="ar-SA"/>
    </w:rPr>
  </w:style>
  <w:style w:type="character" w:styleId="Style15">
    <w:name w:val="Колонтитул_"/>
    <w:qFormat/>
    <w:rPr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4">
    <w:name w:val="Основной текст (4)_"/>
    <w:qFormat/>
    <w:rPr>
      <w:rFonts w:ascii="Gungsuh" w:hAnsi="Gungsuh" w:eastAsia="Gungsuh"/>
      <w:sz w:val="8"/>
      <w:szCs w:val="8"/>
      <w:lang w:val="en-US" w:bidi="ar-SA"/>
    </w:rPr>
  </w:style>
  <w:style w:type="character" w:styleId="41">
    <w:name w:val="Основной текст (4) + Курсив"/>
    <w:qFormat/>
    <w:rPr>
      <w:rFonts w:ascii="Gungsuh" w:hAnsi="Gungsuh" w:eastAsia="Gungsuh"/>
      <w:i/>
      <w:iCs/>
      <w:spacing w:val="320"/>
      <w:sz w:val="8"/>
      <w:szCs w:val="8"/>
      <w:lang w:val="en-US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0" w:after="180"/>
      <w:ind w:hanging="440"/>
      <w:jc w:val="center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4" w:before="180" w:after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60" w:after="0"/>
    </w:pPr>
    <w:rPr>
      <w:rFonts w:ascii="Gungsuh" w:hAnsi="Gungsuh" w:eastAsia="Gungsuh" w:cs="Times New Roman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7:00Z</dcterms:created>
  <dc:creator>Mihail</dc:creator>
  <dc:description/>
  <cp:keywords/>
  <dc:language>en-US</dc:language>
  <cp:lastModifiedBy>TONKINO</cp:lastModifiedBy>
  <cp:lastPrinted>2018-12-12T13:41:00Z</cp:lastPrinted>
  <dcterms:modified xsi:type="dcterms:W3CDTF">2019-04-26T06:24:00Z</dcterms:modified>
  <cp:revision>279</cp:revision>
  <dc:subject/>
  <dc:title> </dc:title>
</cp:coreProperties>
</file>