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 ноября 2019 года                                                                                        № 21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112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публичных слушаний по вопросу рассмотрения проекта решения Земского собрания Тонкинского муниципального района Нижегородской области «О районном бюджете на 2020 год и на плановый период 2021 и 2022 годов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В соответствии с Бюджетным Кодексом Российской Федерации, Положением «О бюджетном процессе в Тонкинском муниципальном районе»</w:t>
      </w:r>
      <w:r>
        <w:rPr>
          <w:sz w:val="28"/>
          <w:szCs w:val="28"/>
        </w:rPr>
        <w:t>, Положением о порядке организации проведения публичных слушаний в Тонкинском муниципальном районе Нижегородской обл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по вопросу рассмотрения проекта решения Земского собрания Тонкинского муниципального района «О районном бюджете на 2020 год</w:t>
      </w:r>
      <w:r>
        <w:rPr>
          <w:sz w:val="28"/>
        </w:rPr>
        <w:t xml:space="preserve"> и на плановый период 2021 и 2022 годов</w:t>
      </w:r>
      <w:r>
        <w:rPr>
          <w:sz w:val="28"/>
          <w:szCs w:val="28"/>
        </w:rPr>
        <w:t>» на 11 часов 28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оября 2019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убличные слушания провести в зале заседаний администрации Тонкинского муниципального района Нижегородской области (р.п.Тонкино, ул.Ленина д.1) с участием представителей общественных организаций, руководителей предприятий  всех форм собственности, учреждений, организаций, глав местного самоуправления и администраций поселений, депутатов, представителей средств массовой информации,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Установить, что регистрация участников публичных слушаний начинается за час до начала публичных слуш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одготовку по проведению публичных слушаний возложить на комиссию Земского собрания по налогам, бюджету, межбюджетным отношениям, муниципальному имуществу и земельным ресур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езультаты публичных слушаний опубликовать в районной газете «Красное знамя»  не позднее чем через 3 дня после их про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проект решения Земского собрания Тонкинского муниципального района Нижегородской области «О районном бюджете на 2020 год</w:t>
      </w:r>
      <w:r>
        <w:rPr>
          <w:sz w:val="28"/>
        </w:rPr>
        <w:t xml:space="preserve"> и на плановый период 2021 и 2022 годов</w:t>
      </w:r>
      <w:r>
        <w:rPr>
          <w:sz w:val="28"/>
          <w:szCs w:val="28"/>
        </w:rPr>
        <w:t>» в районной газете «Красное знамя», в сетевом издан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, а также на официальном сайте администрации Тонк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 и подлежит опубликованию в районной газете «Красное 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Земского собрания                                                        Ю.А.Уда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28:00Z</dcterms:created>
  <dc:creator>1</dc:creator>
  <dc:description/>
  <cp:keywords/>
  <dc:language>en-US</dc:language>
  <cp:lastModifiedBy>SZS</cp:lastModifiedBy>
  <cp:lastPrinted>2019-11-18T08:36:00Z</cp:lastPrinted>
  <dcterms:modified xsi:type="dcterms:W3CDTF">2019-11-18T05:48:00Z</dcterms:modified>
  <cp:revision>5</cp:revision>
  <dc:subject/>
  <dc:title>Земское собрание</dc:title>
</cp:coreProperties>
</file>