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 мая   2016 года </w:t>
        <w:tab/>
        <w:tab/>
        <w:tab/>
        <w:tab/>
        <w:tab/>
        <w:tab/>
        <w:tab/>
        <w:tab/>
        <w:tab/>
        <w:t>№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Берд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Тонк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ижегородской области от 10.03.2016 №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12.1 Федерального закона от 25 декабря 2008 года № 273-ФЗ "О противодействии корруп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сельский Совет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Внести в решение сельского Совета Бердниковского сельсовета Тонкинского муниципального района Нижегородской области от 10.03.2016 № 1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депутатами сельского Совета Бердниковского сельсовета Тонкинского муниципального района Нижегородской области»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и пункте 1 слово «расходах,» исключить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оложен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по всему тексту слово «расходах,» исключить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2. в подпункте б пункта 6 слова «за подписью главы местного самоуправления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pacing w:val="1"/>
          <w:sz w:val="28"/>
          <w:szCs w:val="28"/>
        </w:rPr>
        <w:t xml:space="preserve">  Настоящее реш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82" w:leader="underscor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Обнародовать настоящее решение на информационных стендах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Д.В. Радюк</w:t>
      </w:r>
    </w:p>
    <w:p>
      <w:pPr>
        <w:pStyle w:val="ConsPlusTitle"/>
        <w:widowControl/>
        <w:ind w:left="61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65D78A26E9518C85DF0D544F923B76B86FE14462168304D69484DAAFCDEEDDD80BDBBO8y9H" TargetMode="External"/><Relationship Id="rId3" Type="http://schemas.openxmlformats.org/officeDocument/2006/relationships/hyperlink" Target="consultantplus://offline/ref=95F65D78A26E9518C85DF0D544F923B76B81F013432768304D69484DAAOFy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1:54:00Z</dcterms:created>
  <dc:creator>User</dc:creator>
  <dc:description/>
  <cp:keywords/>
  <dc:language>en-US</dc:language>
  <cp:lastModifiedBy>User</cp:lastModifiedBy>
  <cp:lastPrinted>2007-07-31T05:59:00Z</cp:lastPrinted>
  <dcterms:modified xsi:type="dcterms:W3CDTF">2007-07-31T02:00:00Z</dcterms:modified>
  <cp:revision>2</cp:revision>
  <dc:subject/>
  <dc:title/>
</cp:coreProperties>
</file>