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7.2020 года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й служб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овском сельсовете Тонк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 Ниже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2.03.2007 № 25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муниципальной службе в Российской Федерации», Законом Нижегородской области от 04.06.2019 № 52-З «О внесении изменения в статью 8 Закона Нижегородской области «О муниципальной службе в Нижегородской области», Уставом Бердниковского сельсовета Тонкинского муниципального района Нижегородской области (новая редакция),</w:t>
      </w:r>
      <w:r>
        <w:rPr/>
        <w:t xml:space="preserve"> </w:t>
      </w:r>
      <w:r>
        <w:rPr>
          <w:sz w:val="28"/>
          <w:szCs w:val="28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Бердников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Нижегородской области от 02.05.2012 № 1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с изменениями от 13.12.2013 №36, 13.12.2013 №37, 13.12.2013 №38, от 25.02.2014 № 4, от 18.11.2014 № 42, от 18.11.2014 № 43, от 13.01.2015 № 2, от 11.02.2015 №9; от 09.03.2015 № 10, от 24.03.2015 № 14,от  29.07.2015 № 23, от 25.02.2016 № 6, от 25.02.2016 № 7,от 14.11.2017 № 27, от 14.11.2017 № 28, от 14.11.2017 № 29 ,от 26.01.2018 № 1 от 21.09.2018 № 15, от 12.08.2019 № 1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лавные должности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ладшие должности муниципальной службы - требования к стажу муниципальной службы или стажу работы по специальности, направлению подготовки не предъявляю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частью 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Гражданин не может быть назначен на должности председателя, заместителя председателя и аудитора контрольно-счетного органа Бердниковского сельсовета Тонкинского муниципального района, а муниципальный служащий не может замещать должности председателя, заместителя председателя и аудитора контрольно-счетного органа Бердниковского сельсовет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ельского Совета Бердниковского сельсовета, главой местного самоуправления Бердниковского сельсовета, руководителями судебных и правоохранительных органов, расположенных на территории Бердниковского сельсовета Тонкинского муниципального района Нижегород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Бердниковского сельсовет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Бердниковского сельсовета в период замещения им указанной должности.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 в статье 11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1. пункт 3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Бердниковского сельсовет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Бердниковского сельсовет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Нижегород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Бердниковского сельсовета в органах управления и ревизионной комиссии организации, учредителем (акционером, участником) которой является Бердниковский сельсовет, в соответствии с муниципальными правовыми актами, определяющими порядок осуществления от имени Бердник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2. часть 1 дополнить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4. часть 3 статьи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асть 4 статьи 33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«</w:t>
      </w:r>
      <w:r>
        <w:rPr>
          <w:rFonts w:cs="Times New Roman;Times New Roman"/>
          <w:b/>
          <w:bCs/>
          <w:kern w:val="0"/>
          <w:sz w:val="28"/>
          <w:szCs w:val="28"/>
        </w:rPr>
        <w:t>4. Взыскания, предусмотренные статьями 12, 13 и 32 настоящего Положения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, и не позднее трех лет со дня совершения им коррупционного правонарушения. В указанные сроки не включается время производства по уголовному делу. Взыскания применяются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в случае, если доклад о результатах проверки направлялся в комиссию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;Times New Roman"/>
          <w:b/>
          <w:bCs/>
          <w:kern w:val="0"/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49" w:leader="none"/>
          <w:tab w:val="left" w:pos="1106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Д.В.Рад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3:00Z</dcterms:created>
  <dc:creator>1</dc:creator>
  <dc:description/>
  <cp:keywords/>
  <dc:language>en-US</dc:language>
  <cp:lastModifiedBy>Админ</cp:lastModifiedBy>
  <cp:lastPrinted>2020-07-28T10:42:00Z</cp:lastPrinted>
  <dcterms:modified xsi:type="dcterms:W3CDTF">2020-07-28T07:46:00Z</dcterms:modified>
  <cp:revision>3</cp:revision>
  <dc:subject/>
  <dc:title>ЗЕМСКОЕ СОБРАНИЕ</dc:title>
</cp:coreProperties>
</file>