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Бердниковского сельсовет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left="142" w:right="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310" w:leader="none"/>
        </w:tabs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апреля 2019  года </w:t>
        <w:tab/>
        <w:t>№ 20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акрытии дорог местного значения  на территории Бердниковского сельсовета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вязи с наступающей распутицей на дорогах местного значения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Запретить проезд автотранспорта грузоподъемностью </w:t>
      </w:r>
      <w:r>
        <w:rPr>
          <w:rFonts w:cs="Arial" w:ascii="Arial" w:hAnsi="Arial"/>
          <w:b/>
        </w:rPr>
        <w:t>общей массой более 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онн  с 5 апреля 2019 года  по 1 июня  2019 года</w:t>
      </w:r>
      <w:r>
        <w:rPr>
          <w:rFonts w:cs="Arial" w:ascii="Arial" w:hAnsi="Arial"/>
        </w:rPr>
        <w:t xml:space="preserve"> в населенных пунктах 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лое Сидор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Большое Ларион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инок Але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лков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ая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. Бердники (ул. Школьная, ул. Льнозавод, ул. Свободы)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Мартях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остоквашино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Кузьминка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. Пруды</w:t>
      </w:r>
    </w:p>
    <w:p>
      <w:pPr>
        <w:pStyle w:val="Normal"/>
        <w:ind w:left="142"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обнародовать на досках объявлений сельсовета.</w:t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305" w:leader="none"/>
        </w:tabs>
        <w:ind w:right="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администрации </w:t>
        <w:tab/>
        <w:t>А.П.Зор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27:00Z</dcterms:created>
  <dc:creator>User</dc:creator>
  <dc:description/>
  <cp:keywords/>
  <dc:language>en-US</dc:language>
  <cp:lastModifiedBy>User</cp:lastModifiedBy>
  <cp:lastPrinted>2019-04-02T13:59:00Z</cp:lastPrinted>
  <dcterms:modified xsi:type="dcterms:W3CDTF">2019-04-02T10:00:00Z</dcterms:modified>
  <cp:revision>27</cp:revision>
  <dc:subject/>
  <dc:title>Администрация </dc:title>
</cp:coreProperties>
</file>